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Даге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Р «Леваши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МПЛЕКСНОГО РАЗВИТИЯ СИСТЕМ КОММУНАЛЬНОЙ ИНФРАСТРУКТУР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Р «Левашинский район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на 2011 - 2020 ГОДЫ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 Леваш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МР «Левашинский район»</w:t>
      </w:r>
    </w:p>
    <w:p>
      <w:pPr>
        <w:pStyle w:val="Normal"/>
        <w:autoSpaceDE w:val="false"/>
        <w:jc w:val="center"/>
        <w:rPr/>
      </w:pPr>
      <w:r>
        <w:rPr/>
        <w:t>на 2011 - 2020 годы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370"/>
      </w:tblGrid>
      <w:tr>
        <w:trPr>
          <w:trHeight w:val="5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комплексного   развития   систем    коммунальной</w:t>
              <w:br/>
              <w:t xml:space="preserve">инфраструктуры </w:t>
            </w:r>
            <w:r>
              <w:rPr>
                <w:sz w:val="28"/>
                <w:szCs w:val="28"/>
              </w:rPr>
              <w:t>МР «Леваш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1 - 2020 годы  </w:t>
            </w:r>
          </w:p>
        </w:tc>
      </w:tr>
      <w:tr>
        <w:trPr>
          <w:trHeight w:val="99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</w:t>
              <w:br/>
              <w:t xml:space="preserve">разработки       </w:t>
              <w:br/>
              <w:t xml:space="preserve">Программы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регионального развития  от  06 мая 2011 г.  № 204  «О разработке программ комплексного развития систем коммунальной инфраструктуры муниципальных образований»;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</w:t>
              <w:br/>
              <w:t xml:space="preserve">разработчики     </w:t>
              <w:br/>
              <w:t xml:space="preserve">Программы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 и жилищно-коммунального хозяйства МР «Левашинский район»,                                   </w:t>
              <w:br/>
              <w:t xml:space="preserve">Отдел  архитектуры и строительства МР «Левашинский район»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 </w:t>
              <w:br/>
              <w:t xml:space="preserve">Программы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Р «Левашинский район»              </w:t>
            </w:r>
          </w:p>
        </w:tc>
      </w:tr>
      <w:tr>
        <w:trPr>
          <w:trHeight w:val="12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основных   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илищно-коммунального хозяйства МР «Левашинский район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архитектуры и строительства МР «Левашинский район»                                    </w:t>
            </w:r>
          </w:p>
        </w:tc>
      </w:tr>
      <w:tr>
        <w:trPr>
          <w:trHeight w:val="12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         </w:t>
              <w:br/>
              <w:t xml:space="preserve">задачи           </w:t>
              <w:br/>
              <w:t xml:space="preserve">Программы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целями Программы являются:                        </w:t>
              <w:br/>
              <w:t>- обеспечение устойчивого функционирования и развития систем</w:t>
              <w:br/>
              <w:t xml:space="preserve">коммунального комплекса;                                    </w:t>
              <w:br/>
              <w:t>-  создание  условий  для  развития  жилищного   сектора   и</w:t>
              <w:br/>
              <w:t>осуществления комплексного освоения земельных  участков  под</w:t>
              <w:br/>
              <w:t xml:space="preserve">жилищное строительство;                                     </w:t>
              <w:br/>
              <w:t>-   повышение   качества   и    надежности    предоставления</w:t>
              <w:br/>
              <w:t xml:space="preserve">коммунальных услуг населению;                               </w:t>
              <w:br/>
              <w:t>- модернизация коммунальной инфраструктуры  для  обеспечения</w:t>
              <w:br/>
              <w:t xml:space="preserve">целевых параметров жилищного строительства.                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 достижения  этих  целей  необходимо  решить   следующие</w:t>
              <w:br/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                                          </w:t>
              <w:br/>
              <w:t>-  создание  органа   регулирования   тарифов   и   надбавок</w:t>
              <w:br/>
              <w:t xml:space="preserve">организаций коммунального комплекса;                        </w:t>
              <w:br/>
              <w:t>-  разработка   и   утверждение   технических   заданий   на</w:t>
              <w:br/>
              <w:t>формирование проектов  инвестиционных  программ  организаций</w:t>
              <w:br/>
              <w:t xml:space="preserve">коммунального комплекса;                                    </w:t>
              <w:br/>
              <w:t>-  привлечение  кредитных   и   инвестиционных   средств   в</w:t>
              <w:br/>
              <w:t xml:space="preserve">обеспечение реализации инвестиционных программ;             </w:t>
              <w:br/>
              <w:t>- разработка методики проведения мониторинга  инвестиционных</w:t>
              <w:br/>
              <w:t xml:space="preserve">программ;                                                   </w:t>
              <w:br/>
              <w:t>-  формирование  тарифов  на  коммунальные  услуги,  размера</w:t>
              <w:br/>
              <w:t>надбавки к тарифу для потребителей и тарифа на подключение к</w:t>
              <w:br/>
              <w:t xml:space="preserve">сетям коммунального комплекса;                              </w:t>
              <w:br/>
              <w:t xml:space="preserve">- увеличение пропускной способности сетей;                  </w:t>
              <w:br/>
              <w:t>-  замена  морально  устаревшего  и  физически   изношенного</w:t>
              <w:br/>
              <w:t xml:space="preserve">оборудования;                                               </w:t>
              <w:br/>
              <w:t>- обеспечение возможности подключения к  существующим  сетям</w:t>
              <w:br/>
              <w:t xml:space="preserve">новым застройщикам.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</w:t>
              <w:br/>
              <w:t xml:space="preserve">реализации       </w:t>
              <w:br/>
              <w:t xml:space="preserve">Программы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20 годы:                                           </w:t>
              <w:br/>
              <w:t xml:space="preserve">1-й этап - 2011 - 2015 годы;                                </w:t>
              <w:br/>
              <w:t xml:space="preserve">2-й этап - 2016 - 2020 годы.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</w:t>
              <w:br/>
              <w:t xml:space="preserve">подпрограмм и    </w:t>
              <w:br/>
              <w:t xml:space="preserve">программных      </w:t>
              <w:br/>
              <w:t xml:space="preserve">мероприятий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ресная  подпрограмма  строительства  сетей  и  объектов</w:t>
              <w:br/>
              <w:t xml:space="preserve">коммунальной инфраструктуры.                                </w:t>
              <w:br/>
              <w:t>Строительство   сетей   коммунальной    инфраструктуры    в</w:t>
              <w:br/>
              <w:t xml:space="preserve">микрорайонах, подлежащих комплексной застройке;             </w:t>
              <w:br/>
              <w:t>2.  Адресная  подпрограмма  модернизации  сетей  и  объектов</w:t>
              <w:br/>
              <w:t xml:space="preserve">коммунальной инфраструктуры.                                </w:t>
              <w:br/>
              <w:t>Модернизация   сетей    и    объектов    водоснабжения    и</w:t>
              <w:br/>
              <w:t>водоотведения,  теплоснабжения,  электроснабжения  в  местах</w:t>
              <w:br/>
              <w:t>существующей застройки с участием организаций  коммунального</w:t>
              <w:br/>
              <w:t>комплекса   и    застройщиков,    осуществляющих    жилищное</w:t>
              <w:br/>
              <w:t xml:space="preserve">строительство.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     </w:t>
              <w:br/>
              <w:t xml:space="preserve">потребности в    </w:t>
              <w:br/>
              <w:t xml:space="preserve">финансировании   </w:t>
              <w:br/>
              <w:t xml:space="preserve">Программы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2 млрд 313 87 млн  рублей,</w:t>
              <w:br/>
              <w:t xml:space="preserve">в т.ч. из бюджета РФ, РД, МР «Левашинский район» и внебюджетные средства.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</w:t>
              <w:br/>
              <w:t xml:space="preserve">контроля за      </w:t>
              <w:br/>
              <w:t xml:space="preserve">исполнением      </w:t>
              <w:br/>
              <w:t xml:space="preserve">Программы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Программы осуществляется  Администрацией МР «Левашинский район».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</w:t>
              <w:br/>
              <w:t xml:space="preserve">конечные         </w:t>
              <w:br/>
              <w:t xml:space="preserve">результаты       </w:t>
              <w:br/>
              <w:t xml:space="preserve">реализации       </w:t>
              <w:br/>
              <w:t xml:space="preserve">Программы и      </w:t>
              <w:br/>
              <w:t xml:space="preserve">показатели       </w:t>
              <w:br/>
              <w:t xml:space="preserve">социально-       </w:t>
              <w:br/>
              <w:t xml:space="preserve">экономической    </w:t>
              <w:br/>
              <w:t xml:space="preserve">эффективности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результате   реализации   Программы   будут   достигнуты</w:t>
              <w:br/>
              <w:t>следующие   показатели:   увеличение    объемов    жилищного</w:t>
              <w:br/>
              <w:t>строительства до 30 тыс. кв. м  жилья;  увеличение</w:t>
              <w:br/>
              <w:t>пропускной способности линий электропередач с 377,3  МВА  до</w:t>
              <w:br/>
              <w:t>498,3     МВА;     увеличение     пропускной     способности</w:t>
              <w:br/>
              <w:t>трансформаторных  подстанций  в  1,21 раза;  замена  50   км</w:t>
              <w:br/>
              <w:t xml:space="preserve">водопроводных сетей; замена 20 км сетей  канализации.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30.12.2004 N 210-ФЗ "Об основах регулирования тарифов организаций коммунального комплекса", Федеральным законом от 26.12.2005 N 184-ФЗ "О внесении изменений в Федеральный закон "Об основах регулирования тарифов организаций коммунального комплекса", Федеральным законом от 23.03.2003 N 35-ФЗ "Об электроэнергетике", Федеральным законом от 21.07.2005 N 115-ФЗ "О концессионных соглашениях", Постановлением Правительства РФ от 22.08.2005 N 533 "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", Постановлением. 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устойчивого функционирования и развития систем коммунального комплекса МР «Левашинский район», где основные мероприятия ориентированы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жилищного сектора и осуществления комплексного освоения земельных участков под жилищное строитель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рганами местного самоуправления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функционирование органа регулирования муниципального образования в области регулирования тарифов и надбавок организаций коммунального компл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технических заданий на формирование проектов инвестиционных программ строительства новых, реконструкции и комплексного обновления (модернизации) существующих систем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ложенных предприятиями коммунального комплекса инвестиционных и производственных программ строительства и модернизации систем коммунального компл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ки проведения мониторинга инвестиционных и производстве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арифов на коммунальные услуги, утверждение размера надбавки к цене (тарифу) для потребителей и тарифа на подключение к сетям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аварий и отказов в работе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пускной способност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ерь в системах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на морально устаревшего и физически изношенн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ключения к существующим сетям новым застройщи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выполняться поэтапно в течение 2011 - 2020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(2011 - 2012 годы) будут реализованы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формирования нормативно-правовой базы для осуществления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сетей водопровода, канализации, электрических сетей,  газоснабжения для осуществления комплексной застройки районов: "Молодежны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(2013 - 2015 годы) будет реализован основной блок мероприятий Программы по реализации инвестиционных программ организаций коммунального комплек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е строительства магистральных сетей коммунальной инфраструктуры для осуществления комплексной застройки микрорайона "Молодежный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и дальнейшая модернизация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подпрограмм и комплекс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Адресная подпрограмма строительства сетей и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являются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коммунальной инфраструктуры, а также непрозрачные и обременительные для застройщика условия присоединения к системам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обеспечение опережающего развития коммунальной инфраструктуры для увеличения предложения жилья на рынке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азвертывания программы Генеральный заказчик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целях развития системы коммунальной инфраструктуры заключает с Администрацией МР «Левашинский район» договоры, определяющие условия реализации утвержденной инвестиционной программы на строительство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на подготовку ПИР (проведение инженерно-геологических изысканий и подготовку проектной документации) на все элемен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подряда на строительство сетей коммунальной инфраструктуры в целях комплексного освоения территории под жилищное стро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осуществляется за счет средств бюджета РФ, РД, бюджета района, собственных и заем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ции, осуществляющей функции Генерального заказчика, может выступить МР «Леваш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Общие затраты на строительство сис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в целом на строительство систем коммунальной инфраструктуры районов: "Молодежный"- отражены с учетом ввода дополнительных мощностей объектов коммунальной инфраструктуры, которые необходимо ввести за период 2011 - 2020 годы для обеспечения комплексной за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спубликанского и федерального бюджетов, в т.ч. по предоставлению государственных гарантий и предоставлению субсидий на возмещение части затрат на уплату процентов по банковским кредитам на обеспечение земельных участков коммунальной инфраструк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, в т.ч. кредитные средства и муниципальный за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-застройщ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щие затраты на строительство систем коммун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на 2011 - 2020 годы  2313,870 млн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ые мероприятия развития системы энергоснабжения муниципального образования  МР «Левашинский район» на период 2010-2020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32"/>
        <w:gridCol w:w="900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1083"/>
      </w:tblGrid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Объем финансирования (млн. руб.) по годам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.  Леваши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зервных трансформаторов на ТП и КТП мощностью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квт-5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квт-3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квт-5ш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квт-7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ЩО-70 с рубильником на трансформаторных подстан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ловых трансформаторов 250 ква на 630 ква на Т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фектных опор на опоры ЖБ СВ-110 на ВЛ-6кв (120ш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вода АС сечением 3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на провод сечением 95м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(44к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фектного и ветхого провода АС-50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фектных деревянныхна  ж\б опоры– 0,4 кв (100шт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 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ижнее – Чуг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31"/>
        <w:gridCol w:w="1078"/>
        <w:gridCol w:w="853"/>
        <w:gridCol w:w="853"/>
        <w:gridCol w:w="768"/>
        <w:gridCol w:w="908"/>
        <w:gridCol w:w="853"/>
        <w:gridCol w:w="853"/>
        <w:gridCol w:w="768"/>
        <w:gridCol w:w="853"/>
        <w:gridCol w:w="768"/>
        <w:gridCol w:w="853"/>
        <w:gridCol w:w="751"/>
        <w:gridCol w:w="17"/>
        <w:gridCol w:w="1094"/>
      </w:tblGrid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ревянных ж/б опор ВЛ-0,4кв (80шт)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Л -0,4кв протяженность 4,0км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проводов энергоснабжения АС-5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711" w:hRule="atLeast"/>
        </w:trPr>
        <w:tc>
          <w:tcPr>
            <w:tcW w:w="15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У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860"/>
              <w:gridCol w:w="90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696"/>
              <w:gridCol w:w="1104"/>
            </w:tblGrid>
            <w:tr>
              <w:trPr>
                <w:trHeight w:val="3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ных трансфор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х подстанций КТП-400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и дефектных опор (50шт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проводов энергосбережения АС-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6</w:t>
            </w:r>
          </w:p>
        </w:tc>
      </w:tr>
      <w:tr>
        <w:trPr>
          <w:trHeight w:val="521" w:hRule="atLeast"/>
        </w:trPr>
        <w:tc>
          <w:tcPr>
            <w:tcW w:w="15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ло Уллу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фектных опор ВЛ-0,4кв (30шт)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проводов энергоснабжения АС-5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ов трансформаторных подстанций (4шт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8</w:t>
            </w:r>
          </w:p>
        </w:tc>
      </w:tr>
      <w:tr>
        <w:trPr>
          <w:trHeight w:val="700" w:hRule="atLeast"/>
        </w:trPr>
        <w:tc>
          <w:tcPr>
            <w:tcW w:w="15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Цух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Л-6кв протяжностью 4,3км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ностью 16,4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ТП-400кв (4шт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Кутиш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4672"/>
        <w:gridCol w:w="8"/>
        <w:gridCol w:w="89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108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и деревянных ж/б опор ВЛ-0,4кв (80шт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4,0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56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проводов энергоснабжения АС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ТП-400кв (4шт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ло Хахит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4672"/>
        <w:gridCol w:w="8"/>
        <w:gridCol w:w="89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108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и деревянных ж/б опор ВЛ-0,4кв (80шт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4,0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проводов энергоснабжения АС-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ГП-400кв (4шт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 Арада – Чуг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503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и деревянных ж/б опор ВЛ-0,4кв (80шт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4кв протяженностью 4,0к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проводов энергоснабжения АС-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/>
        <w:t xml:space="preserve">село Мекеги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503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зервных трансформаторов на ТП и КТП мощностью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квт-5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квт-5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3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ЩО-70 с рубильником на транс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орных подстанция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форматорных подст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в МКР-0 с трансформатором 400ква (2шт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5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фектных опор на опоры ЖБ СВ-110 на ВЛ-6кв (120шт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фектных деревянных ж/б опор ВЛ-0,4кв (30шт)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Л-6кв протяженностью 4,3к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1,4к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/>
        <w:t>Сельсовет Аялакабск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503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900"/>
      </w:tblGrid>
      <w:tr>
        <w:trPr>
          <w:trHeight w:val="43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ЩО-70 с рубильником на трансфор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х подстанц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и дефектных деревянных ж/б опор ВЛ-0,4кв (100шт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16,4к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ТП-400кв (4шт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Чу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503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и деревянных ж/б опор ВЛ-0,4кв (80шт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4кв протяженностью 4,0к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проводов энергоснабжения АС-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/>
        <w:t>ело Наскен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зервных трансформаторов на ТП и КТП мощность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квт-5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квт-5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ЩО-70 с рубильником на транс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орных подстан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ефектных опор на опоры ЖБ СВ-110 на ВЛ-6кв (120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фектных деревянных ж/б опор ВЛ-0,4кв (300шт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форматорных подстанций 6/0,4кв МКР-3 с трансформатором 630ква (4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Л-6кв протяженностью 4,3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Л-0,4кв протяженностью 1,4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/>
        <w:t>ело Карлабко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зервных трансформаторов на ТП и КТП мощность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квт-5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квт-5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ЩО-70 с рубильником на транс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орных подстан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ефектных опор на опоры ЖБ СВ-110 на ВЛ-6кв (120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фектных деревянных ж/б опор ВЛ-0,4кв (300шт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Л-6кв протяженностью 4,3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16,4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/>
        <w:t>ело Кулецм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зервных трансформаторов на ТП и КТП мощность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квт-5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ЩО-70 с рубильником на транс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орных подстан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форматорных подст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в МКР-0 с трансформатором 400ква (2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ефектных опор на опоры ЖБ СВ-110 на ВЛ-6кв (20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ветхих и дефектных деревянных ж/б опор ВЛ-0,4кв (30шт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Л-6кв протяженностью 4,3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Л-0,4кв протяженностью 1,4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 Эбдалаинск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4"/>
        <w:gridCol w:w="5040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90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ЩО-70 с рубильником на трансфор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х подстанц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етхих и дефектных деревянных ж/б опор ВЛ-0,4кв (80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16,4к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ТП-400кв (4шт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46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 Цудах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ЩО-70 с рубильником на трансфор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х подстан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етхих и дефектных деревянных ж/б опор ВЛ-0,4кв (101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16,4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ТП-400кв (4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Джангамах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503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712"/>
        <w:gridCol w:w="8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етхих и дефектных деревянных ж/б опор ВЛ-0,4кв (30шт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16,4к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ТП-400кв (4шт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Ох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етхих и дефектных деревянных ж/б опор ВЛ-0,4кв (30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16,4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ТП-400кв (4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</w:t>
      </w:r>
      <w:r>
        <w:rPr/>
        <w:t>ело Ахкен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етхих и дефектных деревянных ж/б опор ВЛ-0,4кв (30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Л-0,4кв протяженностью 1,4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ТП-400кв (4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Арш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етхих и дефектных деревянных ж/б опор ВЛ-0,4кв (30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16,4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ТП-400кв (4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 Верхне-Лабкомахинск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етхих и дефектных деревянных ж/б опор ВЛ-0,4кв (30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-0,4кв протяженностью 16,4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тных трансформаторных подстанций КТП-400кв (4ш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ельсовет Хаджалмахинский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35"/>
        <w:gridCol w:w="16"/>
        <w:gridCol w:w="876"/>
        <w:gridCol w:w="16"/>
        <w:gridCol w:w="700"/>
        <w:gridCol w:w="15"/>
        <w:gridCol w:w="704"/>
        <w:gridCol w:w="14"/>
        <w:gridCol w:w="705"/>
        <w:gridCol w:w="13"/>
        <w:gridCol w:w="703"/>
        <w:gridCol w:w="12"/>
        <w:gridCol w:w="707"/>
        <w:gridCol w:w="11"/>
        <w:gridCol w:w="708"/>
        <w:gridCol w:w="10"/>
        <w:gridCol w:w="709"/>
        <w:gridCol w:w="9"/>
        <w:gridCol w:w="710"/>
        <w:gridCol w:w="8"/>
        <w:gridCol w:w="711"/>
        <w:gridCol w:w="7"/>
        <w:gridCol w:w="712"/>
        <w:gridCol w:w="6"/>
        <w:gridCol w:w="718"/>
        <w:gridCol w:w="1068"/>
      </w:tblGrid>
      <w:tr>
        <w:trPr>
          <w:trHeight w:val="5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7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Объем финансирования (млн. руб.) по годам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4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зервных трансформаторов на ТП и КТП мощностью. 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квт-5ш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ЩО-70 с рубильником на трансформаторных подстанциях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ловых трансформаторов 250 ква на 630 ква на ТП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ефектных опор на опоры ЖБ СВ-110 на ВЛ-6кв (120ш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овода АС сечением 3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на провод сечением 95м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(44км)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ефектного и ветхого провода АС-50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фектных деревянных ж/б опор ВЛ – 0,4 кв (300шт). 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 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кабельных (КЛ-0,4кв) и воздушных линий (ВЛ-0,4кв) энергоснабжения МКР-3, протяжность 11,6км.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ельсовет Куппинский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фектных опор ВЛ-0,4кв (30шт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проводов энергоснабжения АС-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Л-6кв до МКР-1,2 протяженность -6,8к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линий ВЛ-0,4кв для энергоснабжения МКР-1,2 (1,4к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ов трансформаторных подстанций (4ш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 Мусультемахинский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фектных опор ВЛ-0,4кв (30шт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проводов энергоснабжения АС-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Л-6кв до МКР-1,2 протяженность -6,8к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ов трансформаторных подстанций (4ш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ельсовет Какамахинский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фектных опор ВЛ-0,4кв (30шт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проводов энергоснабжения АС-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ов трансформаторных подстанций (4ш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 Верхне-Убекинский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и дефектных опор ВЛ-0,4кв (30шт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проводов энергоснабжения АС-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Л-6кв до МКР-1,2 протяженность -6,8к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ов трансформаторных подстанций (4ш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ые мероприятия развития системы газоснабжения муниципального образования МР « Леваши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6"/>
        <w:gridCol w:w="864"/>
        <w:gridCol w:w="36"/>
        <w:gridCol w:w="684"/>
        <w:gridCol w:w="36"/>
        <w:gridCol w:w="684"/>
        <w:gridCol w:w="36"/>
        <w:gridCol w:w="684"/>
        <w:gridCol w:w="36"/>
        <w:gridCol w:w="684"/>
        <w:gridCol w:w="36"/>
        <w:gridCol w:w="684"/>
        <w:gridCol w:w="36"/>
        <w:gridCol w:w="684"/>
        <w:gridCol w:w="36"/>
        <w:gridCol w:w="684"/>
        <w:gridCol w:w="36"/>
        <w:gridCol w:w="684"/>
        <w:gridCol w:w="36"/>
        <w:gridCol w:w="684"/>
        <w:gridCol w:w="36"/>
        <w:gridCol w:w="684"/>
        <w:gridCol w:w="36"/>
        <w:gridCol w:w="684"/>
        <w:gridCol w:w="48"/>
        <w:gridCol w:w="8"/>
        <w:gridCol w:w="1024"/>
      </w:tblGrid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  <w:tc>
          <w:tcPr>
            <w:tcW w:w="7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бъем финансирования (млн. руб.) по годам.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.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нос газопровода высокого давления (6 МПА)  сел. Леваши-Ахкент-219мм протяженность-8,2к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ружных сетей газоснабжения среднего и низкого давления  сел. Леваши диаметр-50/150 мм, протяженность – 8,2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газопровода высокого давления  сел.Леваши диаметр-219мм, протяженность-0,85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ружных сетей газоснабжения  сел. Леваши диаметр- 50/150мм,протяженность 5,8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газопровода высокого давления (6 МПА) сел. Леваши-Цухта-219мм , протяженность – 12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4,1                                    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ружных сетей газоснабжения  среднего и низкого давления МКР-сел. Леваши диаметр -50/300мм, протяженность-14,2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газопровода среднего и низкого давления  сел. Хахита диаметр- 50/150мм, протяженность – 8,5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ровод среднего давления  сел. Хаджалмахи диаметр -150мм, протяженность-0,8к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579" w:hRule="atLeast"/>
        </w:trPr>
        <w:tc>
          <w:tcPr>
            <w:tcW w:w="1530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жные сети газоснабжения среднего и низкого давления  сел. Урма диаметр -50/200мм, протяженность – 8,0к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среднего давления  сел. В-Лабко диаметр -150мм, протяженность – 2,2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ровод среднего и низкого давления   сел. В-Лабко диаметр – 50/150мм,протяженность – 4,8к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газоснабжения среднего и низкого давления  сел. Куппа диаметр -50 /150мм, протяженность – 12,8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ружных сетей газоснабжения  сел. Ниж-Чугли диаметр- 50/150мм,протяженность 5,8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газопровода среднего и низкого давления  сел. Уллуая диаметр- 50/150мм, протяженность – 8,5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среднего давления  сел.Какамахи диаметр -150мм, протяженность-0,8к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среднего и низкого давления   сел. Ахкент диаметр – 50/150мм,протяженность – 4,8к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газоснабжения среднего и низкого давления МКР-1,2  с. Купа диаметр -50 /150мм, протяженность – 12,8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ружных сетей газоснабжения  сел. Наскент диаметр-50/150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,8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и низкого давления  сел. Охли диаметр- 50/150мм, протяженность – 8,5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среднего давления  сел. Какамахи диаметр -150мм, протяженность – 2,2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97"/>
        <w:gridCol w:w="900"/>
        <w:gridCol w:w="720"/>
        <w:gridCol w:w="720"/>
        <w:gridCol w:w="720"/>
        <w:gridCol w:w="720"/>
        <w:gridCol w:w="720"/>
        <w:gridCol w:w="720"/>
        <w:gridCol w:w="720"/>
        <w:gridCol w:w="680"/>
        <w:gridCol w:w="40"/>
        <w:gridCol w:w="720"/>
        <w:gridCol w:w="720"/>
        <w:gridCol w:w="732"/>
        <w:gridCol w:w="8"/>
        <w:gridCol w:w="1024"/>
      </w:tblGrid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ровод среднего и низкого давления   сел. Кулецма диаметр – 50/150мм,протяженность – 4,8к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ружных сетей газоснабжения  сел. Сулейбакент диаметр- 50/150мм,протяженность 5,8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7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газопровода среднего и низкого давления  сел. Цухта диаметр- 50/150мм, протяженность – 8,5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среднего и низкого давления   сел. Кутиша диаметр – 50/150мм,протяженность – 4,8к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ружных сетей газо- снабжения среднего и низкого давления  сельсовет Цудахарский диаметр-50/150 мм, протяженность – 8,2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среднего и низкого давления   сел. Джангамахи диаметр – 50/150мм,протяженность – 4,8к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 сел. В-Убеки диаметр -150мм, протяженность – 2,2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газоснабжения среднего и низкого давления  сел. Арши  диаметр -50 /150мм, протяженность – 12,8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ые мероприятия развития системы водоснабжения муниципального образования МР «Левашинский район» на период </w:t>
      </w:r>
    </w:p>
    <w:p>
      <w:pPr>
        <w:pStyle w:val="Normal"/>
        <w:rPr>
          <w:b/>
          <w:b/>
        </w:rPr>
      </w:pPr>
      <w:r>
        <w:rPr>
          <w:b/>
        </w:rPr>
        <w:t>2010-2020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22"/>
        <w:gridCol w:w="6"/>
        <w:gridCol w:w="9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"/>
        <w:gridCol w:w="980"/>
      </w:tblGrid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именование мероприятий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бъем финансирования (млн. руб.) по годам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анции ультрафиолетового обеззараживания воды на родник «Карча»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станции ультрафиолетового обеззараживания воды на родник сел. Урма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и расширения  сел. Леваши доведение мощности до 30,0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к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вода  Карча- Леваши диаметром 300мм, протяженностью 6км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ружных сетей водоснабжения  сел. В-Лабко. Общая протяженность 5,26км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вода сел. Какамахи диаметр-219мм. Протяженность-7,55км.  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вод  сел. Урма диаметр-100мм. Протяженность – 12км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аружных сетей водоснабжения сел. Эбдаллая. Протяженность-4,2км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водовода сел. Чуни диаметром-100мм.Протяженность-6,6км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снабжения сел. Кулецма. Протяженность-7,8км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вода артскважина – 7/07 сел. Леваши диаметр-150мм. Протяженность-1,68км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вода артскважина-7/09 сел. Джангамахи диаметр-150мм. Протяженность-1,89км.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снабжения сел. Хаджалмахи. Протяженность-10,6км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 сел. Кутиша диаметр-200мм. Протяженность-1,5км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вода сел. Охли диаметром -100мм. Протяженность-6,6км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сел. Хаджалмахи диаметр-200мм. Протяженность-2,9км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жные сети водоснабжения  сел. Цудахар. Протяженность-10,4км.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артскважины для сел. Эбдалая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артскважины для сел. Наскент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етхих сетей водоснабжения сел. Мекеги,сел Аялакаб и сел Зуримахи диаметр-100мм. Протяженность-28,6км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модернизация нас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танции водоснабжения сел. Леваш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одоснабжения внутрипоселковых водопроводных сетей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езервного водовода сел. Урма-Леваши от подземных источников Урминского месторождения в сел. Урма. Диаметр-300мм, протяженность-9к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сетей водоснабжения сел. Леваши Протяженность-10,6км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сел. Хахита диаметр-200мм. Протяженность-2,9к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артскважины для сел. Какамах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артскважины для сел. Цудаха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водовода сел. Арши диаметром-100мм.Протяженность-6,6км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ение артскважины для сел.Сулейбакен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артскважины для сел. Леваш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ение артскважины для сел. Арш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водовода сел. Карлабко диаметром-100мм.Протяженность-6,6км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снабжения сел. Джангамахи Протяженность-10,6км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"/>
        <w:gridCol w:w="4810"/>
        <w:gridCol w:w="16"/>
        <w:gridCol w:w="944"/>
        <w:gridCol w:w="720"/>
        <w:gridCol w:w="720"/>
        <w:gridCol w:w="664"/>
        <w:gridCol w:w="776"/>
        <w:gridCol w:w="720"/>
        <w:gridCol w:w="720"/>
        <w:gridCol w:w="720"/>
        <w:gridCol w:w="720"/>
        <w:gridCol w:w="720"/>
        <w:gridCol w:w="720"/>
        <w:gridCol w:w="720"/>
        <w:gridCol w:w="989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артскважины для сел. Купп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5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артскважины для сел. Дитуншимах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граммные мероприятия развития системы водоотведения муниципального образования  МР «Левашинский район» на период 2010-2020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0"/>
        <w:gridCol w:w="7"/>
        <w:gridCol w:w="873"/>
        <w:gridCol w:w="25"/>
        <w:gridCol w:w="695"/>
        <w:gridCol w:w="23"/>
        <w:gridCol w:w="697"/>
        <w:gridCol w:w="21"/>
        <w:gridCol w:w="699"/>
        <w:gridCol w:w="20"/>
        <w:gridCol w:w="700"/>
        <w:gridCol w:w="19"/>
        <w:gridCol w:w="701"/>
        <w:gridCol w:w="18"/>
        <w:gridCol w:w="702"/>
        <w:gridCol w:w="17"/>
        <w:gridCol w:w="703"/>
        <w:gridCol w:w="16"/>
        <w:gridCol w:w="704"/>
        <w:gridCol w:w="15"/>
        <w:gridCol w:w="705"/>
        <w:gridCol w:w="14"/>
        <w:gridCol w:w="706"/>
        <w:gridCol w:w="13"/>
        <w:gridCol w:w="707"/>
        <w:gridCol w:w="23"/>
        <w:gridCol w:w="983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7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бъем финансирования (млн.руб.) по годам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</w:t>
            </w:r>
            <w:r>
              <w:rPr/>
              <w:t>а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напорных канализа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етей сел. Леваши диаметр-250/300мм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анализационной насосной станции сел. Леваши.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порного коллектора в 2 нитки сел. Леваши диаметр-500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-6,3км.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лощадочных сетей канализации сел. Леваши. Протяженность-18,1км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лощадочных сетей канализации сел. Цудахар. Протяженность-9,0км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ых канализа-</w:t>
            </w:r>
          </w:p>
          <w:p>
            <w:pPr>
              <w:pStyle w:val="Normal"/>
              <w:rPr/>
            </w:pPr>
            <w:r>
              <w:rPr/>
              <w:t>ционных сетей сел. Купп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ых канализа-</w:t>
            </w:r>
          </w:p>
          <w:p>
            <w:pPr>
              <w:pStyle w:val="Normal"/>
              <w:rPr/>
            </w:pPr>
            <w:r>
              <w:rPr/>
              <w:t>ционных сетей сел. Мекеги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ых канализа-</w:t>
            </w:r>
          </w:p>
          <w:p>
            <w:pPr>
              <w:pStyle w:val="Normal"/>
              <w:rPr/>
            </w:pPr>
            <w:r>
              <w:rPr/>
              <w:t>ционных сетей сел. Леваш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нутриплощадочных сетей канализации сел. Уллуая. Протяженность-9,0км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ых канализа-</w:t>
            </w:r>
          </w:p>
          <w:p>
            <w:pPr>
              <w:pStyle w:val="Normal"/>
              <w:rPr/>
            </w:pPr>
            <w:r>
              <w:rPr/>
              <w:t>ционных сетей сел. Урма.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ых канализа-</w:t>
            </w:r>
          </w:p>
          <w:p>
            <w:pPr>
              <w:pStyle w:val="Normal"/>
              <w:rPr/>
            </w:pPr>
            <w:r>
              <w:rPr/>
              <w:t>ционных сетей сел. Какамахи.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ведомость затрат ( млн.руб.) по реализации мероприятий Программы Комплексного развития систем коммунальной инфраструктуры муниципального образования МР «Левашинский район».на период 2010-2020годы.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"/>
        <w:gridCol w:w="2489"/>
        <w:gridCol w:w="1592"/>
        <w:gridCol w:w="891"/>
        <w:gridCol w:w="895"/>
        <w:gridCol w:w="895"/>
        <w:gridCol w:w="895"/>
        <w:gridCol w:w="895"/>
        <w:gridCol w:w="895"/>
        <w:gridCol w:w="891"/>
        <w:gridCol w:w="895"/>
        <w:gridCol w:w="895"/>
        <w:gridCol w:w="895"/>
        <w:gridCol w:w="8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оммуналь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раструктуры</w:t>
            </w:r>
          </w:p>
        </w:tc>
        <w:tc>
          <w:tcPr>
            <w:tcW w:w="11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Затраты на развития и модернизации систем (млн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В том числе по год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3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17:00Z</dcterms:created>
  <dc:creator>user</dc:creator>
  <dc:description/>
  <cp:keywords/>
  <dc:language>en-US</dc:language>
  <cp:lastModifiedBy>Пользователь Windows</cp:lastModifiedBy>
  <cp:lastPrinted>2010-12-21T16:57:00Z</cp:lastPrinted>
  <dcterms:modified xsi:type="dcterms:W3CDTF">2017-10-18T05:33:00Z</dcterms:modified>
  <cp:revision>64</cp:revision>
  <dc:subject/>
  <dc:title>Программные мероприятия развития системы газоснабжения муниципального образования МР « Левашинский район» </dc:title>
</cp:coreProperties>
</file>