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токол №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седания  Общественного совета муниципального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разования  «Левашинский район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28 июля 2009г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Присутствуют – 13 членов Ос из 2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вестка дн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numPr>
          <w:ilvl w:val="0"/>
          <w:numId w:val="4"/>
        </w:numPr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оведении митинга общественности МО «Левашинский район» в поддержку курса, проводимого Президентом РД.</w:t>
      </w:r>
    </w:p>
    <w:p>
      <w:pPr>
        <w:pStyle w:val="Style15"/>
        <w:numPr>
          <w:ilvl w:val="0"/>
          <w:numId w:val="4"/>
        </w:numPr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работка проекта резолюции  митинга общественности МО «Левашинский район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– Магомедов А.М. – председатель Общественного совета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ь – Баркалаева Халимат – член Общественного совета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первому вопросу повестки дня «О проведении митинга общественности МО «Левашинский район» в поддержку курса, проводимого Президентом РД, выступил председатель Общественного совета района Магомедов Ахмед Магомедович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оем выступлении Магомедов А.М. сказал следующее: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В последнее время некоторые центральные и республиканские СМИ передают и публикуют материалы о ситуации в республике и деятельности ее руководства, которые носят клеветнический и провокационный характер, искажают общественно-политическую ситуацию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Распространяется суждение об ухудшении ситуации в Дагестане, что является грубым вымыслом этих авторов. В своем социально-экономическом развитии Дагестан имеет лучшие показатели среди всех регионов страны. Поднята история по поводу общественно-политической ситуации в Дагестане, которая не имеет ничего общего с действительностью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действительности ситуация в республике остается стабильной, управляемой. Активно ведется в республике и борьба с религиозно- политическим экстремизмом, работа по развитию демократических институтов, соблюдением прав и свобод граждан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СМИ распространяют лживые утверждения о том, что власть в Республике оторвана от народа. Постоянные встречи Президента РД с населением и главами муниципальных образований; проведение единых информационных дней; связь по «Горячей линии» Президента Республики; обращения граждан на официальный сайт руководителя республики обеспечивают тесную связь населения и власти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одтверждением тесной связи власти с народом является и тот факт, что на днях Президент РД вместе с руководителями ключевых министерств и ведомств приезжал в село Хаджалмахи нашего района. На встрече с ними приняли участие более 700 человек. Президент обещал построить в селе новую больницу, открыть филиал «Россельхозбанка», помочь в выделении для школ компьютеров  в достаточном количестве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2-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Считаю, что распространяющаяся лживая и недостоверная информация, искажения и подтасовка фактов, отрицание позитивных перемен в нашей жизни на руку только тем, кто не заинтересован в экономически развитом, социально благополучном и процветающем Дагестане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Предлагаю членам Общественного совета вместе выработать проект резолюции митинга общественности района.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роект резолюции районного митинга выработанный Общественным советом района: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ект резолюции митинга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. Леваши                                                                                              5 августа 2009г. 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Мы, участники митинга по поддержке деятельности Президента РД Алиева Муху Гимбатовича, от имени всех жителей Левашинского района выражаем свое возмущение клевете и нападкам со стороны отдельных центральных и республиканских СМИ.   Эти средства массовой информации передают и публикуют материалы о ситуации в республике и деятельности ее руководства, которые носят клеветнический и провокационный характер, искажают общественно-политическую ситуацию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Активно муссируется суждение об  ухудшении ситуации в Дагестане, что является грубым вымыслом этих авторов. По динамике социально-экономического развития Дагестан имеет лучшие показатели среди всех регионов страны. Ничего общего с действительностью не имеет и истерия по поводу общественно-политической ситуации. Она остается стабильной, управляемой. Активно ведется в республике и борьба с религиозно-политическим экстремизмом, работа по развитию демократических институтов, соблюдением прав и свобод граждан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Не соответствуют действительности утверждения о том, что власть в республике полностью оторвана от народа. Постоянные встречи Президента РД с населением и главами муниципальных образований; проведением единых информационных дней; связь по «Горячей линии» Президента Республики; обращения граждан на официальный сайт руководителя республики обеспечивают тесную связь населения и власти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Считаем, что распространяющаяся лживая и недостоверная информация, искажения и подтасовка фактов, отрицание позитивных перемен в нашей жизни на руку только тем, кто не заинтересован в экономически развитом, социально благополучном и процветающем Дагестане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месте со всеми патриотами Дагестана выражаем свою поддержку деятельности Президента РД Алиева М.Г. и всего руководства республики по социально-экономическому и культурному развитию РД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имени участников митинга: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седатель Общественного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овета МО «Левашинский район»</w:t>
        <w:tab/>
        <w:tab/>
        <w:tab/>
        <w:tab/>
        <w:tab/>
        <w:t>А.М. Магомедов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ротокол №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итинга общественности МО  «Левашинский район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с. Леваши                                                                                       от 5 августа 2009г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митинге принимают участие главы муниципальных образований сел, директора школ, медицинские работники, представители общественности МО, члены Общественного совета МО «Левашинский район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сутствуют Администрация района в полном составе, члены организаций и ведомств района – всего 300 человек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вестка дня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5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держка деятельности президента РД Алиева М.Г. и всего руководства республики по социально-экономическому и культурному развитию РД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ие резолюции митинга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едущий митинга: Магомедов А.М.– председатель Общественного совета МО «Левашинский район»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Секретарь – Ахмедова Айшат Ахмедовна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д митинга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С информацией выступил ведущий Магомедов А.М. – председаиель ОС МО «Левашинский район»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ткрыв митинг он сказал: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Средства массовой информации в последнее время передают и публикуют материалы о ситуации в республике о деятельности ее руководства, которые носят клеветнический и провокационный характер, искажают общественно-политическую ситуацию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Ничего общего с действительностью не имеет и истерия по поводу общественно-политической ситуации. Она остается стабильной, управляемой. Активно ведется в республике и борьба с религиозно-политическим экстремизмом, работа по развитию демократических институтов, соблюдением прав и свобод граждан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бщественный совет района считает, что распространяющаяся лживая и недостоверная информация, искажения и подтасовка фактов, отрицание позитивных перемен в нашей жизни на руку только тем, кто не заинтересован в экономически развитом, социально благополучном и процветающем Дагестане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бщественный совет района выражает свое возмущение клевете и нападкам со стороны центральной и республиканской СМИ и призывает поддержать деятельность президента РД Алиева М.Г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ыступили: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манов Осман Магомедович – председатель Собрания депутатов МО «Левашинский район».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скаева Раисат Магомедзагировна – председатель райкома профсоюза работников образования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2-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гомедов Ибрагим -  глава МО «село Кулецма»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биров Абдусалам З. – председатель комитета по делам молодежи и туризму.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брагимов Ибрагим – зам. главного врача ЦРБ.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рбанмагомедов Магомед – глава МО «сельсовет «Цудахарский»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брагимова Ханича – глава лакской диаспоры МО «Левашинский район»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се выступившие выразили свое возмущение клевете и нападкам отдельных центральных и республиканских СМИ и призывали поддержать деятельность президента РД и органов исполнительной власти по социально-экономическому и культурному развитию РД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едущий предоставил слово Гадисову А., который огласил проект резолюции митинга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Участники митинга единогласно проголосовали за резолюцию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(текст резолюции прилагается)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>Ведущий митинга</w:t>
        <w:tab/>
        <w:tab/>
        <w:tab/>
        <w:tab/>
        <w:tab/>
        <w:tab/>
        <w:tab/>
        <w:tab/>
        <w:t>А.М. Магомедов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  <w:t>Секретарь митинга</w:t>
        <w:tab/>
        <w:tab/>
        <w:tab/>
        <w:tab/>
        <w:tab/>
        <w:tab/>
        <w:tab/>
        <w:t>А.А. Ахмедова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золюция митинга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Леваши                                                                                                 5 август 2009г.</w:t>
      </w:r>
    </w:p>
    <w:p>
      <w:pPr>
        <w:pStyle w:val="Style41"/>
        <w:widowControl/>
        <w:spacing w:lineRule="exact" w:line="341" w:before="240" w:after="0"/>
        <w:rPr/>
      </w:pPr>
      <w:r>
        <w:rPr>
          <w:rStyle w:val="FontStyle12"/>
        </w:rPr>
        <w:t>Мы участники районного митинга по поддержке деятельности Президента Республики Дагестан Алиева Муху Гимбатовича от имени всех жителей Левашинского района выражаем свое возмущение клевете и нападкам со стороны отдельных центральных и республиканских СМИ. Эти средства массовой информации передают и публикуют материалы о ситуации в республике и деятельности ее руководства, который носит клеветнический и провокационный характер, искажают общественно-политическую ситуацию.</w:t>
      </w:r>
    </w:p>
    <w:p>
      <w:pPr>
        <w:pStyle w:val="Style41"/>
        <w:widowControl/>
        <w:spacing w:lineRule="exact" w:line="341" w:before="5" w:after="0"/>
        <w:ind w:firstLine="720"/>
        <w:rPr/>
      </w:pPr>
      <w:r>
        <w:rPr>
          <w:rStyle w:val="FontStyle12"/>
        </w:rPr>
        <w:t>Активно муссируется суждение об ухудшении ситуации в. Дагестане, что является грубым вымыслом этих авторов. По динамике социально-экономического развития Дагестан имеет лучшие показатели среди всех регионов страны.</w:t>
      </w:r>
    </w:p>
    <w:p>
      <w:pPr>
        <w:pStyle w:val="Style41"/>
        <w:widowControl/>
        <w:spacing w:lineRule="exact" w:line="341" w:before="10" w:after="0"/>
        <w:ind w:left="708" w:firstLine="7"/>
        <w:rPr/>
      </w:pPr>
      <w:r>
        <w:rPr>
          <w:rStyle w:val="FontStyle12"/>
        </w:rPr>
        <w:t xml:space="preserve">Ничего общего с действительностью не имеет и истерия по поводу </w:t>
      </w:r>
    </w:p>
    <w:p>
      <w:pPr>
        <w:pStyle w:val="Style41"/>
        <w:widowControl/>
        <w:spacing w:lineRule="exact" w:line="341" w:before="10" w:after="0"/>
        <w:rPr/>
      </w:pPr>
      <w:r>
        <w:rPr>
          <w:rStyle w:val="FontStyle12"/>
        </w:rPr>
        <w:t>общественно-политической ситуации. Она остается стабильной, управляемой. Активно ведется в республике и борьба с религиозно-политическим экстремизмом, работа по развитию демократических институтов, соблюдением прав и свобод граждан.</w:t>
      </w:r>
    </w:p>
    <w:p>
      <w:pPr>
        <w:pStyle w:val="Style41"/>
        <w:widowControl/>
        <w:spacing w:lineRule="exact" w:line="341" w:before="5" w:after="0"/>
        <w:ind w:firstLine="710"/>
        <w:rPr/>
      </w:pPr>
      <w:r>
        <w:rPr>
          <w:rStyle w:val="FontStyle12"/>
        </w:rPr>
        <w:t>Не соответствуют действительности утверждения о том, что власть в республике полностью оторвана от народа. Постоянные встречи Президента РД с населением и главами муниципальных образований; проведение единых информационных дней; связь по «горячей линии» Президента Республики; обращения граждан на официальный сайт руководителя республики обеспечивают тесную связь населения и власти.</w:t>
      </w:r>
    </w:p>
    <w:p>
      <w:pPr>
        <w:pStyle w:val="Style41"/>
        <w:widowControl/>
        <w:spacing w:lineRule="exact" w:line="341"/>
        <w:ind w:firstLine="725"/>
        <w:rPr/>
      </w:pPr>
      <w:r>
        <w:rPr>
          <w:rStyle w:val="FontStyle12"/>
        </w:rPr>
        <w:t>Считаем, что распространяющаяся лживая и недостоверная информация, искажения и подтасовка фактов, отрицание позитивных перемен в нашей жизни на руку только тем, кто не заинтересован в экономически развитом, социально благополучном и процветающем Дагестане.</w:t>
      </w:r>
    </w:p>
    <w:p>
      <w:pPr>
        <w:pStyle w:val="Style41"/>
        <w:widowControl/>
        <w:spacing w:lineRule="exact" w:line="341" w:before="5" w:after="0"/>
        <w:ind w:right="67" w:firstLine="730"/>
        <w:rPr/>
      </w:pPr>
      <w:r>
        <w:rPr>
          <w:rStyle w:val="FontStyle12"/>
        </w:rPr>
        <w:t>Вместе со всеми патриотами Дагестана выражаем свою поддержку деятельности Президента Республики Дагестан Алиева Муху Гимбатовича и всего руководства республики по социально-экономическому и культурному развитию Республики Дагестан.</w:t>
      </w:r>
    </w:p>
    <w:p>
      <w:pPr>
        <w:pStyle w:val="Style51"/>
        <w:widowControl/>
        <w:spacing w:lineRule="exact" w:line="240"/>
        <w:ind w:left="1714" w:right="4454" w:hanging="994"/>
        <w:rPr>
          <w:rStyle w:val="FontStyle12"/>
          <w:sz w:val="20"/>
          <w:szCs w:val="20"/>
        </w:rPr>
      </w:pPr>
      <w:r>
        <w:rPr/>
      </w:r>
    </w:p>
    <w:p>
      <w:pPr>
        <w:pStyle w:val="Style51"/>
        <w:widowControl/>
        <w:spacing w:lineRule="exact" w:line="346" w:before="101" w:after="0"/>
        <w:ind w:left="1714" w:right="4454" w:hanging="994"/>
        <w:rPr/>
      </w:pPr>
      <w:r>
        <w:rPr>
          <w:rStyle w:val="FontStyle12"/>
        </w:rPr>
        <w:t xml:space="preserve">От имени участников митинга: </w:t>
      </w:r>
    </w:p>
    <w:p>
      <w:pPr>
        <w:pStyle w:val="Style51"/>
        <w:widowControl/>
        <w:spacing w:lineRule="exact" w:line="346" w:before="101" w:after="0"/>
        <w:ind w:left="1714" w:right="4454" w:hanging="994"/>
        <w:rPr>
          <w:rStyle w:val="FontStyle12"/>
        </w:rPr>
      </w:pPr>
      <w:r>
        <w:rPr/>
      </w:r>
    </w:p>
    <w:p>
      <w:pPr>
        <w:pStyle w:val="Style51"/>
        <w:widowControl/>
        <w:spacing w:lineRule="exact" w:line="346" w:before="101" w:after="0"/>
        <w:ind w:left="1714" w:right="4454" w:hanging="994"/>
        <w:rPr>
          <w:rStyle w:val="FontStyle12"/>
        </w:rPr>
      </w:pPr>
      <w:r>
        <w:rPr/>
      </w:r>
    </w:p>
    <w:p>
      <w:pPr>
        <w:pStyle w:val="Style51"/>
        <w:widowControl/>
        <w:spacing w:lineRule="exact" w:line="346" w:before="101" w:after="0"/>
        <w:ind w:left="1714" w:right="4454" w:hanging="994"/>
        <w:rPr/>
      </w:pPr>
      <w:r>
        <w:rPr>
          <w:rStyle w:val="FontStyle12"/>
        </w:rPr>
        <w:t xml:space="preserve">              </w:t>
      </w:r>
      <w:r>
        <w:rPr>
          <w:rStyle w:val="FontStyle13"/>
        </w:rPr>
        <w:t>Председатель</w:t>
      </w:r>
    </w:p>
    <w:p>
      <w:pPr>
        <w:pStyle w:val="Style61"/>
        <w:widowControl/>
        <w:tabs>
          <w:tab w:val="clear" w:pos="708"/>
          <w:tab w:val="left" w:pos="6346" w:leader="none"/>
        </w:tabs>
        <w:spacing w:lineRule="exact" w:line="346"/>
        <w:ind w:left="1099" w:hanging="0"/>
        <w:rPr>
          <w:rStyle w:val="FontStyle14"/>
        </w:rPr>
      </w:pPr>
      <w:r>
        <w:rPr>
          <w:rStyle w:val="FontStyle13"/>
        </w:rPr>
        <w:t>Общественного Совета</w:t>
      </w:r>
    </w:p>
    <w:p>
      <w:pPr>
        <w:pStyle w:val="Style71"/>
        <w:widowControl/>
        <w:spacing w:lineRule="exact" w:line="346"/>
        <w:ind w:left="715" w:hanging="0"/>
        <w:rPr>
          <w:rStyle w:val="FontStyle11"/>
        </w:rPr>
      </w:pPr>
      <w:r>
        <w:rPr>
          <w:rStyle w:val="FontStyle13"/>
        </w:rPr>
        <w:t xml:space="preserve">муниципального образования  </w:t>
      </w:r>
    </w:p>
    <w:p>
      <w:pPr>
        <w:pStyle w:val="Style61"/>
        <w:widowControl/>
        <w:tabs>
          <w:tab w:val="clear" w:pos="708"/>
          <w:tab w:val="left" w:pos="7166" w:leader="none"/>
        </w:tabs>
        <w:ind w:left="1090" w:hanging="0"/>
        <w:rPr>
          <w:rStyle w:val="FontStyle14"/>
        </w:rPr>
      </w:pPr>
      <w:r>
        <w:rPr>
          <w:rStyle w:val="FontStyle13"/>
        </w:rPr>
        <w:t>«Левашинский район»</w:t>
      </w:r>
      <w:r>
        <w:rPr>
          <w:rStyle w:val="FontStyle12"/>
        </w:rPr>
        <w:tab/>
        <w:t xml:space="preserve">     </w:t>
      </w:r>
      <w:r>
        <w:rPr>
          <w:rStyle w:val="FontStyle14"/>
          <w:b/>
          <w:i w:val="false"/>
        </w:rPr>
        <w:t>Магомедов</w:t>
      </w:r>
      <w:r>
        <w:rPr>
          <w:rStyle w:val="FontStyle14"/>
          <w:b/>
          <w:i w:val="false"/>
          <w:lang w:val="en-US"/>
        </w:rPr>
        <w:t>A</w:t>
      </w:r>
      <w:r>
        <w:rPr>
          <w:rStyle w:val="FontStyle14"/>
          <w:b/>
          <w:i w:val="false"/>
        </w:rPr>
        <w:t>.</w:t>
      </w:r>
      <w:r>
        <w:rPr>
          <w:rStyle w:val="FontStyle14"/>
          <w:b/>
          <w:i w:val="false"/>
          <w:lang w:val="en-US"/>
        </w:rPr>
        <w:t>M</w:t>
      </w:r>
      <w:r>
        <w:rPr>
          <w:rStyle w:val="FontStyle14"/>
          <w:b/>
          <w:i w:val="false"/>
        </w:rPr>
        <w:t>.</w:t>
      </w:r>
    </w:p>
    <w:p>
      <w:pPr>
        <w:pStyle w:val="Normal"/>
        <w:rPr>
          <w:rStyle w:val="FontStyle14"/>
        </w:rPr>
      </w:pPr>
      <w:r>
        <w:rPr/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ЕСТВЕННЫЙ  СОВЕТ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агомедов Ахмед Магомедович – </w:t>
      </w:r>
      <w:r>
        <w:rPr>
          <w:rFonts w:cs="Times New Roman" w:ascii="Times New Roman" w:hAnsi="Times New Roman"/>
          <w:sz w:val="28"/>
          <w:szCs w:val="28"/>
        </w:rPr>
        <w:t>председатель Общественного совета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дился 22 июля 1939 года в сел. Хаджалмахи Левашинского района ДАССР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45-1955гг. учеба в Хаджалмахинской СШ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55-1957гг. учеба в Сергокалинском педучилище им. Мусы Карабудагова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57-1958 гг. учитель начальных классов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58-1963гг. учеба на историческом отделении ИФФ ДГУ им. В.И. Ленина; присвоена квалификация учителя истории, конституции и основ политических знаний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начен учителем истории Хаджалмахинской 11-летней школы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6.12.1963 по 8.08.1965 года служба в Советской Армии. Окончил ракетную школу в г. Новочеркасске СКВО, получил квалификацию мастер по ремонту, заправке и запуску оперативно-тактических ракет 8К-13. Был послан на офицерские курсы в г. Пушкин Ленинградского ВО. Присвоено звание «младший лейтенант». Продолжил службу в ракетной бригаде того же военного округа в г. Луга. Был назначен на должность зам. начальника политотдела по комсомольской работе и служил на этой должности до демобилизации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Назначен учителем истории Хаджалмахинской 11-летней школы и одновременно замещая должности: старшего пионервожатого, зам. директора по воспитательной работе, завуча по учебно-воспитательной работе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1973 году поступил на юридический факультет ДГУ им. В.И. Ленина и окончил в 1980 году, получил квалификацию юриста (заочно). Увлеченный горбачевской «перестройкой», согласился на предложение РК КПСС перейти на должность секретаря парткома с/за «Хаджалмахинский»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Разочаровавшись в «перестройке», по собственному заявлению перешел на прежнее место работы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1991 году был переведен в Хаджалмахинскую ООШ и назначен завучем. Продолжаю работать на этой должности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токол №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седания  Общественного совета МО  «Левашинский район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sz w:val="28"/>
          <w:szCs w:val="28"/>
        </w:rPr>
        <w:t>с. Леваши                                                                                               от 28 июля 2009г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сутствуют – 14 членов Ос из 2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вестка дн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боры Председателя ОС, его заместителя и секретаря.</w:t>
      </w:r>
    </w:p>
    <w:p>
      <w:pPr>
        <w:pStyle w:val="Style15"/>
        <w:numPr>
          <w:ilvl w:val="0"/>
          <w:numId w:val="3"/>
        </w:numPr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ие Положения «Об общественном совете муниципального образования «Левашинский район».</w:t>
      </w:r>
    </w:p>
    <w:p>
      <w:pPr>
        <w:pStyle w:val="Style15"/>
        <w:numPr>
          <w:ilvl w:val="0"/>
          <w:numId w:val="3"/>
        </w:numPr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но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– Магомедов А.М. – председатель Общественного совета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ь – Баркалаева Халимат – член Общественного совета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60" w:firstLine="3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ервому вопросу выступил председатель Собрания депутатов                 Османов О.М.</w:t>
      </w:r>
    </w:p>
    <w:p>
      <w:pPr>
        <w:pStyle w:val="Normal"/>
        <w:spacing w:lineRule="auto" w:line="240" w:before="0" w:after="0"/>
        <w:ind w:left="360" w:firstLine="3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имени Администрации МО «Левашинский район» и Собрания депутатов он предложил кандидатуру Магомедова Ахмеда Магомедовича на пост председателя Общественного совета. </w:t>
      </w:r>
    </w:p>
    <w:p>
      <w:pPr>
        <w:pStyle w:val="Normal"/>
        <w:spacing w:lineRule="auto" w:line="240" w:before="0" w:after="0"/>
        <w:ind w:left="360" w:firstLine="34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седание решило: избрать председателем Общественного совета МО «Левашинский район» Магомедова Ахмеда Магомедовича. Решение принято единогласно.</w:t>
      </w:r>
    </w:p>
    <w:p>
      <w:pPr>
        <w:pStyle w:val="Normal"/>
        <w:spacing w:lineRule="auto" w:line="240" w:before="0" w:after="0"/>
        <w:ind w:left="360" w:firstLine="3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ервому вопросу об избрании заместителя председателя и его секретаря выступил председатель Общественного совета Магомедов А.М.</w:t>
      </w:r>
    </w:p>
    <w:p>
      <w:pPr>
        <w:pStyle w:val="Normal"/>
        <w:spacing w:lineRule="auto" w:line="240" w:before="0" w:after="0"/>
        <w:ind w:left="360" w:firstLine="3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 предложил избрать заместителем председателя Общественного совета Кебедова Сапиюла – члена Общественного совета от МО «Ахкент».</w:t>
      </w:r>
    </w:p>
    <w:p>
      <w:pPr>
        <w:pStyle w:val="Normal"/>
        <w:spacing w:lineRule="auto" w:line="240" w:before="0" w:after="0"/>
        <w:ind w:left="360" w:firstLine="34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седание решило: избрать председателем Общественного совета МО «Левашинский район» Кебедова Сапиюла. Решение принято единогласно.</w:t>
      </w:r>
    </w:p>
    <w:p>
      <w:pPr>
        <w:pStyle w:val="Normal"/>
        <w:spacing w:lineRule="auto" w:line="240" w:before="0" w:after="0"/>
        <w:ind w:left="360" w:firstLine="3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вопросу избрания секретаря председателя Общественного совета выступил его председатель Магомедов А.М.</w:t>
      </w:r>
    </w:p>
    <w:p>
      <w:pPr>
        <w:pStyle w:val="Normal"/>
        <w:spacing w:lineRule="auto" w:line="240" w:before="0" w:after="0"/>
        <w:ind w:left="360" w:firstLine="3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 предложил кандидатуру секретаря председателя Общественного совета района Абдурашидовой Халимат.</w:t>
      </w:r>
    </w:p>
    <w:p>
      <w:pPr>
        <w:pStyle w:val="Normal"/>
        <w:spacing w:lineRule="auto" w:line="240" w:before="0" w:after="0"/>
        <w:ind w:left="360" w:firstLine="34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седание решило: секретарем председателя Общественного совета МО «Левашинский район» Абдурашидову Халимат. Решение принято единогласно.</w:t>
      </w:r>
    </w:p>
    <w:p>
      <w:pPr>
        <w:pStyle w:val="Normal"/>
        <w:spacing w:lineRule="auto" w:line="240" w:before="0" w:after="0"/>
        <w:ind w:left="360" w:firstLine="3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второму вопросу повестки дня «Утверждение Положения «Об Общественном совете МО «Левашинский район» выступил председатель Общественного совета Магомедов А.М.</w:t>
      </w:r>
    </w:p>
    <w:p>
      <w:pPr>
        <w:pStyle w:val="Normal"/>
        <w:spacing w:lineRule="auto" w:line="240" w:before="0" w:after="0"/>
        <w:ind w:left="360" w:firstLine="3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 зачитал положение: «Об Общественном совете МО «Левашинский район», которое состоит из 13 глав:</w:t>
      </w:r>
    </w:p>
    <w:p>
      <w:pPr>
        <w:pStyle w:val="Style15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е положения</w:t>
      </w:r>
    </w:p>
    <w:p>
      <w:pPr>
        <w:pStyle w:val="Style15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термины и понятия</w:t>
      </w:r>
    </w:p>
    <w:p>
      <w:pPr>
        <w:pStyle w:val="Style15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и и задачи Сове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2-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вая основа деятельности Совета</w:t>
      </w:r>
    </w:p>
    <w:p>
      <w:pPr>
        <w:pStyle w:val="Style15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формы работы Совета</w:t>
      </w:r>
    </w:p>
    <w:p>
      <w:pPr>
        <w:pStyle w:val="Style15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ие общественных объединений в работе Совета</w:t>
      </w:r>
    </w:p>
    <w:p>
      <w:pPr>
        <w:pStyle w:val="Style15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 Совета</w:t>
      </w:r>
    </w:p>
    <w:p>
      <w:pPr>
        <w:pStyle w:val="Style15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выдвижения кандидатов в члены Совета</w:t>
      </w:r>
    </w:p>
    <w:p>
      <w:pPr>
        <w:pStyle w:val="Style15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кращение и приостановление полномочий члена Совета</w:t>
      </w:r>
    </w:p>
    <w:p>
      <w:pPr>
        <w:pStyle w:val="Style15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ы Совета</w:t>
      </w:r>
    </w:p>
    <w:p>
      <w:pPr>
        <w:pStyle w:val="Style15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работы Совета</w:t>
      </w:r>
    </w:p>
    <w:p>
      <w:pPr>
        <w:pStyle w:val="Style15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заимодействие с органами местного самоуправления</w:t>
      </w:r>
    </w:p>
    <w:p>
      <w:pPr>
        <w:pStyle w:val="Style15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онное обеспечение деятельности Совета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ое Положение разработано на основе Положения «Об Общественной палате РД» Заседание решило: утвердить Положение об Общественном совете МО «Левашинский район». Решение принято единогласно (Положение прилагается).</w:t>
      </w:r>
    </w:p>
    <w:p>
      <w:pPr>
        <w:pStyle w:val="Normal"/>
        <w:spacing w:lineRule="auto" w:line="240" w:before="0" w:after="0"/>
        <w:ind w:left="360" w:firstLine="3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60" w:firstLine="3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60" w:firstLine="3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60" w:firstLine="3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60" w:firstLine="3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60" w:firstLine="3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60" w:firstLine="3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60" w:firstLine="3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60" w:firstLine="3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60" w:firstLine="3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60" w:firstLine="3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60" w:firstLine="3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60" w:firstLine="3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60" w:firstLine="3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60" w:firstLine="3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60" w:firstLine="3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60" w:firstLine="3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60" w:firstLine="3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60" w:firstLine="3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60" w:firstLine="3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60" w:firstLine="3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60" w:firstLine="3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60" w:firstLine="3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60" w:firstLine="3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60" w:firstLine="3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60" w:firstLine="3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60" w:firstLine="3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60" w:firstLine="3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60" w:firstLine="3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60" w:firstLine="3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60" w:firstLine="3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60" w:firstLine="3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60" w:firstLine="3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60" w:firstLine="3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токол №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седания  Общественного совета МР  «Левашинский район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663" w:leader="none"/>
          <w:tab w:val="left" w:pos="6946" w:leader="none"/>
        </w:tabs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sz w:val="28"/>
          <w:szCs w:val="28"/>
        </w:rPr>
        <w:t>с. Леваши                                                                                          от 19 декабря  2009г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сутствуют – 14 членов Ос из 2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вестка дн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суждение проекта «Соглашения о взаимодействии Общественного совета и Администрации МО «Левашинский район» и его принятие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сборе информационного материала о качестве жизни сельских жителей по вопросам «О действии стандартов социального обслуживания на улучшение качества жизни населения на примере МР «Левашинский район»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но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– Магомедов А.М. – председатель Общественного совета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кретарь – Абдурашидова Х.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60" w:firstLine="34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 заседания</w:t>
      </w:r>
    </w:p>
    <w:p>
      <w:pPr>
        <w:pStyle w:val="Normal"/>
        <w:spacing w:lineRule="auto" w:line="240" w:before="0" w:after="0"/>
        <w:ind w:left="360" w:firstLine="34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360" w:firstLine="3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ервому вопросу  «Обсуждение проекта соглашения Общественного совета и Администрации МР «Левашинский район» и его принятие» выступил председатель Общественного совета Магомедов А.М.</w:t>
      </w:r>
    </w:p>
    <w:p>
      <w:pPr>
        <w:pStyle w:val="Normal"/>
        <w:spacing w:lineRule="auto" w:line="240" w:before="0" w:after="0"/>
        <w:ind w:left="360" w:firstLine="348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Выступили:</w:t>
      </w:r>
    </w:p>
    <w:p>
      <w:pPr>
        <w:pStyle w:val="Style15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рбанов Нурмагомед – член ОС от с. Куппа</w:t>
      </w:r>
    </w:p>
    <w:p>
      <w:pPr>
        <w:pStyle w:val="Style15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матов Джалил – член ОС от с. Леваши</w:t>
      </w:r>
    </w:p>
    <w:p>
      <w:pPr>
        <w:pStyle w:val="Style15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маев Магомед – член ОС от с. Урма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присутствующие одобрили проект соглашения и рекомендовали его принять.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Решили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обрить проект соглашения между ОС и Администрацией МР «Левашинский район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принято единогласно. (Тексты проекта и самого соглашения прилагаются).</w:t>
      </w:r>
    </w:p>
    <w:p>
      <w:pPr>
        <w:pStyle w:val="Normal"/>
        <w:spacing w:lineRule="auto" w:line="240" w:before="0" w:after="0"/>
        <w:ind w:left="360" w:firstLine="3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60" w:firstLine="3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60" w:firstLine="3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60" w:firstLine="3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60" w:firstLine="3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60" w:firstLine="3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60" w:firstLine="3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60" w:firstLine="3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60" w:firstLine="3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60" w:firstLine="3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60" w:firstLine="34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гла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заимодействии Общественного совет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 Администрацией МР «Левашинский район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ind w:left="360" w:firstLine="348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19 апреля 2010г.</w:t>
      </w:r>
    </w:p>
    <w:p>
      <w:pPr>
        <w:pStyle w:val="Normal"/>
        <w:spacing w:lineRule="auto" w:line="240" w:before="0" w:after="0"/>
        <w:ind w:left="360" w:firstLine="348"/>
        <w:jc w:val="right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целях создания условий, обеспечивающих активное участие общественности в деятельности органов исполнительной власти, Администрация МР «Левашинский район» и Общественный совет района договаривались о нижеследующем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Администрация МР «Левашинский район»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  <w:u w:val="single"/>
        </w:rPr>
      </w:pPr>
      <w:r>
        <w:rPr>
          <w:rFonts w:cs="Times New Roman" w:ascii="Times New Roman" w:hAnsi="Times New Roman"/>
          <w:sz w:val="16"/>
          <w:szCs w:val="16"/>
          <w:u w:val="single"/>
        </w:rPr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азывает необходимое содействие Общественному совету района в реализации возложенных на него задач, в т.ч. по :</w:t>
      </w:r>
    </w:p>
    <w:p>
      <w:pPr>
        <w:pStyle w:val="Normal"/>
        <w:spacing w:lineRule="auto" w:line="240" w:before="0" w:after="0"/>
        <w:ind w:left="70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роведению общественной экспертизы проектов нормативных правовых актов органов местного самоуправления района;</w:t>
      </w:r>
    </w:p>
    <w:p>
      <w:pPr>
        <w:pStyle w:val="Normal"/>
        <w:spacing w:lineRule="auto" w:line="240" w:before="0" w:after="0"/>
        <w:ind w:left="70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осуществлению общественного контроля за деятельностью органов местного самоуправления;</w:t>
      </w:r>
    </w:p>
    <w:p>
      <w:pPr>
        <w:pStyle w:val="Normal"/>
        <w:spacing w:lineRule="auto" w:line="240" w:before="0" w:after="0"/>
        <w:ind w:left="70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выработке рекомендаций органам местного самоуправления;</w:t>
      </w:r>
    </w:p>
    <w:p>
      <w:pPr>
        <w:pStyle w:val="Normal"/>
        <w:spacing w:lineRule="auto" w:line="240" w:before="0" w:after="0"/>
        <w:ind w:left="70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обсуждению общественно значимых проблем, формированию общественного мнения и доведение его до сведения Администрации района;</w:t>
      </w:r>
    </w:p>
    <w:p>
      <w:pPr>
        <w:pStyle w:val="Normal"/>
        <w:spacing w:lineRule="auto" w:line="240" w:before="0" w:after="0"/>
        <w:ind w:left="70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повышению политической и правовой культуры населения.</w:t>
      </w:r>
    </w:p>
    <w:p>
      <w:pPr>
        <w:pStyle w:val="Normal"/>
        <w:spacing w:lineRule="auto" w:line="240" w:before="0" w:after="0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казывает содействие в организации консультаций между местными органами власти и Общественным советом по актуальным вопросам социально-экономического развития района.</w:t>
      </w:r>
    </w:p>
    <w:p>
      <w:pPr>
        <w:pStyle w:val="Normal"/>
        <w:spacing w:lineRule="auto" w:line="240" w:before="0" w:after="0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казывает содействие в организации иных мероприятий, проводимых Общественным советом.</w:t>
      </w:r>
    </w:p>
    <w:p>
      <w:pPr>
        <w:pStyle w:val="Normal"/>
        <w:spacing w:lineRule="auto" w:line="240" w:before="0" w:after="0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беспечивает Общественный совет соответствующими информационными и другими материалами по вопросам, касающиеся его деятельности.</w:t>
      </w:r>
    </w:p>
    <w:p>
      <w:pPr>
        <w:pStyle w:val="Normal"/>
        <w:spacing w:lineRule="auto" w:line="240" w:before="0" w:after="0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риглашает представителей Общественного совета на заседания и совещания Администрации, посвященные обсуждению актуальных вопросов социально-экономического развития района.</w:t>
      </w:r>
    </w:p>
    <w:p>
      <w:pPr>
        <w:pStyle w:val="Normal"/>
        <w:spacing w:lineRule="auto" w:line="240" w:before="0" w:after="0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Принимает  необходимые меры по обеспечению взаимодействия и совместной деятельности Общественного совета с органами местного самоуправления района.</w:t>
      </w:r>
    </w:p>
    <w:p>
      <w:pPr>
        <w:pStyle w:val="Normal"/>
        <w:spacing w:lineRule="auto" w:line="240" w:before="0" w:after="0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Оказывает содействие в решении вопросов организационного и материально-технического обеспечения деятельности Общественного совета.</w:t>
      </w:r>
    </w:p>
    <w:p>
      <w:pPr>
        <w:pStyle w:val="Normal"/>
        <w:spacing w:lineRule="auto" w:line="240" w:before="0" w:after="0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05" w:hanging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Общественный совет района:</w:t>
      </w:r>
    </w:p>
    <w:p>
      <w:pPr>
        <w:pStyle w:val="Normal"/>
        <w:spacing w:lineRule="auto" w:line="240" w:before="0" w:after="0"/>
        <w:ind w:left="705" w:hanging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5"/>
        <w:numPr>
          <w:ilvl w:val="0"/>
          <w:numId w:val="7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ствует обеспечению взаимодействия общественных организаций, заинтересованных в развитии гражданского общества,  с органами исполнительной власти района.</w:t>
      </w:r>
    </w:p>
    <w:p>
      <w:pPr>
        <w:pStyle w:val="Style15"/>
        <w:numPr>
          <w:ilvl w:val="0"/>
          <w:numId w:val="7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ствует повышению роли общественных организаций при подготовки и принятии решений органами местного самоуправления.</w:t>
      </w:r>
    </w:p>
    <w:p>
      <w:pPr>
        <w:pStyle w:val="Style15"/>
        <w:numPr>
          <w:ilvl w:val="0"/>
          <w:numId w:val="7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атывает рекомендации и предложения для органов исполнительной власти по вопросам социально-экономического развития.</w:t>
      </w:r>
    </w:p>
    <w:p>
      <w:pPr>
        <w:pStyle w:val="Style15"/>
        <w:numPr>
          <w:ilvl w:val="0"/>
          <w:numId w:val="7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ирует органы исполнительной власти о заседаниях Общественного совета с учетом профиля обсуждаемых вопросов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вопросу повестки дня «О сборе информационного материала о качестве жизни сельских жителей по вопросам «О действии стандартов социального обслуживания на улучшение качества жизни населения на примере МР «Левашинский район» с информацией выступил Магомедов А.М. – председатель Общественного совета района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н предложил создать рабочую группу из состава членов ОС для сбора информационного материала по данному вопросу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  <w:u w:val="single"/>
        </w:rPr>
        <w:t>Решили: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5"/>
        <w:numPr>
          <w:ilvl w:val="0"/>
          <w:numId w:val="8"/>
        </w:numPr>
        <w:tabs>
          <w:tab w:val="clear" w:pos="708"/>
          <w:tab w:val="left" w:pos="567" w:leader="none"/>
          <w:tab w:val="left" w:pos="709" w:leader="none"/>
          <w:tab w:val="left" w:pos="993" w:leader="none"/>
        </w:tabs>
        <w:spacing w:lineRule="auto" w:line="240" w:before="0" w:after="0"/>
        <w:ind w:left="0" w:firstLine="57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ть группу из состава членов ОС для сбора информационного материала по названному вопросу в следующем составе:</w:t>
      </w:r>
    </w:p>
    <w:p>
      <w:pPr>
        <w:pStyle w:val="Style15"/>
        <w:numPr>
          <w:ilvl w:val="0"/>
          <w:numId w:val="11"/>
        </w:numPr>
        <w:tabs>
          <w:tab w:val="clear" w:pos="708"/>
          <w:tab w:val="left" w:pos="567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ебедов Сапиюла – с. Ахкент</w:t>
      </w:r>
    </w:p>
    <w:p>
      <w:pPr>
        <w:pStyle w:val="Style15"/>
        <w:numPr>
          <w:ilvl w:val="0"/>
          <w:numId w:val="11"/>
        </w:numPr>
        <w:tabs>
          <w:tab w:val="clear" w:pos="708"/>
          <w:tab w:val="left" w:pos="567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натов Джалил – с. Леваши</w:t>
      </w:r>
    </w:p>
    <w:p>
      <w:pPr>
        <w:pStyle w:val="Style15"/>
        <w:numPr>
          <w:ilvl w:val="0"/>
          <w:numId w:val="11"/>
        </w:numPr>
        <w:tabs>
          <w:tab w:val="clear" w:pos="708"/>
          <w:tab w:val="left" w:pos="567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гомедов Магомед – с. Уллуая</w:t>
      </w:r>
    </w:p>
    <w:p>
      <w:pPr>
        <w:pStyle w:val="Style15"/>
        <w:numPr>
          <w:ilvl w:val="0"/>
          <w:numId w:val="11"/>
        </w:numPr>
        <w:tabs>
          <w:tab w:val="clear" w:pos="708"/>
          <w:tab w:val="left" w:pos="567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рбанов Нурмагомед – с. Куппа</w:t>
      </w:r>
    </w:p>
    <w:p>
      <w:pPr>
        <w:pStyle w:val="Style15"/>
        <w:numPr>
          <w:ilvl w:val="0"/>
          <w:numId w:val="11"/>
        </w:numPr>
        <w:tabs>
          <w:tab w:val="clear" w:pos="708"/>
          <w:tab w:val="left" w:pos="567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гомедов Ахмед – председатель ОС</w:t>
      </w:r>
    </w:p>
    <w:p>
      <w:pPr>
        <w:pStyle w:val="Style15"/>
        <w:tabs>
          <w:tab w:val="clear" w:pos="708"/>
          <w:tab w:val="left" w:pos="567" w:leader="none"/>
        </w:tabs>
        <w:spacing w:lineRule="auto" w:line="240" w:before="0" w:after="0"/>
        <w:ind w:left="129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8"/>
        </w:numPr>
        <w:tabs>
          <w:tab w:val="clear" w:pos="708"/>
          <w:tab w:val="left" w:pos="567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ство группой поручить Магомедову А.М. – председателю ОС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седатель</w:t>
        <w:tab/>
        <w:tab/>
        <w:tab/>
        <w:tab/>
        <w:tab/>
        <w:tab/>
        <w:tab/>
        <w:t>А. Магомедов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екретарь</w:t>
        <w:tab/>
        <w:tab/>
        <w:tab/>
        <w:tab/>
        <w:tab/>
        <w:tab/>
        <w:tab/>
        <w:tab/>
        <w:t>Х. Абдурашидова</w:t>
      </w:r>
    </w:p>
    <w:sectPr>
      <w:type w:val="nextPage"/>
      <w:pgSz w:w="11906" w:h="16838"/>
      <w:pgMar w:left="1134" w:right="566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93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290" w:hanging="360"/>
      </w:pPr>
      <w:rPr/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FontStyle11">
    <w:name w:val="Font Style11"/>
    <w:basedOn w:val="Style14"/>
    <w:qFormat/>
    <w:rPr>
      <w:rFonts w:ascii="Times New Roman" w:hAnsi="Times New Roman" w:cs="Times New Roman"/>
      <w:i/>
      <w:iCs/>
      <w:sz w:val="38"/>
      <w:szCs w:val="38"/>
    </w:rPr>
  </w:style>
  <w:style w:type="character" w:styleId="FontStyle12">
    <w:name w:val="Font Style12"/>
    <w:basedOn w:val="Style14"/>
    <w:qFormat/>
    <w:rPr>
      <w:rFonts w:ascii="Times New Roman" w:hAnsi="Times New Roman" w:cs="Times New Roman"/>
      <w:sz w:val="28"/>
      <w:szCs w:val="28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b/>
      <w:bCs/>
      <w:sz w:val="28"/>
      <w:szCs w:val="28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45" w:before="0" w:after="0"/>
      <w:ind w:firstLine="715"/>
      <w:jc w:val="both"/>
    </w:pPr>
    <w:rPr>
      <w:rFonts w:ascii="Times New Roman" w:hAnsi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50" w:before="0" w:after="0"/>
      <w:ind w:hanging="994"/>
    </w:pPr>
    <w:rPr>
      <w:rFonts w:ascii="Times New Roman" w:hAnsi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30T12:04:00Z</dcterms:created>
  <dc:creator>1</dc:creator>
  <dc:description/>
  <cp:keywords/>
  <dc:language>en-US</dc:language>
  <cp:lastModifiedBy>Admin</cp:lastModifiedBy>
  <dcterms:modified xsi:type="dcterms:W3CDTF">2013-04-30T12:04:00Z</dcterms:modified>
  <cp:revision>2</cp:revision>
  <dc:subject/>
  <dc:title/>
</cp:coreProperties>
</file>