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832"/>
        <w:ind w:left="767" w:right="458" w:hanging="0"/>
        <w:rPr>
          <w:rFonts w:ascii="Book Antiqua" w:hAnsi="Book Antiqua" w:eastAsia="Book Antiqua" w:cs="Book Antiqua"/>
          <w:color w:val="254061"/>
          <w:sz w:val="72"/>
        </w:rPr>
      </w:pPr>
      <w:r>
        <w:rPr>
          <w:rFonts w:eastAsia="Book Antiqua" w:cs="Book Antiqua" w:ascii="Book Antiqua" w:hAnsi="Book Antiqua"/>
          <w:color w:val="254061"/>
          <w:sz w:val="72"/>
        </w:rPr>
        <w:t>Государственная кадастровая оценка Республики Дагестан</w:t>
      </w:r>
    </w:p>
    <w:p>
      <w:pPr>
        <w:pStyle w:val="Normal"/>
        <w:spacing w:before="0" w:after="0"/>
        <w:ind w:right="855" w:hanging="0"/>
        <w:jc w:val="right"/>
        <w:rPr>
          <w:rFonts w:ascii="Book Antiqua" w:hAnsi="Book Antiqua" w:eastAsia="Book Antiqua" w:cs="Book Antiqua"/>
          <w:b/>
          <w:b/>
          <w:color w:val="254061"/>
          <w:sz w:val="56"/>
        </w:rPr>
      </w:pPr>
      <w:r>
        <w:rPr>
          <w:rFonts w:eastAsia="Book Antiqua" w:cs="Book Antiqua" w:ascii="Book Antiqua" w:hAnsi="Book Antiqua"/>
          <w:b/>
          <w:color w:val="254061"/>
          <w:sz w:val="56"/>
        </w:rPr>
        <w:t>09. 2018</w:t>
      </w:r>
    </w:p>
    <w:p>
      <w:pPr>
        <w:pStyle w:val="Heading1"/>
        <w:ind w:left="1938" w:hanging="1022"/>
        <w:rPr/>
      </w:pPr>
      <w:r>
        <w:rPr/>
        <w:t>Федеральный закон от 03.07.2016г. №237-ФЗ «О государственной кадастровой оценке»</w:t>
      </w:r>
    </w:p>
    <w:p>
      <w:pPr>
        <w:pStyle w:val="Normal"/>
        <w:spacing w:before="0" w:after="488"/>
        <w:ind w:left="8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0555" cy="635"/>
                <wp:effectExtent l="0" t="0" r="0" b="0"/>
                <wp:docPr id="1" name="Group 9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720"/>
                          <a:chOff x="0" y="0"/>
                          <a:chExt cx="698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301" h="0">
                                <a:moveTo>
                                  <a:pt x="0" y="0"/>
                                </a:moveTo>
                                <a:lnTo>
                                  <a:pt x="69803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62" style="position:absolute;margin-left:0pt;margin-top:0pt;width:549.65pt;height:0.05pt" coordorigin="0,0" coordsize="10993,1">
                <v:shape id="shape_0" ID="Shape 23" path="m0,0l6980301,0e" stroked="t" o:allowincell="f" style="position:absolute;left:0;top:0;width:10992;height:0;mso-wrap-style:none;v-text-anchor:middle;mso-position-horizontal-relative:char">
                  <v:fill o:detectmouseclick="t" on="false"/>
                  <v:stroke color="#254061" weight="381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2"/>
        <w:gridCol w:w="4438"/>
      </w:tblGrid>
      <w:tr>
        <w:trPr>
          <w:trHeight w:val="7260" w:hRule="atLeast"/>
        </w:trPr>
        <w:tc>
          <w:tcPr>
            <w:tcW w:w="7062" w:type="dxa"/>
            <w:tcBorders/>
          </w:tcPr>
          <w:p>
            <w:pPr>
              <w:pStyle w:val="Normal"/>
              <w:snapToGrid w:val="false"/>
              <w:spacing w:before="0" w:after="0"/>
              <w:ind w:left="-1768" w:right="120" w:hanging="0"/>
              <w:rPr/>
            </w:pPr>
            <w:r>
              <w:rPr/>
            </w:r>
          </w:p>
          <w:tbl>
            <w:tblPr>
              <w:tblW w:w="6917" w:type="dxa"/>
              <w:jc w:val="left"/>
              <w:tblInd w:w="0" w:type="dxa"/>
              <w:tblLayout w:type="fixed"/>
              <w:tblCellMar>
                <w:top w:w="0" w:type="dxa"/>
                <w:left w:w="170" w:type="dxa"/>
                <w:bottom w:w="0" w:type="dxa"/>
                <w:right w:w="173" w:type="dxa"/>
              </w:tblCellMar>
            </w:tblPr>
            <w:tblGrid>
              <w:gridCol w:w="6917"/>
            </w:tblGrid>
            <w:tr>
              <w:trPr>
                <w:trHeight w:val="7087" w:hRule="atLeast"/>
              </w:trPr>
              <w:tc>
                <w:tcPr>
                  <w:tcW w:w="6917" w:type="dxa"/>
                  <w:tcBorders/>
                  <w:shd w:fill="D7E4BD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880" w:leader="none"/>
                      <w:tab w:val="center" w:pos="1061" w:leader="none"/>
                      <w:tab w:val="center" w:pos="1895" w:leader="none"/>
                      <w:tab w:val="center" w:pos="2284" w:leader="none"/>
                      <w:tab w:val="center" w:pos="2827" w:leader="none"/>
                      <w:tab w:val="center" w:pos="3407" w:leader="none"/>
                      <w:tab w:val="center" w:pos="3762" w:leader="none"/>
                      <w:tab w:val="center" w:pos="4533" w:leader="none"/>
                      <w:tab w:val="right" w:pos="5396" w:leader="none"/>
                      <w:tab w:val="right" w:pos="6502" w:leader="none"/>
                    </w:tabs>
                    <w:spacing w:before="0" w:after="0"/>
                    <w:rPr>
                      <w:rFonts w:ascii="Book Antiqua" w:hAnsi="Book Antiqua" w:eastAsia="Book Antiqua" w:cs="Book Antiqua"/>
                      <w:b/>
                      <w:b/>
                      <w:color w:val="17375E"/>
                      <w:sz w:val="32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color w:val="17375E"/>
                      <w:sz w:val="32"/>
                    </w:rPr>
                    <w:t>3</w:t>
                    <w:tab/>
                    <w:t>июля</w:t>
                    <w:tab/>
                    <w:t>2016</w:t>
                    <w:tab/>
                    <w:t>года</w:t>
                    <w:tab/>
                    <w:t>был</w:t>
                    <w:tab/>
                    <w:t>принят</w:t>
                  </w:r>
                </w:p>
                <w:p>
                  <w:pPr>
                    <w:pStyle w:val="Normal"/>
                    <w:spacing w:before="0" w:after="0"/>
                    <w:rPr>
                      <w:rFonts w:ascii="Book Antiqua" w:hAnsi="Book Antiqua" w:eastAsia="Book Antiqua" w:cs="Book Antiqua"/>
                      <w:b/>
                      <w:b/>
                      <w:color w:val="17375E"/>
                      <w:sz w:val="32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color w:val="17375E"/>
                      <w:sz w:val="32"/>
                    </w:rPr>
                    <w:t>федеральный закон № 237-ФЗ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Book Antiqua" w:hAnsi="Book Antiqua" w:eastAsia="Book Antiqua" w:cs="Book Antiqua"/>
                      <w:b/>
                      <w:b/>
                      <w:color w:val="17375E"/>
                      <w:sz w:val="32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color w:val="17375E"/>
                      <w:sz w:val="32"/>
                    </w:rPr>
                    <w:t>«О государственной кадастровой оценке», вступивший в силу 1 января 2017 года. С принятием этого закона определение кадастровой стоимости объектов недвижимости передано целиком в руки бюджетных организаций, созданных в каждом регионе России. Основной целью принятия этого закона является проведение государственной кадастровой оценки на территории Российской Федерации, результатами которой будет «справедливая» кадастровая стоимость, и, следовательно, разумные налоги на недвижимость .</w:t>
                  </w:r>
                </w:p>
              </w:tc>
            </w:tr>
          </w:tbl>
          <w:p>
            <w:pPr>
              <w:pStyle w:val="Normal"/>
              <w:spacing w:before="0" w:after="132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before="0" w:after="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5420" cy="4609465"/>
                      <wp:effectExtent l="0" t="0" r="0" b="0"/>
                      <wp:docPr id="2" name="Group 97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560" cy="4609440"/>
                                <a:chOff x="0" y="0"/>
                                <a:chExt cx="2725560" cy="460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56600" y="4113000"/>
                                  <a:ext cx="723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rFonts w:ascii="Calibri" w:hAnsi="Calibri" w:eastAsia="Calibri" w:cs="Calibri"/>
                                        <w:color w:val="558ED5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2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725560" cy="460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61" style="position:absolute;margin-left:0pt;margin-top:0pt;width:214.6pt;height:362.95pt" coordorigin="0,0" coordsize="4292,72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081;top:6477;width:113;height:2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Calibri"/>
                                  <w:color w:val="558ED5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2" stroked="f" o:allowincell="f" style="position:absolute;left:0;top:0;width:4291;height:7258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109"/>
        <w:ind w:left="10" w:right="484" w:hanging="1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2</w:t>
      </w:r>
    </w:p>
    <w:p>
      <w:pPr>
        <w:pStyle w:val="Heading2"/>
        <w:ind w:left="10" w:right="0" w:hanging="10"/>
        <w:jc w:val="left"/>
        <w:rPr>
          <w:sz w:val="40"/>
        </w:rPr>
      </w:pPr>
      <w:r>
        <w:rPr>
          <w:sz w:val="40"/>
        </w:rPr>
        <w:t>Уполномоченный орган исполнительной власти Республики Дагестан по ГКО - Министерство по земельным и имущественным отношениям Республики Дагестан</w:t>
      </w:r>
    </w:p>
    <w:p>
      <w:pPr>
        <w:pStyle w:val="Normal"/>
        <w:spacing w:before="0" w:after="1424"/>
        <w:ind w:left="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83475" cy="635"/>
                <wp:effectExtent l="0" t="0" r="0" b="0"/>
                <wp:docPr id="3" name="Group 9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3320" cy="720"/>
                          <a:chOff x="0" y="0"/>
                          <a:chExt cx="7483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3475" h="0">
                                <a:moveTo>
                                  <a:pt x="0" y="0"/>
                                </a:moveTo>
                                <a:lnTo>
                                  <a:pt x="748347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62" style="position:absolute;margin-left:0pt;margin-top:0pt;width:589.25pt;height:0.05pt" coordorigin="0,0" coordsize="11785,1">
                <v:shape id="shape_0" ID="Shape 127" path="m0,0l7483475,0e" stroked="t" o:allowincell="f" style="position:absolute;left:0;top:0;width:11784;height:0;mso-wrap-style:none;v-text-anchor:middle;mso-position-horizontal-relative:char">
                  <v:fill o:detectmouseclick="t" on="false"/>
                  <v:stroke color="#254061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0" w:before="0" w:after="47"/>
        <w:ind w:left="155" w:right="7438" w:hanging="10"/>
        <w:rPr>
          <w:rFonts w:ascii="Book Antiqua" w:hAnsi="Book Antiqua" w:eastAsia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В соответствии с </w:t>
      </w:r>
    </w:p>
    <w:p>
      <w:pPr>
        <w:pStyle w:val="Normal"/>
        <w:spacing w:lineRule="auto" w:line="230" w:before="0" w:after="579"/>
        <w:ind w:left="155" w:right="7438" w:hanging="1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54145</wp:posOffset>
            </wp:positionH>
            <wp:positionV relativeFrom="paragraph">
              <wp:posOffset>-875030</wp:posOffset>
            </wp:positionV>
            <wp:extent cx="3787140" cy="4999990"/>
            <wp:effectExtent l="0" t="0" r="0" b="0"/>
            <wp:wrapSquare wrapText="bothSides"/>
            <wp:docPr id="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40"/>
        </w:rPr>
        <w:t>Постановлением Правительства Республики Дагестан от 18 июня 2018 года №70 определена дата перехода к проведению государственной кадастровой оценки на территории Республики Дагестан в соответствии с Федеральным законом от 3 июля 2016 года №237-ФЗ «О государственной кадастровой оценке» – 18 июня 2018 года</w:t>
      </w:r>
      <w:r>
        <w:rPr>
          <w:rFonts w:eastAsia="Book Antiqua" w:cs="Book Antiqua" w:ascii="Book Antiqua" w:hAnsi="Book Antiqua"/>
          <w:color w:val="17375E"/>
          <w:sz w:val="40"/>
        </w:rPr>
        <w:t>.</w:t>
      </w:r>
    </w:p>
    <w:p>
      <w:pPr>
        <w:pStyle w:val="Normal"/>
        <w:spacing w:before="0" w:after="109"/>
        <w:ind w:left="6237" w:right="484" w:hanging="1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2</w:t>
      </w:r>
    </w:p>
    <w:p>
      <w:pPr>
        <w:pStyle w:val="Heading1"/>
        <w:ind w:left="1909" w:hanging="360"/>
        <w:rPr/>
      </w:pPr>
      <w:r>
        <w:rPr/>
        <w:t>Полномочия Дагтехкадастра связанные с определением кадастровой стоимости</w:t>
      </w:r>
    </w:p>
    <w:p>
      <w:pPr>
        <w:pStyle w:val="Normal"/>
        <w:spacing w:before="0" w:after="502"/>
        <w:ind w:left="8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0555" cy="635"/>
                <wp:effectExtent l="0" t="0" r="0" b="0"/>
                <wp:docPr id="5" name="Group 8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720"/>
                          <a:chOff x="0" y="0"/>
                          <a:chExt cx="698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301" h="0">
                                <a:moveTo>
                                  <a:pt x="0" y="0"/>
                                </a:moveTo>
                                <a:lnTo>
                                  <a:pt x="69803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82" style="position:absolute;margin-left:0pt;margin-top:0pt;width:549.65pt;height:0.05pt" coordorigin="0,0" coordsize="10993,1">
                <v:shape id="shape_0" ID="Shape 179" path="m0,0l6980301,0e" stroked="t" o:allowincell="f" style="position:absolute;left:0;top:0;width:10992;height:0;mso-wrap-style:none;v-text-anchor:middle;mso-position-horizontal-relative:char">
                  <v:fill o:detectmouseclick="t" on="false"/>
                  <v:stroke color="#254061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8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9560" cy="5063490"/>
                <wp:effectExtent l="0" t="0" r="0" b="0"/>
                <wp:docPr id="6" name="Group 8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5063400"/>
                          <a:chOff x="0" y="0"/>
                          <a:chExt cx="7909560" cy="50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705960"/>
                          </a:xfrm>
                          <a:custGeom>
                            <a:avLst/>
                            <a:gdLst>
                              <a:gd name="textAreaLeft" fmla="*/ 0 w 2688120"/>
                              <a:gd name="textAreaRight" fmla="*/ 2688480 w 2688120"/>
                              <a:gd name="textAreaTop" fmla="*/ 0 h 400320"/>
                              <a:gd name="textAreaBottom" fmla="*/ 400680 h 400320"/>
                            </a:gdLst>
                            <a:ahLst/>
                            <a:rect l="textAreaLeft" t="textAreaTop" r="textAreaRight" b="textAreaBottom"/>
                            <a:pathLst>
                              <a:path w="5108449" h="714756">
                                <a:moveTo>
                                  <a:pt x="0" y="71501"/>
                                </a:moveTo>
                                <a:cubicBezTo>
                                  <a:pt x="0" y="32004"/>
                                  <a:pt x="32004" y="0"/>
                                  <a:pt x="71501" y="0"/>
                                </a:cubicBezTo>
                                <a:lnTo>
                                  <a:pt x="5036947" y="0"/>
                                </a:lnTo>
                                <a:cubicBezTo>
                                  <a:pt x="5076444" y="0"/>
                                  <a:pt x="5108449" y="32004"/>
                                  <a:pt x="5108449" y="71501"/>
                                </a:cubicBezTo>
                                <a:lnTo>
                                  <a:pt x="5108449" y="643255"/>
                                </a:lnTo>
                                <a:cubicBezTo>
                                  <a:pt x="5108449" y="682752"/>
                                  <a:pt x="5076444" y="714756"/>
                                  <a:pt x="5036947" y="714756"/>
                                </a:cubicBezTo>
                                <a:lnTo>
                                  <a:pt x="71501" y="714756"/>
                                </a:lnTo>
                                <a:cubicBezTo>
                                  <a:pt x="32004" y="714756"/>
                                  <a:pt x="0" y="682752"/>
                                  <a:pt x="0" y="643255"/>
                                </a:cubicBezTo>
                                <a:lnTo>
                                  <a:pt x="0" y="71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99280"/>
                            <a:ext cx="4869720" cy="692640"/>
                          </a:xfrm>
                          <a:custGeom>
                            <a:avLst/>
                            <a:gdLst>
                              <a:gd name="textAreaLeft" fmla="*/ 0 w 2760840"/>
                              <a:gd name="textAreaRight" fmla="*/ 2761200 w 2760840"/>
                              <a:gd name="textAreaTop" fmla="*/ 0 h 392760"/>
                              <a:gd name="textAreaBottom" fmla="*/ 39312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5247132" h="701040">
                                <a:moveTo>
                                  <a:pt x="0" y="70104"/>
                                </a:moveTo>
                                <a:cubicBezTo>
                                  <a:pt x="0" y="31369"/>
                                  <a:pt x="31369" y="0"/>
                                  <a:pt x="70104" y="0"/>
                                </a:cubicBezTo>
                                <a:lnTo>
                                  <a:pt x="5177028" y="0"/>
                                </a:lnTo>
                                <a:cubicBezTo>
                                  <a:pt x="5215763" y="0"/>
                                  <a:pt x="5247132" y="31369"/>
                                  <a:pt x="5247132" y="70104"/>
                                </a:cubicBezTo>
                                <a:lnTo>
                                  <a:pt x="5247132" y="630936"/>
                                </a:lnTo>
                                <a:cubicBezTo>
                                  <a:pt x="5247132" y="669671"/>
                                  <a:pt x="5215763" y="701040"/>
                                  <a:pt x="5177028" y="701040"/>
                                </a:cubicBezTo>
                                <a:lnTo>
                                  <a:pt x="70104" y="701040"/>
                                </a:lnTo>
                                <a:cubicBezTo>
                                  <a:pt x="31369" y="701040"/>
                                  <a:pt x="0" y="669671"/>
                                  <a:pt x="0" y="630936"/>
                                </a:cubicBezTo>
                                <a:lnTo>
                                  <a:pt x="0" y="70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816200"/>
                            <a:ext cx="5257800" cy="668520"/>
                          </a:xfrm>
                          <a:custGeom>
                            <a:avLst/>
                            <a:gdLst>
                              <a:gd name="textAreaLeft" fmla="*/ 0 w 2980800"/>
                              <a:gd name="textAreaRight" fmla="*/ 2981160 w 2980800"/>
                              <a:gd name="textAreaTop" fmla="*/ 0 h 379080"/>
                              <a:gd name="textAreaBottom" fmla="*/ 379440 h 379080"/>
                            </a:gdLst>
                            <a:ahLst/>
                            <a:rect l="textAreaLeft" t="textAreaTop" r="textAreaRight" b="textAreaBottom"/>
                            <a:pathLst>
                              <a:path w="5664708" h="676656">
                                <a:moveTo>
                                  <a:pt x="0" y="67691"/>
                                </a:moveTo>
                                <a:cubicBezTo>
                                  <a:pt x="0" y="30353"/>
                                  <a:pt x="30353" y="0"/>
                                  <a:pt x="67691" y="0"/>
                                </a:cubicBezTo>
                                <a:lnTo>
                                  <a:pt x="5597018" y="0"/>
                                </a:lnTo>
                                <a:cubicBezTo>
                                  <a:pt x="5634355" y="0"/>
                                  <a:pt x="5664708" y="30353"/>
                                  <a:pt x="5664708" y="67691"/>
                                </a:cubicBezTo>
                                <a:lnTo>
                                  <a:pt x="5664708" y="608965"/>
                                </a:lnTo>
                                <a:cubicBezTo>
                                  <a:pt x="5664708" y="646303"/>
                                  <a:pt x="5634355" y="676656"/>
                                  <a:pt x="5597018" y="676656"/>
                                </a:cubicBezTo>
                                <a:lnTo>
                                  <a:pt x="67691" y="676656"/>
                                </a:lnTo>
                                <a:cubicBezTo>
                                  <a:pt x="30353" y="676656"/>
                                  <a:pt x="0" y="646303"/>
                                  <a:pt x="0" y="608965"/>
                                </a:cubicBezTo>
                                <a:lnTo>
                                  <a:pt x="0" y="676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720" y="1931040"/>
                            <a:ext cx="165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1931040"/>
                            <a:ext cx="4428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предоставление разъяснений, связанных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2141280"/>
                            <a:ext cx="3961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определением кадастровой сто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73080"/>
                            <a:ext cx="165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73080"/>
                            <a:ext cx="4323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определение кадастровой стоимости пр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283680"/>
                            <a:ext cx="4453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проведении государственной кадастр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494640"/>
                            <a:ext cx="757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оце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1077480"/>
                            <a:ext cx="165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077480"/>
                            <a:ext cx="3862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определение кадастровой стоим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288440"/>
                            <a:ext cx="4214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вновь учтенных объектов 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2630880"/>
                            <a:ext cx="5351040" cy="739080"/>
                          </a:xfrm>
                          <a:custGeom>
                            <a:avLst/>
                            <a:gdLst>
                              <a:gd name="textAreaLeft" fmla="*/ 0 w 3033720"/>
                              <a:gd name="textAreaRight" fmla="*/ 3034080 w 3033720"/>
                              <a:gd name="textAreaTop" fmla="*/ 0 h 419040"/>
                              <a:gd name="textAreaBottom" fmla="*/ 419400 h 419040"/>
                            </a:gdLst>
                            <a:ahLst/>
                            <a:rect l="textAreaLeft" t="textAreaTop" r="textAreaRight" b="textAreaBottom"/>
                            <a:pathLst>
                              <a:path w="5765292" h="748284">
                                <a:moveTo>
                                  <a:pt x="0" y="74803"/>
                                </a:moveTo>
                                <a:cubicBezTo>
                                  <a:pt x="0" y="33528"/>
                                  <a:pt x="33528" y="0"/>
                                  <a:pt x="74803" y="0"/>
                                </a:cubicBezTo>
                                <a:lnTo>
                                  <a:pt x="5690489" y="0"/>
                                </a:lnTo>
                                <a:cubicBezTo>
                                  <a:pt x="5731764" y="0"/>
                                  <a:pt x="5765292" y="33528"/>
                                  <a:pt x="5765292" y="74803"/>
                                </a:cubicBezTo>
                                <a:lnTo>
                                  <a:pt x="5765292" y="673481"/>
                                </a:lnTo>
                                <a:cubicBezTo>
                                  <a:pt x="5765292" y="714756"/>
                                  <a:pt x="5731764" y="748284"/>
                                  <a:pt x="5690489" y="748284"/>
                                </a:cubicBezTo>
                                <a:lnTo>
                                  <a:pt x="74803" y="748284"/>
                                </a:lnTo>
                                <a:cubicBezTo>
                                  <a:pt x="33528" y="748284"/>
                                  <a:pt x="0" y="714756"/>
                                  <a:pt x="0" y="673481"/>
                                </a:cubicBezTo>
                                <a:lnTo>
                                  <a:pt x="0" y="748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2756520"/>
                            <a:ext cx="165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2756520"/>
                            <a:ext cx="5392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рассмотрение обращений об исправлении ошибок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2967480"/>
                            <a:ext cx="4634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допущенных при определении кадастр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3178080"/>
                            <a:ext cx="1077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сто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120" y="3545280"/>
                            <a:ext cx="4872960" cy="1389960"/>
                          </a:xfrm>
                          <a:custGeom>
                            <a:avLst/>
                            <a:gdLst>
                              <a:gd name="textAreaLeft" fmla="*/ 0 w 2762640"/>
                              <a:gd name="textAreaRight" fmla="*/ 2763000 w 2762640"/>
                              <a:gd name="textAreaTop" fmla="*/ 0 h 788040"/>
                              <a:gd name="textAreaBottom" fmla="*/ 788400 h 788040"/>
                            </a:gdLst>
                            <a:ahLst/>
                            <a:rect l="textAreaLeft" t="textAreaTop" r="textAreaRight" b="textAreaBottom"/>
                            <a:pathLst>
                              <a:path w="5250181" h="1406652">
                                <a:moveTo>
                                  <a:pt x="0" y="140716"/>
                                </a:moveTo>
                                <a:cubicBezTo>
                                  <a:pt x="0" y="62992"/>
                                  <a:pt x="62992" y="0"/>
                                  <a:pt x="140716" y="0"/>
                                </a:cubicBezTo>
                                <a:lnTo>
                                  <a:pt x="5109464" y="0"/>
                                </a:lnTo>
                                <a:cubicBezTo>
                                  <a:pt x="5187188" y="0"/>
                                  <a:pt x="5250181" y="62992"/>
                                  <a:pt x="5250181" y="140716"/>
                                </a:cubicBezTo>
                                <a:lnTo>
                                  <a:pt x="5250181" y="1265987"/>
                                </a:lnTo>
                                <a:cubicBezTo>
                                  <a:pt x="5250181" y="1343673"/>
                                  <a:pt x="5187188" y="1406652"/>
                                  <a:pt x="5109464" y="1406652"/>
                                </a:cubicBezTo>
                                <a:lnTo>
                                  <a:pt x="140716" y="1406652"/>
                                </a:lnTo>
                                <a:cubicBezTo>
                                  <a:pt x="62992" y="1406652"/>
                                  <a:pt x="0" y="1343673"/>
                                  <a:pt x="0" y="1265987"/>
                                </a:cubicBezTo>
                                <a:lnTo>
                                  <a:pt x="0" y="1407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0280" y="3761640"/>
                            <a:ext cx="165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3761640"/>
                            <a:ext cx="4938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сбор, обработка, систематизация и накоп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3973320"/>
                            <a:ext cx="4769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информации, необходимой для опред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4183920"/>
                            <a:ext cx="5502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кадастровой стоимости, в том числе о данных рын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4394880"/>
                            <a:ext cx="5709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недвижимости, а также информации, использова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4605480"/>
                            <a:ext cx="5727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при проведении государственной кадастровой оцен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6320" y="3120480"/>
                            <a:ext cx="541800" cy="577800"/>
                          </a:xfrm>
                          <a:custGeom>
                            <a:avLst/>
                            <a:gdLst>
                              <a:gd name="textAreaLeft" fmla="*/ 0 w 307080"/>
                              <a:gd name="textAreaRight" fmla="*/ 307440 w 307080"/>
                              <a:gd name="textAreaTop" fmla="*/ 0 h 327600"/>
                              <a:gd name="textAreaBottom" fmla="*/ 32796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583692" h="585216">
                                <a:moveTo>
                                  <a:pt x="131318" y="0"/>
                                </a:moveTo>
                                <a:lnTo>
                                  <a:pt x="452374" y="0"/>
                                </a:lnTo>
                                <a:lnTo>
                                  <a:pt x="452374" y="322580"/>
                                </a:lnTo>
                                <a:lnTo>
                                  <a:pt x="583692" y="322580"/>
                                </a:lnTo>
                                <a:lnTo>
                                  <a:pt x="291846" y="585216"/>
                                </a:lnTo>
                                <a:lnTo>
                                  <a:pt x="0" y="322580"/>
                                </a:lnTo>
                                <a:lnTo>
                                  <a:pt x="131318" y="322580"/>
                                </a:lnTo>
                                <a:lnTo>
                                  <a:pt x="131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3120480"/>
                            <a:ext cx="541800" cy="577800"/>
                          </a:xfrm>
                          <a:custGeom>
                            <a:avLst/>
                            <a:gdLst>
                              <a:gd name="textAreaLeft" fmla="*/ 0 w 307080"/>
                              <a:gd name="textAreaRight" fmla="*/ 307440 w 307080"/>
                              <a:gd name="textAreaTop" fmla="*/ 0 h 327600"/>
                              <a:gd name="textAreaBottom" fmla="*/ 32796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583692" h="585216">
                                <a:moveTo>
                                  <a:pt x="0" y="322580"/>
                                </a:moveTo>
                                <a:lnTo>
                                  <a:pt x="131318" y="322580"/>
                                </a:lnTo>
                                <a:lnTo>
                                  <a:pt x="131318" y="0"/>
                                </a:lnTo>
                                <a:lnTo>
                                  <a:pt x="452374" y="0"/>
                                </a:lnTo>
                                <a:lnTo>
                                  <a:pt x="452374" y="322580"/>
                                </a:lnTo>
                                <a:lnTo>
                                  <a:pt x="583692" y="322580"/>
                                </a:lnTo>
                                <a:lnTo>
                                  <a:pt x="291846" y="585216"/>
                                </a:lnTo>
                                <a:lnTo>
                                  <a:pt x="0" y="322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2259360"/>
                            <a:ext cx="545400" cy="582120"/>
                          </a:xfrm>
                          <a:custGeom>
                            <a:avLst/>
                            <a:gdLst>
                              <a:gd name="textAreaLeft" fmla="*/ 0 w 309240"/>
                              <a:gd name="textAreaRight" fmla="*/ 309600 w 309240"/>
                              <a:gd name="textAreaTop" fmla="*/ 0 h 330120"/>
                              <a:gd name="textAreaBottom" fmla="*/ 330480 h 330120"/>
                            </a:gdLst>
                            <a:ahLst/>
                            <a:rect l="textAreaLeft" t="textAreaTop" r="textAreaRight" b="textAreaBottom"/>
                            <a:pathLst>
                              <a:path w="588264" h="589788">
                                <a:moveTo>
                                  <a:pt x="132334" y="0"/>
                                </a:moveTo>
                                <a:lnTo>
                                  <a:pt x="455930" y="0"/>
                                </a:lnTo>
                                <a:lnTo>
                                  <a:pt x="455930" y="325120"/>
                                </a:lnTo>
                                <a:lnTo>
                                  <a:pt x="588264" y="325120"/>
                                </a:lnTo>
                                <a:lnTo>
                                  <a:pt x="294132" y="589788"/>
                                </a:lnTo>
                                <a:lnTo>
                                  <a:pt x="0" y="325120"/>
                                </a:lnTo>
                                <a:lnTo>
                                  <a:pt x="132334" y="325120"/>
                                </a:lnTo>
                                <a:lnTo>
                                  <a:pt x="132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2259360"/>
                            <a:ext cx="545400" cy="582120"/>
                          </a:xfrm>
                          <a:custGeom>
                            <a:avLst/>
                            <a:gdLst>
                              <a:gd name="textAreaLeft" fmla="*/ 0 w 309240"/>
                              <a:gd name="textAreaRight" fmla="*/ 309600 w 309240"/>
                              <a:gd name="textAreaTop" fmla="*/ 0 h 330120"/>
                              <a:gd name="textAreaBottom" fmla="*/ 330480 h 330120"/>
                            </a:gdLst>
                            <a:ahLst/>
                            <a:rect l="textAreaLeft" t="textAreaTop" r="textAreaRight" b="textAreaBottom"/>
                            <a:pathLst>
                              <a:path w="588264" h="589788">
                                <a:moveTo>
                                  <a:pt x="0" y="325120"/>
                                </a:moveTo>
                                <a:lnTo>
                                  <a:pt x="132334" y="325120"/>
                                </a:lnTo>
                                <a:lnTo>
                                  <a:pt x="132334" y="0"/>
                                </a:lnTo>
                                <a:lnTo>
                                  <a:pt x="455930" y="0"/>
                                </a:lnTo>
                                <a:lnTo>
                                  <a:pt x="455930" y="325120"/>
                                </a:lnTo>
                                <a:lnTo>
                                  <a:pt x="588264" y="325120"/>
                                </a:lnTo>
                                <a:lnTo>
                                  <a:pt x="294132" y="589788"/>
                                </a:lnTo>
                                <a:lnTo>
                                  <a:pt x="0" y="325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417320"/>
                            <a:ext cx="547200" cy="58212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330120"/>
                              <a:gd name="textAreaBottom" fmla="*/ 330480 h 330120"/>
                            </a:gdLst>
                            <a:ahLst/>
                            <a:rect l="textAreaLeft" t="textAreaTop" r="textAreaRight" b="textAreaBottom"/>
                            <a:pathLst>
                              <a:path w="589788" h="589788">
                                <a:moveTo>
                                  <a:pt x="132715" y="0"/>
                                </a:moveTo>
                                <a:lnTo>
                                  <a:pt x="457073" y="0"/>
                                </a:lnTo>
                                <a:lnTo>
                                  <a:pt x="457073" y="324358"/>
                                </a:lnTo>
                                <a:lnTo>
                                  <a:pt x="589788" y="324358"/>
                                </a:lnTo>
                                <a:lnTo>
                                  <a:pt x="294894" y="589788"/>
                                </a:lnTo>
                                <a:lnTo>
                                  <a:pt x="0" y="324358"/>
                                </a:lnTo>
                                <a:lnTo>
                                  <a:pt x="132715" y="324358"/>
                                </a:lnTo>
                                <a:lnTo>
                                  <a:pt x="132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417320"/>
                            <a:ext cx="547200" cy="582120"/>
                          </a:xfrm>
                          <a:custGeom>
                            <a:avLst/>
                            <a:gdLst>
                              <a:gd name="textAreaLeft" fmla="*/ 0 w 310320"/>
                              <a:gd name="textAreaRight" fmla="*/ 310680 w 310320"/>
                              <a:gd name="textAreaTop" fmla="*/ 0 h 330120"/>
                              <a:gd name="textAreaBottom" fmla="*/ 330480 h 330120"/>
                            </a:gdLst>
                            <a:ahLst/>
                            <a:rect l="textAreaLeft" t="textAreaTop" r="textAreaRight" b="textAreaBottom"/>
                            <a:pathLst>
                              <a:path w="589788" h="589788">
                                <a:moveTo>
                                  <a:pt x="0" y="324358"/>
                                </a:moveTo>
                                <a:lnTo>
                                  <a:pt x="132715" y="324358"/>
                                </a:lnTo>
                                <a:lnTo>
                                  <a:pt x="132715" y="0"/>
                                </a:lnTo>
                                <a:lnTo>
                                  <a:pt x="457073" y="0"/>
                                </a:lnTo>
                                <a:lnTo>
                                  <a:pt x="457073" y="324358"/>
                                </a:lnTo>
                                <a:lnTo>
                                  <a:pt x="589788" y="324358"/>
                                </a:lnTo>
                                <a:lnTo>
                                  <a:pt x="294894" y="589788"/>
                                </a:lnTo>
                                <a:lnTo>
                                  <a:pt x="0" y="324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492120"/>
                            <a:ext cx="545400" cy="582120"/>
                          </a:xfrm>
                          <a:custGeom>
                            <a:avLst/>
                            <a:gdLst>
                              <a:gd name="textAreaLeft" fmla="*/ 0 w 309240"/>
                              <a:gd name="textAreaRight" fmla="*/ 309600 w 309240"/>
                              <a:gd name="textAreaTop" fmla="*/ 0 h 330120"/>
                              <a:gd name="textAreaBottom" fmla="*/ 330480 h 330120"/>
                            </a:gdLst>
                            <a:ahLst/>
                            <a:rect l="textAreaLeft" t="textAreaTop" r="textAreaRight" b="textAreaBottom"/>
                            <a:pathLst>
                              <a:path w="588264" h="589788">
                                <a:moveTo>
                                  <a:pt x="132334" y="0"/>
                                </a:moveTo>
                                <a:lnTo>
                                  <a:pt x="455930" y="0"/>
                                </a:lnTo>
                                <a:lnTo>
                                  <a:pt x="455930" y="325120"/>
                                </a:lnTo>
                                <a:lnTo>
                                  <a:pt x="588264" y="325120"/>
                                </a:lnTo>
                                <a:lnTo>
                                  <a:pt x="294132" y="589788"/>
                                </a:lnTo>
                                <a:lnTo>
                                  <a:pt x="0" y="325120"/>
                                </a:lnTo>
                                <a:lnTo>
                                  <a:pt x="132334" y="325120"/>
                                </a:lnTo>
                                <a:lnTo>
                                  <a:pt x="132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492120"/>
                            <a:ext cx="545400" cy="582120"/>
                          </a:xfrm>
                          <a:custGeom>
                            <a:avLst/>
                            <a:gdLst>
                              <a:gd name="textAreaLeft" fmla="*/ 0 w 309240"/>
                              <a:gd name="textAreaRight" fmla="*/ 309600 w 309240"/>
                              <a:gd name="textAreaTop" fmla="*/ 0 h 330120"/>
                              <a:gd name="textAreaBottom" fmla="*/ 330480 h 330120"/>
                            </a:gdLst>
                            <a:ahLst/>
                            <a:rect l="textAreaLeft" t="textAreaTop" r="textAreaRight" b="textAreaBottom"/>
                            <a:pathLst>
                              <a:path w="588264" h="589788">
                                <a:moveTo>
                                  <a:pt x="0" y="325120"/>
                                </a:moveTo>
                                <a:lnTo>
                                  <a:pt x="132334" y="325120"/>
                                </a:lnTo>
                                <a:lnTo>
                                  <a:pt x="132334" y="0"/>
                                </a:lnTo>
                                <a:lnTo>
                                  <a:pt x="455930" y="0"/>
                                </a:lnTo>
                                <a:lnTo>
                                  <a:pt x="455930" y="325120"/>
                                </a:lnTo>
                                <a:lnTo>
                                  <a:pt x="588264" y="325120"/>
                                </a:lnTo>
                                <a:lnTo>
                                  <a:pt x="294132" y="589788"/>
                                </a:lnTo>
                                <a:lnTo>
                                  <a:pt x="0" y="325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0600" y="4823640"/>
                            <a:ext cx="146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81" style="position:absolute;margin-left:0pt;margin-top:0pt;width:622.8pt;height:398.7pt" coordorigin="0,0" coordsize="12456,7974">
                <v:shape id="shape_0" ID="Shape 140" coordsize="5108449,714756" path="m0,71501c0,32004,32004,0,71501,0l5036947,0c5076444,0,5108449,32004,5108449,71501l5108449,643255c5108449,682752,5076444,714756,5036947,714756l71501,714756c32004,714756,0,682752,0,643255l0,71501xe" stroked="t" o:allowincell="f" style="position:absolute;left:0;top:0;width:7466;height:1111;mso-wrap-style:none;v-text-anchor:middle;mso-position-horizontal-relative:char">
                  <v:fill o:detectmouseclick="t" on="false"/>
                  <v:stroke color="green" weight="38160" joinstyle="round" endcap="flat"/>
                  <w10:wrap type="none"/>
                </v:shape>
                <v:shape id="shape_0" ID="Shape 142" coordsize="5247132,701040" path="m0,70104c0,31369,31369,0,70104,0l5177028,0c5215763,0,5247132,31369,5247132,70104l5247132,630936c5247132,669671,5215763,701040,5177028,701040l70104,701040c31369,701040,0,669671,0,630936l0,70104xe" stroked="t" o:allowincell="f" style="position:absolute;left:550;top:1416;width:7668;height:1090;mso-wrap-style:none;v-text-anchor:middle;mso-position-horizontal-relative:char">
                  <v:fill o:detectmouseclick="t" on="false"/>
                  <v:stroke color="green" weight="38160" joinstyle="round" endcap="flat"/>
                  <w10:wrap type="none"/>
                </v:shape>
                <v:shape id="shape_0" ID="Shape 144" coordsize="5664708,676656" path="m0,67691c0,30353,30353,0,67691,0l5597018,0c5634355,0,5664708,30353,5664708,67691l5664708,608965c5664708,646303,5634355,676656,5597018,676656l67691,676656c30353,676656,0,646303,0,608965l0,67691xe" stroked="t" o:allowincell="f" style="position:absolute;left:1231;top:2860;width:8279;height:1052;mso-wrap-style:none;v-text-anchor:middle;mso-position-horizontal-relative:char">
                  <v:fill o:detectmouseclick="t" on="false"/>
                  <v:stroke color="green" weight="38160" joinstyle="round" endcap="flat"/>
                  <w10:wrap type="none"/>
                </v:shape>
                <v:shape id="shape_0" stroked="f" o:allowincell="f" style="position:absolute;left:1886;top:3041;width:260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3041;width:6973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предоставление разъяснений, связанных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3372;width:623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определением кадастровой сто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115;width:260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115;width:680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определение кадастровой стоимости пр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447;width:7012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проведении государственной кадастр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779;width:1192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оце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1697;width:260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1697;width:6082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определение кадастровой стоим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2029;width:6636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вновь учтенных объектов недвиж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6" coordsize="5765292,748284" path="m0,74803c0,33528,33528,0,74803,0l5690489,0c5731764,0,5765292,33528,5765292,74803l5765292,673481c5765292,714756,5731764,748284,5690489,748284l74803,748284c33528,748284,0,714756,0,673481l0,74803xe" stroked="t" o:allowincell="f" style="position:absolute;left:1617;top:4143;width:8426;height:1163;mso-wrap-style:none;v-text-anchor:middle;mso-position-horizontal-relative:char">
                  <v:fill o:detectmouseclick="t" on="false"/>
                  <v:stroke color="green" weight="38160" joinstyle="round" endcap="flat"/>
                  <w10:wrap type="none"/>
                </v:shape>
                <v:shape id="shape_0" stroked="f" o:allowincell="f" style="position:absolute;left:1993;top:4341;width:260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4341;width:849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рассмотрение обращений об исправлении ошибок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4673;width:7297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допущенных при определении кадастр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5005;width:1695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сто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" coordsize="5250181,1406652" path="m0,140716c0,62992,62992,0,140716,0l5109464,0c5187188,0,5250181,62992,5250181,140716l5250181,1265987c5250181,1343673,5187188,1406652,5109464,1406652l140716,1406652c62992,1406652,0,1343673,0,1265987l0,140716xe" stroked="t" o:allowincell="f" style="position:absolute;left:2802;top:5583;width:7673;height:2188;mso-wrap-style:none;v-text-anchor:middle;mso-position-horizontal-relative:char">
                  <v:fill o:detectmouseclick="t" on="false"/>
                  <v:stroke color="green" weight="38160" joinstyle="round" endcap="flat"/>
                  <w10:wrap type="none"/>
                </v:shape>
                <v:shape id="shape_0" stroked="f" o:allowincell="f" style="position:absolute;left:2961;top:5924;width:260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5924;width:7776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сбор, обработка, систематизация и накоп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6257;width:7510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информации, необходимой для опред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6589;width:8664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кадастровой стоимости, в том числе о данных рын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6921;width:8990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недвижимости, а также информации, использова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7253;width:901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при проведении государственной кадастровой оцен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9" coordsize="583692,585216" path="m131318,0l452374,0l452374,322580l583692,322580l291846,585216l0,322580l131318,322580l131318,0xe" fillcolor="white" stroked="f" o:allowincell="f" style="position:absolute;left:9191;top:4914;width:852;height:909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170" coordsize="583692,585216" path="m0,322580l131318,322580l131318,0l452374,0l452374,322580l583692,322580l291846,585216l0,322580xe" stroked="t" o:allowincell="f" style="position:absolute;left:9191;top:4914;width:852;height:909;mso-wrap-style:none;v-text-anchor:middle;mso-position-horizontal-relative:char">
                  <v:fill o:detectmouseclick="t" on="false"/>
                  <v:stroke color="green" weight="38160" joinstyle="miter" endcap="flat"/>
                  <w10:wrap type="none"/>
                </v:shape>
                <v:shape id="shape_0" ID="Shape 171" coordsize="588264,589788" path="m132334,0l455930,0l455930,325120l588264,325120l294132,589788l0,325120l132334,325120l132334,0xe" fillcolor="white" stroked="f" o:allowincell="f" style="position:absolute;left:8694;top:3558;width:858;height:916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172" coordsize="588264,589788" path="m0,325120l132334,325120l132334,0l455930,0l455930,325120l588264,325120l294132,589788l0,325120xe" stroked="t" o:allowincell="f" style="position:absolute;left:8694;top:3558;width:858;height:916;mso-wrap-style:none;v-text-anchor:middle;mso-position-horizontal-relative:char">
                  <v:fill o:detectmouseclick="t" on="false"/>
                  <v:stroke color="green" weight="38160" joinstyle="miter" endcap="flat"/>
                  <w10:wrap type="none"/>
                </v:shape>
                <v:shape id="shape_0" ID="Shape 174" coordsize="589788,589788" path="m132715,0l457073,0l457073,324358l589788,324358l294894,589788l0,324358l132715,324358l132715,0xe" fillcolor="white" stroked="f" o:allowincell="f" style="position:absolute;left:7387;top:2232;width:861;height:916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175" coordsize="589788,589788" path="m0,324358l132715,324358l132715,0l457073,0l457073,324358l589788,324358l294894,589788l0,324358xe" stroked="t" o:allowincell="f" style="position:absolute;left:7387;top:2232;width:861;height:916;mso-wrap-style:none;v-text-anchor:middle;mso-position-horizontal-relative:char">
                  <v:fill o:detectmouseclick="t" on="false"/>
                  <v:stroke color="green" weight="38160" joinstyle="miter" endcap="flat"/>
                  <w10:wrap type="none"/>
                </v:shape>
                <v:shape id="shape_0" ID="Shape 176" coordsize="588264,589788" path="m132334,0l455930,0l455930,325120l588264,325120l294132,589788l0,325120l132334,325120l132334,0xe" fillcolor="white" stroked="f" o:allowincell="f" style="position:absolute;left:6622;top:775;width:858;height:916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177" coordsize="588264,589788" path="m0,325120l132334,325120l132334,0l455930,0l455930,325120l588264,325120l294132,589788l0,325120xe" stroked="t" o:allowincell="f" style="position:absolute;left:6622;top:775;width:858;height:916;mso-wrap-style:none;v-text-anchor:middle;mso-position-horizontal-relative:char">
                  <v:fill o:detectmouseclick="t" on="false"/>
                  <v:stroke color="green" weight="38160" joinstyle="miter" endcap="flat"/>
                  <w10:wrap type="none"/>
                </v:shape>
                <v:shape id="shape_0" stroked="f" o:allowincell="f" style="position:absolute;left:11387;top:7596;width:23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72"/>
        <w:ind w:left="1151" w:hanging="10"/>
        <w:rPr/>
      </w:pPr>
      <w:r>
        <w:rPr/>
        <w:t>Этапы государственной кадастровой оценки</w:t>
      </w:r>
    </w:p>
    <w:p>
      <w:pPr>
        <w:pStyle w:val="Normal"/>
        <w:spacing w:before="0" w:after="0"/>
        <w:ind w:left="8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9560" cy="5543550"/>
                <wp:effectExtent l="0" t="0" r="0" b="0"/>
                <wp:docPr id="7" name="Group 10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5543640"/>
                          <a:chOff x="0" y="0"/>
                          <a:chExt cx="7909560" cy="5543640"/>
                        </a:xfrm>
                      </wpg:grpSpPr>
                      <wps:wsp>
                        <wps:cNvSpPr/>
                        <wps:spPr>
                          <a:xfrm>
                            <a:off x="1201320" y="2497320"/>
                            <a:ext cx="4847040" cy="660240"/>
                          </a:xfrm>
                          <a:custGeom>
                            <a:avLst/>
                            <a:gdLst>
                              <a:gd name="textAreaLeft" fmla="*/ 0 w 2747880"/>
                              <a:gd name="textAreaRight" fmla="*/ 2748240 w 2747880"/>
                              <a:gd name="textAreaTop" fmla="*/ 0 h 374400"/>
                              <a:gd name="textAreaBottom" fmla="*/ 374760 h 374400"/>
                            </a:gdLst>
                            <a:ahLst/>
                            <a:rect l="textAreaLeft" t="textAreaTop" r="textAreaRight" b="textAreaBottom"/>
                            <a:pathLst>
                              <a:path w="5108448" h="662940">
                                <a:moveTo>
                                  <a:pt x="0" y="66294"/>
                                </a:moveTo>
                                <a:cubicBezTo>
                                  <a:pt x="0" y="29718"/>
                                  <a:pt x="29718" y="0"/>
                                  <a:pt x="66294" y="0"/>
                                </a:cubicBezTo>
                                <a:lnTo>
                                  <a:pt x="5042154" y="0"/>
                                </a:lnTo>
                                <a:cubicBezTo>
                                  <a:pt x="5078731" y="0"/>
                                  <a:pt x="5108448" y="29718"/>
                                  <a:pt x="5108448" y="66294"/>
                                </a:cubicBezTo>
                                <a:lnTo>
                                  <a:pt x="5108448" y="596646"/>
                                </a:lnTo>
                                <a:cubicBezTo>
                                  <a:pt x="5108448" y="633222"/>
                                  <a:pt x="5078731" y="662940"/>
                                  <a:pt x="5042154" y="662940"/>
                                </a:cubicBezTo>
                                <a:lnTo>
                                  <a:pt x="66294" y="662940"/>
                                </a:lnTo>
                                <a:cubicBezTo>
                                  <a:pt x="29718" y="662940"/>
                                  <a:pt x="0" y="633222"/>
                                  <a:pt x="0" y="596646"/>
                                </a:cubicBezTo>
                                <a:lnTo>
                                  <a:pt x="0" y="66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709280"/>
                            <a:ext cx="4847040" cy="659160"/>
                          </a:xfrm>
                          <a:custGeom>
                            <a:avLst/>
                            <a:gdLst>
                              <a:gd name="textAreaLeft" fmla="*/ 0 w 2747880"/>
                              <a:gd name="textAreaRight" fmla="*/ 2748240 w 274788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5108448" h="661416">
                                <a:moveTo>
                                  <a:pt x="0" y="66167"/>
                                </a:moveTo>
                                <a:cubicBezTo>
                                  <a:pt x="0" y="29591"/>
                                  <a:pt x="29591" y="0"/>
                                  <a:pt x="66167" y="0"/>
                                </a:cubicBezTo>
                                <a:lnTo>
                                  <a:pt x="5042281" y="0"/>
                                </a:lnTo>
                                <a:cubicBezTo>
                                  <a:pt x="5078857" y="0"/>
                                  <a:pt x="5108448" y="29591"/>
                                  <a:pt x="5108448" y="66167"/>
                                </a:cubicBezTo>
                                <a:lnTo>
                                  <a:pt x="5108448" y="595249"/>
                                </a:lnTo>
                                <a:cubicBezTo>
                                  <a:pt x="5108448" y="631825"/>
                                  <a:pt x="5078857" y="661416"/>
                                  <a:pt x="5042281" y="661416"/>
                                </a:cubicBezTo>
                                <a:lnTo>
                                  <a:pt x="66167" y="661416"/>
                                </a:lnTo>
                                <a:cubicBezTo>
                                  <a:pt x="29591" y="661416"/>
                                  <a:pt x="0" y="631825"/>
                                  <a:pt x="0" y="595249"/>
                                </a:cubicBezTo>
                                <a:lnTo>
                                  <a:pt x="0" y="66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918720"/>
                            <a:ext cx="4847040" cy="659160"/>
                          </a:xfrm>
                          <a:custGeom>
                            <a:avLst/>
                            <a:gdLst>
                              <a:gd name="textAreaLeft" fmla="*/ 0 w 2747880"/>
                              <a:gd name="textAreaRight" fmla="*/ 2748240 w 274788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5108448" h="661416">
                                <a:moveTo>
                                  <a:pt x="0" y="66167"/>
                                </a:moveTo>
                                <a:cubicBezTo>
                                  <a:pt x="0" y="29591"/>
                                  <a:pt x="29591" y="0"/>
                                  <a:pt x="66167" y="0"/>
                                </a:cubicBezTo>
                                <a:lnTo>
                                  <a:pt x="5042282" y="0"/>
                                </a:lnTo>
                                <a:cubicBezTo>
                                  <a:pt x="5078858" y="0"/>
                                  <a:pt x="5108448" y="29591"/>
                                  <a:pt x="5108448" y="66167"/>
                                </a:cubicBezTo>
                                <a:lnTo>
                                  <a:pt x="5108448" y="595249"/>
                                </a:lnTo>
                                <a:cubicBezTo>
                                  <a:pt x="5108448" y="631825"/>
                                  <a:pt x="5078858" y="661416"/>
                                  <a:pt x="5042282" y="661416"/>
                                </a:cubicBezTo>
                                <a:lnTo>
                                  <a:pt x="66167" y="661416"/>
                                </a:lnTo>
                                <a:cubicBezTo>
                                  <a:pt x="29591" y="661416"/>
                                  <a:pt x="0" y="631825"/>
                                  <a:pt x="0" y="595249"/>
                                </a:cubicBezTo>
                                <a:lnTo>
                                  <a:pt x="0" y="66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4847040" cy="660240"/>
                          </a:xfrm>
                          <a:custGeom>
                            <a:avLst/>
                            <a:gdLst>
                              <a:gd name="textAreaLeft" fmla="*/ 0 w 2747880"/>
                              <a:gd name="textAreaRight" fmla="*/ 2748240 w 2747880"/>
                              <a:gd name="textAreaTop" fmla="*/ 0 h 374400"/>
                              <a:gd name="textAreaBottom" fmla="*/ 374760 h 374400"/>
                            </a:gdLst>
                            <a:ahLst/>
                            <a:rect l="textAreaLeft" t="textAreaTop" r="textAreaRight" b="textAreaBottom"/>
                            <a:pathLst>
                              <a:path w="5108449" h="662940">
                                <a:moveTo>
                                  <a:pt x="0" y="66294"/>
                                </a:moveTo>
                                <a:cubicBezTo>
                                  <a:pt x="0" y="29718"/>
                                  <a:pt x="29718" y="0"/>
                                  <a:pt x="66294" y="0"/>
                                </a:cubicBezTo>
                                <a:lnTo>
                                  <a:pt x="5042154" y="0"/>
                                </a:lnTo>
                                <a:cubicBezTo>
                                  <a:pt x="5078730" y="0"/>
                                  <a:pt x="5108449" y="29718"/>
                                  <a:pt x="5108449" y="66294"/>
                                </a:cubicBezTo>
                                <a:lnTo>
                                  <a:pt x="5108449" y="596646"/>
                                </a:lnTo>
                                <a:cubicBezTo>
                                  <a:pt x="5108449" y="633222"/>
                                  <a:pt x="5078730" y="662940"/>
                                  <a:pt x="5042154" y="662940"/>
                                </a:cubicBezTo>
                                <a:lnTo>
                                  <a:pt x="66294" y="662940"/>
                                </a:lnTo>
                                <a:cubicBezTo>
                                  <a:pt x="29718" y="662940"/>
                                  <a:pt x="0" y="633222"/>
                                  <a:pt x="0" y="596646"/>
                                </a:cubicBezTo>
                                <a:lnTo>
                                  <a:pt x="0" y="66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0" y="1855440"/>
                            <a:ext cx="127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1855440"/>
                            <a:ext cx="4245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. Формирование перечня объек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2098800"/>
                            <a:ext cx="881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оце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444600"/>
                            <a:ext cx="3363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. Принятие решения  о Г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444600"/>
                            <a:ext cx="127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234440"/>
                            <a:ext cx="3045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. Подготовительный эт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234440"/>
                            <a:ext cx="127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1320" y="574200"/>
                            <a:ext cx="497160" cy="523800"/>
                          </a:xfrm>
                          <a:custGeom>
                            <a:avLst/>
                            <a:gdLst>
                              <a:gd name="textAreaLeft" fmla="*/ 0 w 281880"/>
                              <a:gd name="textAreaRight" fmla="*/ 282240 w 281880"/>
                              <a:gd name="textAreaTop" fmla="*/ 0 h 297000"/>
                              <a:gd name="textAreaBottom" fmla="*/ 29736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524256" h="525780">
                                <a:moveTo>
                                  <a:pt x="117983" y="0"/>
                                </a:moveTo>
                                <a:lnTo>
                                  <a:pt x="406273" y="0"/>
                                </a:lnTo>
                                <a:lnTo>
                                  <a:pt x="406273" y="289814"/>
                                </a:lnTo>
                                <a:lnTo>
                                  <a:pt x="524256" y="289814"/>
                                </a:lnTo>
                                <a:lnTo>
                                  <a:pt x="262128" y="525780"/>
                                </a:lnTo>
                                <a:lnTo>
                                  <a:pt x="0" y="289814"/>
                                </a:lnTo>
                                <a:lnTo>
                                  <a:pt x="117983" y="289814"/>
                                </a:lnTo>
                                <a:lnTo>
                                  <a:pt x="1179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574200"/>
                            <a:ext cx="497160" cy="523800"/>
                          </a:xfrm>
                          <a:custGeom>
                            <a:avLst/>
                            <a:gdLst>
                              <a:gd name="textAreaLeft" fmla="*/ 0 w 281880"/>
                              <a:gd name="textAreaRight" fmla="*/ 282240 w 281880"/>
                              <a:gd name="textAreaTop" fmla="*/ 0 h 297000"/>
                              <a:gd name="textAreaBottom" fmla="*/ 29736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524256" h="525780">
                                <a:moveTo>
                                  <a:pt x="0" y="289814"/>
                                </a:moveTo>
                                <a:lnTo>
                                  <a:pt x="117983" y="289814"/>
                                </a:lnTo>
                                <a:lnTo>
                                  <a:pt x="117983" y="0"/>
                                </a:lnTo>
                                <a:lnTo>
                                  <a:pt x="406273" y="0"/>
                                </a:lnTo>
                                <a:lnTo>
                                  <a:pt x="406273" y="289814"/>
                                </a:lnTo>
                                <a:lnTo>
                                  <a:pt x="524256" y="289814"/>
                                </a:lnTo>
                                <a:lnTo>
                                  <a:pt x="262128" y="525780"/>
                                </a:lnTo>
                                <a:lnTo>
                                  <a:pt x="0" y="2898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2600" y="5301720"/>
                            <a:ext cx="149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0"/>
                            <a:ext cx="662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301" h="0">
                                <a:moveTo>
                                  <a:pt x="0" y="0"/>
                                </a:moveTo>
                                <a:lnTo>
                                  <a:pt x="69803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263400"/>
                            <a:ext cx="4847040" cy="659160"/>
                          </a:xfrm>
                          <a:custGeom>
                            <a:avLst/>
                            <a:gdLst>
                              <a:gd name="textAreaLeft" fmla="*/ 0 w 2747880"/>
                              <a:gd name="textAreaRight" fmla="*/ 2748240 w 274788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5108448" h="661416">
                                <a:moveTo>
                                  <a:pt x="0" y="66167"/>
                                </a:moveTo>
                                <a:cubicBezTo>
                                  <a:pt x="0" y="29591"/>
                                  <a:pt x="29591" y="0"/>
                                  <a:pt x="66167" y="0"/>
                                </a:cubicBezTo>
                                <a:lnTo>
                                  <a:pt x="5042281" y="0"/>
                                </a:lnTo>
                                <a:cubicBezTo>
                                  <a:pt x="5078857" y="0"/>
                                  <a:pt x="5108448" y="29591"/>
                                  <a:pt x="5108448" y="66167"/>
                                </a:cubicBezTo>
                                <a:lnTo>
                                  <a:pt x="5108448" y="595249"/>
                                </a:lnTo>
                                <a:cubicBezTo>
                                  <a:pt x="5108448" y="631825"/>
                                  <a:pt x="5078857" y="661416"/>
                                  <a:pt x="5042281" y="661416"/>
                                </a:cubicBezTo>
                                <a:lnTo>
                                  <a:pt x="66167" y="661416"/>
                                </a:lnTo>
                                <a:cubicBezTo>
                                  <a:pt x="29591" y="661416"/>
                                  <a:pt x="0" y="631825"/>
                                  <a:pt x="0" y="595249"/>
                                </a:cubicBezTo>
                                <a:lnTo>
                                  <a:pt x="0" y="66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029840"/>
                            <a:ext cx="4847040" cy="659160"/>
                          </a:xfrm>
                          <a:custGeom>
                            <a:avLst/>
                            <a:gdLst>
                              <a:gd name="textAreaLeft" fmla="*/ 0 w 2747880"/>
                              <a:gd name="textAreaRight" fmla="*/ 2748240 w 274788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5108448" h="661416">
                                <a:moveTo>
                                  <a:pt x="0" y="66167"/>
                                </a:moveTo>
                                <a:cubicBezTo>
                                  <a:pt x="0" y="29591"/>
                                  <a:pt x="29591" y="0"/>
                                  <a:pt x="66167" y="0"/>
                                </a:cubicBezTo>
                                <a:lnTo>
                                  <a:pt x="5042281" y="0"/>
                                </a:lnTo>
                                <a:cubicBezTo>
                                  <a:pt x="5078857" y="0"/>
                                  <a:pt x="5108448" y="29591"/>
                                  <a:pt x="5108448" y="66167"/>
                                </a:cubicBezTo>
                                <a:lnTo>
                                  <a:pt x="5108448" y="595275"/>
                                </a:lnTo>
                                <a:cubicBezTo>
                                  <a:pt x="5108448" y="631800"/>
                                  <a:pt x="5078857" y="661416"/>
                                  <a:pt x="5042281" y="661416"/>
                                </a:cubicBezTo>
                                <a:lnTo>
                                  <a:pt x="66167" y="661416"/>
                                </a:lnTo>
                                <a:cubicBezTo>
                                  <a:pt x="29591" y="661416"/>
                                  <a:pt x="0" y="631800"/>
                                  <a:pt x="0" y="595275"/>
                                </a:cubicBezTo>
                                <a:lnTo>
                                  <a:pt x="0" y="66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4867920"/>
                            <a:ext cx="4848120" cy="659160"/>
                          </a:xfrm>
                          <a:custGeom>
                            <a:avLst/>
                            <a:gdLst>
                              <a:gd name="textAreaLeft" fmla="*/ 0 w 2748600"/>
                              <a:gd name="textAreaRight" fmla="*/ 2748960 w 274860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5109972" h="661416">
                                <a:moveTo>
                                  <a:pt x="0" y="66142"/>
                                </a:moveTo>
                                <a:cubicBezTo>
                                  <a:pt x="0" y="29616"/>
                                  <a:pt x="29591" y="0"/>
                                  <a:pt x="66167" y="0"/>
                                </a:cubicBezTo>
                                <a:lnTo>
                                  <a:pt x="5043805" y="0"/>
                                </a:lnTo>
                                <a:cubicBezTo>
                                  <a:pt x="5080381" y="0"/>
                                  <a:pt x="5109972" y="29616"/>
                                  <a:pt x="5109972" y="66142"/>
                                </a:cubicBezTo>
                                <a:lnTo>
                                  <a:pt x="5109972" y="595275"/>
                                </a:lnTo>
                                <a:cubicBezTo>
                                  <a:pt x="5109972" y="631800"/>
                                  <a:pt x="5080381" y="661416"/>
                                  <a:pt x="5043805" y="661416"/>
                                </a:cubicBezTo>
                                <a:lnTo>
                                  <a:pt x="66167" y="661416"/>
                                </a:lnTo>
                                <a:cubicBezTo>
                                  <a:pt x="29591" y="661416"/>
                                  <a:pt x="0" y="631800"/>
                                  <a:pt x="0" y="595275"/>
                                </a:cubicBezTo>
                                <a:lnTo>
                                  <a:pt x="0" y="66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1364040"/>
                            <a:ext cx="498600" cy="522720"/>
                          </a:xfrm>
                          <a:custGeom>
                            <a:avLst/>
                            <a:gdLst>
                              <a:gd name="textAreaLeft" fmla="*/ 0 w 282600"/>
                              <a:gd name="textAreaRight" fmla="*/ 282960 w 282600"/>
                              <a:gd name="textAreaTop" fmla="*/ 0 h 296280"/>
                              <a:gd name="textAreaBottom" fmla="*/ 296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525780" h="524256">
                                <a:moveTo>
                                  <a:pt x="118237" y="0"/>
                                </a:moveTo>
                                <a:lnTo>
                                  <a:pt x="407543" y="0"/>
                                </a:lnTo>
                                <a:lnTo>
                                  <a:pt x="407543" y="288290"/>
                                </a:lnTo>
                                <a:lnTo>
                                  <a:pt x="525780" y="288290"/>
                                </a:lnTo>
                                <a:lnTo>
                                  <a:pt x="262890" y="524256"/>
                                </a:lnTo>
                                <a:lnTo>
                                  <a:pt x="0" y="288290"/>
                                </a:lnTo>
                                <a:lnTo>
                                  <a:pt x="118237" y="288290"/>
                                </a:lnTo>
                                <a:lnTo>
                                  <a:pt x="118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1364040"/>
                            <a:ext cx="498600" cy="522720"/>
                          </a:xfrm>
                          <a:custGeom>
                            <a:avLst/>
                            <a:gdLst>
                              <a:gd name="textAreaLeft" fmla="*/ 0 w 282600"/>
                              <a:gd name="textAreaRight" fmla="*/ 282960 w 282600"/>
                              <a:gd name="textAreaTop" fmla="*/ 0 h 296280"/>
                              <a:gd name="textAreaBottom" fmla="*/ 296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525780" h="524256">
                                <a:moveTo>
                                  <a:pt x="0" y="288290"/>
                                </a:moveTo>
                                <a:lnTo>
                                  <a:pt x="118237" y="288290"/>
                                </a:lnTo>
                                <a:lnTo>
                                  <a:pt x="118237" y="0"/>
                                </a:lnTo>
                                <a:lnTo>
                                  <a:pt x="407543" y="0"/>
                                </a:lnTo>
                                <a:lnTo>
                                  <a:pt x="407543" y="288290"/>
                                </a:lnTo>
                                <a:lnTo>
                                  <a:pt x="525780" y="288290"/>
                                </a:lnTo>
                                <a:lnTo>
                                  <a:pt x="262890" y="524256"/>
                                </a:lnTo>
                                <a:lnTo>
                                  <a:pt x="0" y="288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2152800"/>
                            <a:ext cx="498600" cy="523800"/>
                          </a:xfrm>
                          <a:custGeom>
                            <a:avLst/>
                            <a:gdLst>
                              <a:gd name="textAreaLeft" fmla="*/ 0 w 282600"/>
                              <a:gd name="textAreaRight" fmla="*/ 282960 w 282600"/>
                              <a:gd name="textAreaTop" fmla="*/ 0 h 297000"/>
                              <a:gd name="textAreaBottom" fmla="*/ 29736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525780" h="525780">
                                <a:moveTo>
                                  <a:pt x="118237" y="0"/>
                                </a:moveTo>
                                <a:lnTo>
                                  <a:pt x="407416" y="0"/>
                                </a:lnTo>
                                <a:lnTo>
                                  <a:pt x="407416" y="289179"/>
                                </a:lnTo>
                                <a:lnTo>
                                  <a:pt x="525780" y="289179"/>
                                </a:lnTo>
                                <a:lnTo>
                                  <a:pt x="262890" y="525780"/>
                                </a:lnTo>
                                <a:lnTo>
                                  <a:pt x="0" y="289179"/>
                                </a:lnTo>
                                <a:lnTo>
                                  <a:pt x="118237" y="289179"/>
                                </a:lnTo>
                                <a:lnTo>
                                  <a:pt x="118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2152800"/>
                            <a:ext cx="498600" cy="523800"/>
                          </a:xfrm>
                          <a:custGeom>
                            <a:avLst/>
                            <a:gdLst>
                              <a:gd name="textAreaLeft" fmla="*/ 0 w 282600"/>
                              <a:gd name="textAreaRight" fmla="*/ 282960 w 282600"/>
                              <a:gd name="textAreaTop" fmla="*/ 0 h 297000"/>
                              <a:gd name="textAreaBottom" fmla="*/ 29736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525780" h="525780">
                                <a:moveTo>
                                  <a:pt x="0" y="289179"/>
                                </a:moveTo>
                                <a:lnTo>
                                  <a:pt x="118237" y="289179"/>
                                </a:lnTo>
                                <a:lnTo>
                                  <a:pt x="118237" y="0"/>
                                </a:lnTo>
                                <a:lnTo>
                                  <a:pt x="407416" y="0"/>
                                </a:lnTo>
                                <a:lnTo>
                                  <a:pt x="407416" y="289179"/>
                                </a:lnTo>
                                <a:lnTo>
                                  <a:pt x="525780" y="289179"/>
                                </a:lnTo>
                                <a:lnTo>
                                  <a:pt x="262890" y="525780"/>
                                </a:lnTo>
                                <a:lnTo>
                                  <a:pt x="0" y="289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2926080"/>
                            <a:ext cx="497160" cy="522720"/>
                          </a:xfrm>
                          <a:custGeom>
                            <a:avLst/>
                            <a:gdLst>
                              <a:gd name="textAreaLeft" fmla="*/ 0 w 281880"/>
                              <a:gd name="textAreaRight" fmla="*/ 282240 w 281880"/>
                              <a:gd name="textAreaTop" fmla="*/ 0 h 296280"/>
                              <a:gd name="textAreaBottom" fmla="*/ 296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524256" h="524256">
                                <a:moveTo>
                                  <a:pt x="117984" y="0"/>
                                </a:moveTo>
                                <a:lnTo>
                                  <a:pt x="406274" y="0"/>
                                </a:lnTo>
                                <a:lnTo>
                                  <a:pt x="406274" y="288290"/>
                                </a:lnTo>
                                <a:lnTo>
                                  <a:pt x="524256" y="288290"/>
                                </a:lnTo>
                                <a:lnTo>
                                  <a:pt x="262128" y="524256"/>
                                </a:lnTo>
                                <a:lnTo>
                                  <a:pt x="0" y="288290"/>
                                </a:lnTo>
                                <a:lnTo>
                                  <a:pt x="117984" y="288290"/>
                                </a:lnTo>
                                <a:lnTo>
                                  <a:pt x="117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2926080"/>
                            <a:ext cx="497160" cy="522720"/>
                          </a:xfrm>
                          <a:custGeom>
                            <a:avLst/>
                            <a:gdLst>
                              <a:gd name="textAreaLeft" fmla="*/ 0 w 281880"/>
                              <a:gd name="textAreaRight" fmla="*/ 282240 w 281880"/>
                              <a:gd name="textAreaTop" fmla="*/ 0 h 296280"/>
                              <a:gd name="textAreaBottom" fmla="*/ 296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524256" h="524256">
                                <a:moveTo>
                                  <a:pt x="0" y="288290"/>
                                </a:moveTo>
                                <a:lnTo>
                                  <a:pt x="117984" y="288290"/>
                                </a:lnTo>
                                <a:lnTo>
                                  <a:pt x="117984" y="0"/>
                                </a:lnTo>
                                <a:lnTo>
                                  <a:pt x="406274" y="0"/>
                                </a:lnTo>
                                <a:lnTo>
                                  <a:pt x="406274" y="288290"/>
                                </a:lnTo>
                                <a:lnTo>
                                  <a:pt x="524256" y="288290"/>
                                </a:lnTo>
                                <a:lnTo>
                                  <a:pt x="262128" y="524256"/>
                                </a:lnTo>
                                <a:lnTo>
                                  <a:pt x="0" y="288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3702600"/>
                            <a:ext cx="497160" cy="523800"/>
                          </a:xfrm>
                          <a:custGeom>
                            <a:avLst/>
                            <a:gdLst>
                              <a:gd name="textAreaLeft" fmla="*/ 0 w 281880"/>
                              <a:gd name="textAreaRight" fmla="*/ 282240 w 281880"/>
                              <a:gd name="textAreaTop" fmla="*/ 0 h 297000"/>
                              <a:gd name="textAreaBottom" fmla="*/ 29736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524256" h="525780">
                                <a:moveTo>
                                  <a:pt x="117983" y="0"/>
                                </a:moveTo>
                                <a:lnTo>
                                  <a:pt x="406273" y="0"/>
                                </a:lnTo>
                                <a:lnTo>
                                  <a:pt x="406273" y="289814"/>
                                </a:lnTo>
                                <a:lnTo>
                                  <a:pt x="524256" y="289814"/>
                                </a:lnTo>
                                <a:lnTo>
                                  <a:pt x="262128" y="525780"/>
                                </a:lnTo>
                                <a:lnTo>
                                  <a:pt x="0" y="289814"/>
                                </a:lnTo>
                                <a:lnTo>
                                  <a:pt x="117983" y="289814"/>
                                </a:lnTo>
                                <a:lnTo>
                                  <a:pt x="1179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3702600"/>
                            <a:ext cx="497160" cy="523800"/>
                          </a:xfrm>
                          <a:custGeom>
                            <a:avLst/>
                            <a:gdLst>
                              <a:gd name="textAreaLeft" fmla="*/ 0 w 281880"/>
                              <a:gd name="textAreaRight" fmla="*/ 282240 w 281880"/>
                              <a:gd name="textAreaTop" fmla="*/ 0 h 297000"/>
                              <a:gd name="textAreaBottom" fmla="*/ 29736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524256" h="525780">
                                <a:moveTo>
                                  <a:pt x="0" y="289814"/>
                                </a:moveTo>
                                <a:lnTo>
                                  <a:pt x="117983" y="289814"/>
                                </a:lnTo>
                                <a:lnTo>
                                  <a:pt x="117983" y="0"/>
                                </a:lnTo>
                                <a:lnTo>
                                  <a:pt x="406273" y="0"/>
                                </a:lnTo>
                                <a:lnTo>
                                  <a:pt x="406273" y="289814"/>
                                </a:lnTo>
                                <a:lnTo>
                                  <a:pt x="524256" y="289814"/>
                                </a:lnTo>
                                <a:lnTo>
                                  <a:pt x="262128" y="525780"/>
                                </a:lnTo>
                                <a:lnTo>
                                  <a:pt x="0" y="2898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4487040"/>
                            <a:ext cx="498600" cy="523800"/>
                          </a:xfrm>
                          <a:custGeom>
                            <a:avLst/>
                            <a:gdLst>
                              <a:gd name="textAreaLeft" fmla="*/ 0 w 282600"/>
                              <a:gd name="textAreaRight" fmla="*/ 282960 w 282600"/>
                              <a:gd name="textAreaTop" fmla="*/ 0 h 297000"/>
                              <a:gd name="textAreaBottom" fmla="*/ 29736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525780" h="525780">
                                <a:moveTo>
                                  <a:pt x="118237" y="0"/>
                                </a:moveTo>
                                <a:lnTo>
                                  <a:pt x="407416" y="0"/>
                                </a:lnTo>
                                <a:lnTo>
                                  <a:pt x="407416" y="289179"/>
                                </a:lnTo>
                                <a:lnTo>
                                  <a:pt x="525780" y="289179"/>
                                </a:lnTo>
                                <a:lnTo>
                                  <a:pt x="262890" y="525780"/>
                                </a:lnTo>
                                <a:lnTo>
                                  <a:pt x="0" y="289179"/>
                                </a:lnTo>
                                <a:lnTo>
                                  <a:pt x="118237" y="289179"/>
                                </a:lnTo>
                                <a:lnTo>
                                  <a:pt x="118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4487040"/>
                            <a:ext cx="498600" cy="523800"/>
                          </a:xfrm>
                          <a:custGeom>
                            <a:avLst/>
                            <a:gdLst>
                              <a:gd name="textAreaLeft" fmla="*/ 0 w 282600"/>
                              <a:gd name="textAreaRight" fmla="*/ 282960 w 282600"/>
                              <a:gd name="textAreaTop" fmla="*/ 0 h 297000"/>
                              <a:gd name="textAreaBottom" fmla="*/ 29736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525780" h="525780">
                                <a:moveTo>
                                  <a:pt x="0" y="289179"/>
                                </a:moveTo>
                                <a:lnTo>
                                  <a:pt x="118237" y="289179"/>
                                </a:lnTo>
                                <a:lnTo>
                                  <a:pt x="118237" y="0"/>
                                </a:lnTo>
                                <a:lnTo>
                                  <a:pt x="407416" y="0"/>
                                </a:lnTo>
                                <a:lnTo>
                                  <a:pt x="407416" y="289179"/>
                                </a:lnTo>
                                <a:lnTo>
                                  <a:pt x="525780" y="289179"/>
                                </a:lnTo>
                                <a:lnTo>
                                  <a:pt x="262890" y="525780"/>
                                </a:lnTo>
                                <a:lnTo>
                                  <a:pt x="0" y="289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0440" y="2763360"/>
                            <a:ext cx="127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763360"/>
                            <a:ext cx="4622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. Определение кадастровой сто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3540600"/>
                            <a:ext cx="127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3540600"/>
                            <a:ext cx="3552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. Государственная эксперти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4188600"/>
                            <a:ext cx="127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4188600"/>
                            <a:ext cx="5572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. Утверждение и опубликование Кадастр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4431600"/>
                            <a:ext cx="1252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сто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5108040"/>
                            <a:ext cx="127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5108040"/>
                            <a:ext cx="5050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. Внесение кадастровой стоимости в ЕГР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93" style="position:absolute;margin-left:0pt;margin-top:0pt;width:622.8pt;height:436.5pt" coordorigin="0,0" coordsize="12456,8730">
                <v:shape id="shape_0" ID="Shape 184" coordsize="5108448,662940" path="m0,66294c0,29718,29718,0,66294,0l5042154,0c5078731,0,5108448,29718,5108448,66294l5108448,596646c5108448,633222,5078731,662940,5042154,662940l66294,662940c29718,662940,0,633222,0,596646l0,66294xe" stroked="t" o:allowincell="f" style="position:absolute;left:1892;top:3933;width:7632;height:1039;mso-wrap-style:none;v-text-anchor:middle;mso-position-horizontal-relative:char">
                  <v:fill o:detectmouseclick="t" on="false"/>
                  <v:stroke color="green" weight="38160" joinstyle="round" endcap="flat"/>
                  <w10:wrap type="none"/>
                </v:shape>
                <v:shape id="shape_0" ID="Shape 186" coordsize="5108448,661416" path="m0,66167c0,29591,29591,0,66167,0l5042281,0c5078857,0,5108448,29591,5108448,66167l5108448,595249c5108448,631825,5078857,661416,5042281,661416l66167,661416c29591,661416,0,631825,0,595249l0,66167xe" stroked="t" o:allowincell="f" style="position:absolute;left:1031;top:2692;width:7632;height:1037;mso-wrap-style:none;v-text-anchor:middle;mso-position-horizontal-relative:char">
                  <v:fill o:detectmouseclick="t" on="false"/>
                  <v:stroke color="green" weight="38160" joinstyle="round" endcap="flat"/>
                  <w10:wrap type="none"/>
                </v:shape>
                <v:shape id="shape_0" ID="Shape 188" coordsize="5108448,661416" path="m0,66167c0,29591,29591,0,66167,0l5042282,0c5078858,0,5108448,29591,5108448,66167l5108448,595249c5108448,631825,5078858,661416,5042282,661416l66167,661416c29591,661416,0,631825,0,595249l0,66167xe" stroked="t" o:allowincell="f" style="position:absolute;left:384;top:1447;width:7632;height:1037;mso-wrap-style:none;v-text-anchor:middle;mso-position-horizontal-relative:char">
                  <v:fill o:detectmouseclick="t" on="false"/>
                  <v:stroke color="green" weight="38160" joinstyle="round" endcap="flat"/>
                  <w10:wrap type="none"/>
                </v:shape>
                <v:shape id="shape_0" ID="Shape 191" coordsize="5108449,662940" path="m0,66294c0,29718,29718,0,66294,0l5042154,0c5078730,0,5108449,29718,5108449,66294l5108449,596646c5108449,633222,5078730,662940,5042154,662940l66294,662940c29718,662940,0,633222,0,596646l0,66294xe" stroked="t" o:allowincell="f" style="position:absolute;left:0;top:224;width:7632;height:1039;mso-wrap-style:none;v-text-anchor:middle;mso-position-horizontal-relative:char">
                  <v:fill o:detectmouseclick="t" on="false"/>
                  <v:stroke color="green" weight="38160" joinstyle="round" endcap="flat"/>
                  <w10:wrap type="none"/>
                </v:shape>
                <v:shape id="shape_0" stroked="f" o:allowincell="f" style="position:absolute;left:1712;top:2922;width:20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2922;width:668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. Формирование перечня объек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3305;width:1387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оце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00;width:5295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. Принятие решения  о Г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700;width:20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944;width:4795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. Подготовительный эт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1944;width:20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7" coordsize="524256,525780" path="m117983,0l406273,0l406273,289814l524256,289814l262128,525780l0,289814l117983,289814l117983,0xe" fillcolor="white" stroked="f" o:allowincell="f" style="position:absolute;left:6711;top:904;width:782;height:824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198" coordsize="524256,525780" path="m0,289814l117983,289814l117983,0l406273,0l406273,289814l524256,289814l262128,525780l0,289814xe" stroked="t" o:allowincell="f" style="position:absolute;left:6711;top:904;width:782;height:824;mso-wrap-style:none;v-text-anchor:middle;mso-position-horizontal-relative:char">
                  <v:fill o:detectmouseclick="t" on="false"/>
                  <v:stroke color="green" weight="38160" joinstyle="miter" endcap="flat"/>
                  <w10:wrap type="none"/>
                </v:shape>
                <v:shape id="shape_0" stroked="f" o:allowincell="f" style="position:absolute;left:11642;top:8349;width:23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0" path="m0,0l6980301,0e" stroked="t" o:allowincell="f" style="position:absolute;left:40;top:0;width:10429;height:0;mso-wrap-style:none;v-text-anchor:middle;mso-position-horizontal-relative:char">
                  <v:fill o:detectmouseclick="t" on="false"/>
                  <v:stroke color="#254061" weight="38160" joinstyle="round" endcap="flat"/>
                  <w10:wrap type="none"/>
                </v:shape>
                <v:shape id="shape_0" ID="Shape 202" coordsize="5108448,661416" path="m0,66167c0,29591,29591,0,66167,0l5042281,0c5078857,0,5108448,29591,5108448,66167l5108448,595249c5108448,631825,5078857,661416,5042281,661416l66167,661416c29591,661416,0,631825,0,595249l0,66167xe" stroked="t" o:allowincell="f" style="position:absolute;left:2562;top:5139;width:7632;height:1037;mso-wrap-style:none;v-text-anchor:middle;mso-position-horizontal-relative:char">
                  <v:fill o:detectmouseclick="t" on="false"/>
                  <v:stroke color="green" weight="38160" joinstyle="round" endcap="flat"/>
                  <w10:wrap type="none"/>
                </v:shape>
                <v:shape id="shape_0" ID="Shape 204" coordsize="5108448,661416" path="m0,66167c0,29591,29591,0,66167,0l5042281,0c5078857,0,5108448,29591,5108448,66167l5108448,595275c5108448,631800,5078857,661416,5042281,661416l66167,661416c29591,661416,0,631800,0,595275l0,66167xe" stroked="t" o:allowincell="f" style="position:absolute;left:3024;top:6346;width:7632;height:1037;mso-wrap-style:none;v-text-anchor:middle;mso-position-horizontal-relative:char">
                  <v:fill o:detectmouseclick="t" on="false"/>
                  <v:stroke color="green" weight="38160" joinstyle="round" endcap="flat"/>
                  <w10:wrap type="none"/>
                </v:shape>
                <v:shape id="shape_0" ID="Shape 206" coordsize="5109972,661416" path="m0,66142c0,29616,29591,0,66167,0l5043805,0c5080381,0,5109972,29616,5109972,66142l5109972,595275c5109972,631800,5080381,661416,5043805,661416l66167,661416c29591,661416,0,631800,0,595275l0,66142xe" stroked="t" o:allowincell="f" style="position:absolute;left:3393;top:7666;width:7634;height:1037;mso-wrap-style:none;v-text-anchor:middle;mso-position-horizontal-relative:char">
                  <v:fill o:detectmouseclick="t" on="false"/>
                  <v:stroke color="green" weight="38160" joinstyle="round" endcap="flat"/>
                  <w10:wrap type="none"/>
                </v:shape>
                <v:shape id="shape_0" ID="Shape 207" coordsize="525780,524256" path="m118237,0l407543,0l407543,288290l525780,288290l262890,524256l0,288290l118237,288290l118237,0xe" fillcolor="white" stroked="f" o:allowincell="f" style="position:absolute;left:7139;top:2148;width:784;height:822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208" coordsize="525780,524256" path="m0,288290l118237,288290l118237,0l407543,0l407543,288290l525780,288290l262890,524256l0,288290xe" stroked="t" o:allowincell="f" style="position:absolute;left:7139;top:2148;width:784;height:822;mso-wrap-style:none;v-text-anchor:middle;mso-position-horizontal-relative:char">
                  <v:fill o:detectmouseclick="t" on="false"/>
                  <v:stroke color="green" weight="38160" joinstyle="miter" endcap="flat"/>
                  <w10:wrap type="none"/>
                </v:shape>
                <v:shape id="shape_0" ID="Shape 209" coordsize="525780,525780" path="m118237,0l407416,0l407416,289179l525780,289179l262890,525780l0,289179l118237,289179l118237,0xe" fillcolor="white" stroked="f" o:allowincell="f" style="position:absolute;left:7861;top:3390;width:784;height:824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210" coordsize="525780,525780" path="m0,289179l118237,289179l118237,0l407416,0l407416,289179l525780,289179l262890,525780l0,289179xe" stroked="t" o:allowincell="f" style="position:absolute;left:7861;top:3390;width:784;height:824;mso-wrap-style:none;v-text-anchor:middle;mso-position-horizontal-relative:char">
                  <v:fill o:detectmouseclick="t" on="false"/>
                  <v:stroke color="green" weight="38160" joinstyle="miter" endcap="flat"/>
                  <w10:wrap type="none"/>
                </v:shape>
                <v:shape id="shape_0" ID="Shape 211" coordsize="524256,524256" path="m117984,0l406274,0l406274,288290l524256,288290l262128,524256l0,288290l117984,288290l117984,0xe" fillcolor="white" stroked="f" o:allowincell="f" style="position:absolute;left:8703;top:4608;width:782;height:822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212" coordsize="524256,524256" path="m0,288290l117984,288290l117984,0l406274,0l406274,288290l524256,288290l262128,524256l0,288290xe" stroked="t" o:allowincell="f" style="position:absolute;left:8703;top:4608;width:782;height:822;mso-wrap-style:none;v-text-anchor:middle;mso-position-horizontal-relative:char">
                  <v:fill o:detectmouseclick="t" on="false"/>
                  <v:stroke color="green" weight="38160" joinstyle="miter" endcap="flat"/>
                  <w10:wrap type="none"/>
                </v:shape>
                <v:shape id="shape_0" ID="Shape 213" coordsize="524256,525780" path="m117983,0l406273,0l406273,289814l524256,289814l262128,525780l0,289814l117983,289814l117983,0xe" fillcolor="white" stroked="f" o:allowincell="f" style="position:absolute;left:9378;top:5831;width:782;height:824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214" coordsize="524256,525780" path="m0,289814l117983,289814l117983,0l406273,0l406273,289814l524256,289814l262128,525780l0,289814xe" stroked="t" o:allowincell="f" style="position:absolute;left:9378;top:5831;width:782;height:824;mso-wrap-style:none;v-text-anchor:middle;mso-position-horizontal-relative:char">
                  <v:fill o:detectmouseclick="t" on="false"/>
                  <v:stroke color="green" weight="38160" joinstyle="miter" endcap="flat"/>
                  <w10:wrap type="none"/>
                </v:shape>
                <v:shape id="shape_0" ID="Shape 215" coordsize="525780,525780" path="m118237,0l407416,0l407416,289179l525780,289179l262890,525780l0,289179l118237,289179l118237,0xe" fillcolor="white" stroked="f" o:allowincell="f" style="position:absolute;left:9799;top:7066;width:784;height:824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216" coordsize="525780,525780" path="m0,289179l118237,289179l118237,0l407416,0l407416,289179l525780,289179l262890,525780l0,289179xe" stroked="t" o:allowincell="f" style="position:absolute;left:9799;top:7066;width:784;height:824;mso-wrap-style:none;v-text-anchor:middle;mso-position-horizontal-relative:char">
                  <v:fill o:detectmouseclick="t" on="false"/>
                  <v:stroke color="green" weight="38160" joinstyle="miter" endcap="flat"/>
                  <w10:wrap type="none"/>
                </v:shape>
                <v:shape id="shape_0" stroked="f" o:allowincell="f" style="position:absolute;left:2426;top:4352;width:20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4352;width:727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. Определение кадастровой сто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5576;width:20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5576;width:559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. Государственная эксперти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6596;width:20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6596;width:877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. Утверждение и опубликование Кадастр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6979;width:1971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сто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8044;width:20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8044;width:7952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. Внесение кадастровой стоимости в ЕГР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3898" w:hanging="2374"/>
        <w:rPr/>
      </w:pPr>
      <w:r>
        <w:rPr/>
        <w:t>Решение о проведении государственной кадастровой оценки</w:t>
      </w:r>
    </w:p>
    <w:p>
      <w:pPr>
        <w:pStyle w:val="Normal"/>
        <w:spacing w:before="0" w:after="217"/>
        <w:ind w:left="8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0555" cy="635"/>
                <wp:effectExtent l="0" t="0" r="0" b="0"/>
                <wp:docPr id="8" name="Group 8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720"/>
                          <a:chOff x="0" y="0"/>
                          <a:chExt cx="698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301" h="0">
                                <a:moveTo>
                                  <a:pt x="0" y="0"/>
                                </a:moveTo>
                                <a:lnTo>
                                  <a:pt x="69803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78" style="position:absolute;margin-left:0pt;margin-top:0pt;width:549.65pt;height:0.05pt" coordorigin="0,0" coordsize="10993,1">
                <v:shape id="shape_0" ID="Shape 253" path="m0,0l6980301,0e" stroked="t" o:allowincell="f" style="position:absolute;left:0;top:0;width:10992;height:0;mso-wrap-style:none;v-text-anchor:middle;mso-position-horizontal-relative:char">
                  <v:fill o:detectmouseclick="t" on="false"/>
                  <v:stroke color="#254061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33" w:hanging="0"/>
        <w:rPr>
          <w:rFonts w:ascii="Book Antiqua" w:hAnsi="Book Antiqua" w:eastAsia="Book Antiqua" w:cs="Book Antiqua"/>
          <w:color w:val="17375E"/>
          <w:sz w:val="36"/>
        </w:rPr>
      </w:pPr>
      <w:r>
        <w:rPr>
          <w:rFonts w:eastAsia="Book Antiqua" w:cs="Book Antiqua" w:ascii="Book Antiqua" w:hAnsi="Book Antiqua"/>
          <w:color w:val="17375E"/>
          <w:sz w:val="36"/>
        </w:rPr>
        <w:t xml:space="preserve">Распоряжение Минимущества Дагестана от 5 сентября 2018 года </w:t>
      </w:r>
    </w:p>
    <w:p>
      <w:pPr>
        <w:pStyle w:val="Normal"/>
        <w:spacing w:before="0" w:after="32"/>
        <w:ind w:right="751" w:hanging="0"/>
        <w:jc w:val="center"/>
        <w:rPr>
          <w:rFonts w:ascii="Book Antiqua" w:hAnsi="Book Antiqua" w:eastAsia="Book Antiqua" w:cs="Book Antiqua"/>
          <w:color w:val="17375E"/>
          <w:sz w:val="36"/>
        </w:rPr>
      </w:pPr>
      <w:r>
        <w:rPr>
          <w:rFonts w:eastAsia="Book Antiqua" w:cs="Book Antiqua" w:ascii="Book Antiqua" w:hAnsi="Book Antiqua"/>
          <w:color w:val="17375E"/>
          <w:sz w:val="36"/>
        </w:rPr>
        <w:t xml:space="preserve">№ </w:t>
      </w:r>
      <w:r>
        <w:rPr>
          <w:rFonts w:eastAsia="Book Antiqua" w:cs="Book Antiqua" w:ascii="Book Antiqua" w:hAnsi="Book Antiqua"/>
          <w:color w:val="17375E"/>
          <w:sz w:val="36"/>
        </w:rPr>
        <w:t>106-р</w:t>
      </w:r>
    </w:p>
    <w:p>
      <w:pPr>
        <w:pStyle w:val="Normal"/>
        <w:tabs>
          <w:tab w:val="clear" w:pos="720"/>
          <w:tab w:val="center" w:pos="3444" w:leader="none"/>
          <w:tab w:val="center" w:pos="13185" w:leader="none"/>
        </w:tabs>
        <w:spacing w:before="0" w:after="109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95750</wp:posOffset>
            </wp:positionH>
            <wp:positionV relativeFrom="paragraph">
              <wp:posOffset>53340</wp:posOffset>
            </wp:positionV>
            <wp:extent cx="3268980" cy="4471670"/>
            <wp:effectExtent l="0" t="0" r="0" b="0"/>
            <wp:wrapSquare wrapText="bothSides"/>
            <wp:docPr id="9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444875" cy="4703445"/>
            <wp:effectExtent l="0" t="0" r="0" b="0"/>
            <wp:docPr id="1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</w:rPr>
        <w:tab/>
        <w:t>5</w:t>
      </w:r>
    </w:p>
    <w:p>
      <w:pPr>
        <w:pStyle w:val="Heading1"/>
        <w:spacing w:before="0" w:after="72"/>
        <w:ind w:left="815" w:hanging="10"/>
        <w:rPr/>
      </w:pPr>
      <w:r>
        <w:rPr/>
        <w:t>Государственная кадастровая оценка – 2019 год</w:t>
      </w:r>
    </w:p>
    <w:p>
      <w:pPr>
        <w:pStyle w:val="Normal"/>
        <w:spacing w:before="0" w:after="491"/>
        <w:ind w:left="8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0555" cy="635"/>
                <wp:effectExtent l="0" t="0" r="0" b="0"/>
                <wp:docPr id="11" name="Group 8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720"/>
                          <a:chOff x="0" y="0"/>
                          <a:chExt cx="698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301" h="0">
                                <a:moveTo>
                                  <a:pt x="0" y="0"/>
                                </a:moveTo>
                                <a:lnTo>
                                  <a:pt x="69803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20" style="position:absolute;margin-left:0pt;margin-top:0pt;width:549.65pt;height:0.05pt" coordorigin="0,0" coordsize="10993,1">
                <v:shape id="shape_0" ID="Shape 338" path="m0,0l6980301,0e" stroked="t" o:allowincell="f" style="position:absolute;left:0;top:0;width:10992;height:0;mso-wrap-style:none;v-text-anchor:middle;mso-position-horizontal-relative:char">
                  <v:fill o:detectmouseclick="t" on="false"/>
                  <v:stroke color="#254061" weight="381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059" w:type="dxa"/>
        <w:jc w:val="left"/>
        <w:tblInd w:w="783" w:type="dxa"/>
        <w:tblLayout w:type="fixed"/>
        <w:tblCellMar>
          <w:top w:w="176" w:type="dxa"/>
          <w:left w:w="139" w:type="dxa"/>
          <w:bottom w:w="0" w:type="dxa"/>
          <w:right w:w="180" w:type="dxa"/>
        </w:tblCellMar>
      </w:tblPr>
      <w:tblGrid>
        <w:gridCol w:w="11059"/>
      </w:tblGrid>
      <w:tr>
        <w:trPr>
          <w:trHeight w:val="919" w:hRule="atLeast"/>
        </w:trPr>
        <w:tc>
          <w:tcPr>
            <w:tcW w:w="11059" w:type="dxa"/>
            <w:tcBorders>
              <w:bottom w:val="single" w:sz="12" w:space="0" w:color="D0D8E8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Book Antiqua" w:hAnsi="Book Antiqua" w:eastAsia="Book Antiqua" w:cs="Book Antiqua"/>
                <w:color w:val="FFFFFF"/>
                <w:sz w:val="40"/>
              </w:rPr>
            </w:pPr>
            <w:r>
              <w:rPr>
                <w:rFonts w:eastAsia="Book Antiqua" w:cs="Book Antiqua" w:ascii="Book Antiqua" w:hAnsi="Book Antiqua"/>
                <w:color w:val="FFFFFF"/>
                <w:sz w:val="40"/>
              </w:rPr>
              <w:t>Категория объектов недвижимости :</w:t>
            </w:r>
          </w:p>
        </w:tc>
      </w:tr>
      <w:tr>
        <w:trPr>
          <w:trHeight w:val="5706" w:hRule="atLeast"/>
        </w:trPr>
        <w:tc>
          <w:tcPr>
            <w:tcW w:w="11059" w:type="dxa"/>
            <w:tcBorders>
              <w:top w:val="single" w:sz="12" w:space="0" w:color="D0D8E8"/>
              <w:left w:val="single" w:sz="12" w:space="0" w:color="D0D8E8"/>
              <w:bottom w:val="single" w:sz="12" w:space="0" w:color="D0D8E8"/>
              <w:right w:val="single" w:sz="12" w:space="0" w:color="D0D8E8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0" w:before="0" w:after="63"/>
              <w:ind w:left="298" w:hanging="298"/>
              <w:rPr>
                <w:rFonts w:ascii="Book Antiqua" w:hAnsi="Book Antiqua" w:eastAsia="Book Antiqua" w:cs="Book Antiqua"/>
                <w:color w:val="17375E"/>
                <w:sz w:val="40"/>
              </w:rPr>
            </w:pPr>
            <w:r>
              <w:rPr>
                <w:rFonts w:eastAsia="Book Antiqua" w:cs="Book Antiqua" w:ascii="Book Antiqua" w:hAnsi="Book Antiqua"/>
                <w:color w:val="17375E"/>
                <w:sz w:val="40"/>
              </w:rPr>
              <w:t>объекты капитального строительства, соответствующим видам объектов недвижимости: здание, сооружение, помещение, машино-место, объекты незавершен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63"/>
              <w:ind w:left="298" w:hanging="298"/>
              <w:rPr>
                <w:rFonts w:ascii="Book Antiqua" w:hAnsi="Book Antiqua" w:eastAsia="Book Antiqua" w:cs="Book Antiqua"/>
                <w:color w:val="17375E"/>
                <w:sz w:val="40"/>
              </w:rPr>
            </w:pPr>
            <w:r>
              <w:rPr>
                <w:rFonts w:eastAsia="Book Antiqua" w:cs="Book Antiqua" w:ascii="Book Antiqua" w:hAnsi="Book Antiqua"/>
                <w:color w:val="17375E"/>
                <w:sz w:val="40"/>
              </w:rPr>
              <w:t>земельные</w:t>
              <w:tab/>
              <w:t>участки</w:t>
              <w:tab/>
              <w:t>садоводческих</w:t>
              <w:tab/>
              <w:t>объединений</w:t>
              <w:tab/>
              <w:t>в составе</w:t>
              <w:tab/>
              <w:t>земель</w:t>
              <w:tab/>
              <w:t>с</w:t>
              <w:tab/>
              <w:t>категорией</w:t>
              <w:tab/>
              <w:t>«земли сельскохозяйственного назначе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0" w:before="0" w:after="63"/>
              <w:ind w:left="298" w:hanging="298"/>
              <w:rPr>
                <w:rFonts w:ascii="Book Antiqua" w:hAnsi="Book Antiqua" w:eastAsia="Book Antiqua" w:cs="Book Antiqua"/>
                <w:color w:val="17375E"/>
                <w:sz w:val="40"/>
              </w:rPr>
            </w:pPr>
            <w:r>
              <w:rPr>
                <w:rFonts w:eastAsia="Book Antiqua" w:cs="Book Antiqua" w:ascii="Book Antiqua" w:hAnsi="Book Antiqua"/>
                <w:color w:val="17375E"/>
                <w:sz w:val="40"/>
              </w:rPr>
              <w:t>земельные</w:t>
              <w:tab/>
              <w:t>участки</w:t>
              <w:tab/>
              <w:t>с</w:t>
              <w:tab/>
              <w:t>категорией</w:t>
              <w:tab/>
              <w:t>«земли сельскохозяйственного назначения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98" w:hanging="298"/>
              <w:rPr>
                <w:rFonts w:ascii="Book Antiqua" w:hAnsi="Book Antiqua" w:eastAsia="Book Antiqua" w:cs="Book Antiqua"/>
                <w:color w:val="17375E"/>
                <w:sz w:val="40"/>
              </w:rPr>
            </w:pPr>
            <w:r>
              <w:rPr>
                <w:rFonts w:eastAsia="Book Antiqua" w:cs="Book Antiqua" w:ascii="Book Antiqua" w:hAnsi="Book Antiqua"/>
                <w:color w:val="17375E"/>
                <w:sz w:val="40"/>
              </w:rPr>
              <w:t>земельные участки с категорией «земли населенных пунктов».</w:t>
            </w:r>
          </w:p>
        </w:tc>
      </w:tr>
    </w:tbl>
    <w:p>
      <w:pPr>
        <w:pStyle w:val="Normal"/>
        <w:spacing w:lineRule="auto" w:line="228" w:before="0" w:after="0"/>
        <w:ind w:left="938" w:hanging="10"/>
        <w:rPr>
          <w:rFonts w:ascii="Book Antiqua" w:hAnsi="Book Antiqua" w:eastAsia="Book Antiqua" w:cs="Book Antiqua"/>
          <w:b/>
          <w:b/>
          <w:color w:val="17375E"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92430</wp:posOffset>
                </wp:positionH>
                <wp:positionV relativeFrom="paragraph">
                  <wp:posOffset>-152400</wp:posOffset>
                </wp:positionV>
                <wp:extent cx="7225030" cy="920750"/>
                <wp:effectExtent l="0" t="0" r="0" b="0"/>
                <wp:wrapNone/>
                <wp:docPr id="12" name="Group 8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0" cy="920880"/>
                          <a:chOff x="0" y="0"/>
                          <a:chExt cx="7225200" cy="920880"/>
                        </a:xfrm>
                      </wpg:grpSpPr>
                      <pic:pic xmlns:pic="http://schemas.openxmlformats.org/drawingml/2006/picture">
                        <pic:nvPicPr>
                          <pic:cNvPr id="1" name="Picture 32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800" y="25920"/>
                            <a:ext cx="711396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2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2520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14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7920" y="48960"/>
                            <a:ext cx="703188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" y="54000"/>
                            <a:ext cx="7024320" cy="709200"/>
                          </a:xfrm>
                          <a:custGeom>
                            <a:avLst/>
                            <a:gdLst>
                              <a:gd name="textAreaLeft" fmla="*/ 0 w 3982320"/>
                              <a:gd name="textAreaRight" fmla="*/ 3982680 w 3982320"/>
                              <a:gd name="textAreaTop" fmla="*/ 0 h 402120"/>
                              <a:gd name="textAreaBottom" fmla="*/ 402480 h 402120"/>
                            </a:gdLst>
                            <a:ahLst/>
                            <a:rect l="textAreaLeft" t="textAreaTop" r="textAreaRight" b="textAreaBottom"/>
                            <a:pathLst>
                              <a:path w="7024116" h="708660">
                                <a:moveTo>
                                  <a:pt x="0" y="708660"/>
                                </a:moveTo>
                                <a:lnTo>
                                  <a:pt x="7024116" y="708660"/>
                                </a:lnTo>
                                <a:lnTo>
                                  <a:pt x="70241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86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8b9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19" style="position:absolute;margin-left:30.9pt;margin-top:-12pt;width:568.9pt;height:72.5pt" coordorigin="618,-240" coordsize="11378,1450">
                <v:shape id="shape_0" ID="Picture 320" stroked="f" o:allowincell="f" style="position:absolute;left:706;top:-199;width:11202;height:12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23" stroked="f" o:allowincell="f" style="position:absolute;left:618;top:-240;width:11377;height:14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1146" stroked="f" o:allowincell="f" style="position:absolute;left:772;top:-163;width:11073;height:112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325" coordsize="7024116,708660" path="m0,708660l7024116,708660l7024116,0l0,0l0,708660xe" stroked="t" o:allowincell="f" style="position:absolute;left:781;top:-155;width:11061;height:1116;mso-wrap-style:none;v-text-anchor:middle">
                  <v:fill o:detectmouseclick="t" on="false"/>
                  <v:stroke color="#98b954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b/>
          <w:color w:val="17375E"/>
          <w:sz w:val="40"/>
        </w:rPr>
        <w:t>Результаты</w:t>
        <w:tab/>
        <w:t>государственной</w:t>
        <w:tab/>
        <w:t>кадастровой</w:t>
        <w:tab/>
        <w:t>оценки вступятвсилу1январяc2020года</w:t>
      </w:r>
    </w:p>
    <w:p>
      <w:pPr>
        <w:pStyle w:val="Normal"/>
        <w:spacing w:before="0" w:after="109"/>
        <w:ind w:left="10" w:right="602" w:hanging="1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6</w:t>
      </w:r>
    </w:p>
    <w:p>
      <w:pPr>
        <w:pStyle w:val="Heading1"/>
        <w:spacing w:before="0" w:after="391"/>
        <w:ind w:left="1902" w:hanging="10"/>
        <w:rPr/>
      </w:pPr>
      <w:r>
        <w:rPr/>
        <w:t>Информация, необходимая для оценки</w:t>
      </w:r>
    </w:p>
    <w:p>
      <w:pPr>
        <w:pStyle w:val="Normal"/>
        <w:tabs>
          <w:tab w:val="clear" w:pos="720"/>
          <w:tab w:val="center" w:pos="2201" w:leader="none"/>
          <w:tab w:val="center" w:pos="5106" w:leader="none"/>
          <w:tab w:val="center" w:pos="8014" w:leader="none"/>
          <w:tab w:val="center" w:pos="10919" w:leader="none"/>
        </w:tabs>
        <w:spacing w:lineRule="auto" w:line="252" w:before="0" w:after="4"/>
        <w:rPr/>
      </w:pPr>
      <w:r>
        <w:rPr/>
        <w:tab/>
      </w:r>
      <w:r>
        <w:rPr>
          <w:rFonts w:eastAsia="Book Antiqua" w:cs="Book Antiqua" w:ascii="Book Antiqua" w:hAnsi="Book Antiqua"/>
          <w:color w:val="10253F"/>
          <w:sz w:val="28"/>
        </w:rPr>
        <w:t xml:space="preserve">Объекты </w:t>
        <w:tab/>
        <w:t xml:space="preserve">Земли </w:t>
        <w:tab/>
        <w:t xml:space="preserve">Земли </w:t>
        <w:tab/>
        <w:t xml:space="preserve">Земли </w:t>
      </w:r>
    </w:p>
    <w:p>
      <w:pPr>
        <w:pStyle w:val="Normal"/>
        <w:spacing w:lineRule="auto" w:line="252" w:before="0" w:after="464"/>
        <w:ind w:left="1203" w:right="151" w:firstLine="9"/>
        <w:rPr>
          <w:rFonts w:ascii="Book Antiqua" w:hAnsi="Book Antiqua" w:eastAsia="Book Antiqua" w:cs="Book Antiqua"/>
          <w:color w:val="10253F"/>
          <w:sz w:val="28"/>
        </w:rPr>
      </w:pPr>
      <w:r>
        <w:rPr>
          <w:rFonts w:eastAsia="Book Antiqua" w:cs="Book Antiqua" w:ascii="Book Antiqua" w:hAnsi="Book Antiqua"/>
          <w:color w:val="10253F"/>
          <w:sz w:val="28"/>
        </w:rPr>
        <w:t>капитального садоводческих сельскохозяйстве населенных строительства объединений нного назначения пунктов</w:t>
      </w:r>
    </w:p>
    <w:p>
      <w:pPr>
        <w:pStyle w:val="Normal"/>
        <w:spacing w:lineRule="auto" w:line="252" w:before="0" w:after="4"/>
        <w:ind w:left="6919" w:right="1987" w:firstLine="230"/>
        <w:rPr>
          <w:rFonts w:ascii="Book Antiqua" w:hAnsi="Book Antiqua" w:eastAsia="Book Antiqua" w:cs="Book Antiqua"/>
          <w:color w:val="10253F"/>
          <w:sz w:val="28"/>
        </w:rPr>
      </w:pPr>
      <w:r>
        <w:rPr>
          <w:rFonts w:eastAsia="Book Antiqua" w:cs="Book Antiqua" w:ascii="Book Antiqua" w:hAnsi="Book Antiqua"/>
          <w:color w:val="10253F"/>
          <w:sz w:val="28"/>
        </w:rPr>
        <w:t xml:space="preserve">Кадастровый номер, площадь, </w:t>
        <w:tab/>
        <w:t xml:space="preserve">Кадастровый </w:t>
      </w:r>
    </w:p>
    <w:p>
      <w:pPr>
        <w:pStyle w:val="Normal"/>
        <w:tabs>
          <w:tab w:val="clear" w:pos="720"/>
          <w:tab w:val="center" w:pos="5118" w:leader="none"/>
          <w:tab w:val="center" w:pos="8025" w:leader="none"/>
          <w:tab w:val="center" w:pos="10931" w:leader="none"/>
        </w:tabs>
        <w:spacing w:lineRule="auto" w:line="252" w:before="0" w:after="4"/>
        <w:rPr/>
      </w:pPr>
      <w:r>
        <w:rPr/>
        <w:tab/>
      </w:r>
      <w:r>
        <w:rPr>
          <w:rFonts w:eastAsia="Book Antiqua" w:cs="Book Antiqua" w:ascii="Book Antiqua" w:hAnsi="Book Antiqua"/>
          <w:color w:val="10253F"/>
          <w:sz w:val="28"/>
        </w:rPr>
        <w:t xml:space="preserve">Кадастровый </w:t>
        <w:tab/>
        <w:t xml:space="preserve">вид </w:t>
        <w:tab/>
        <w:t xml:space="preserve">номер, площадь, </w:t>
      </w:r>
    </w:p>
    <w:p>
      <w:pPr>
        <w:pStyle w:val="Normal"/>
        <w:tabs>
          <w:tab w:val="clear" w:pos="720"/>
          <w:tab w:val="center" w:pos="5117" w:leader="none"/>
          <w:tab w:val="center" w:pos="8024" w:leader="none"/>
          <w:tab w:val="center" w:pos="10931" w:leader="none"/>
        </w:tabs>
        <w:spacing w:lineRule="auto" w:line="252" w:before="0" w:after="4"/>
        <w:rPr/>
      </w:pPr>
      <w:r>
        <w:rPr/>
        <w:tab/>
      </w:r>
      <w:r>
        <w:rPr>
          <w:rFonts w:eastAsia="Book Antiqua" w:cs="Book Antiqua" w:ascii="Book Antiqua" w:hAnsi="Book Antiqua"/>
          <w:color w:val="10253F"/>
          <w:sz w:val="28"/>
        </w:rPr>
        <w:t xml:space="preserve">номер, площадь, </w:t>
        <w:tab/>
        <w:t xml:space="preserve">разрешенного </w:t>
        <w:tab/>
        <w:t xml:space="preserve">вид разрешенного </w:t>
      </w:r>
    </w:p>
    <w:p>
      <w:pPr>
        <w:pStyle w:val="Normal"/>
        <w:spacing w:lineRule="auto" w:line="252" w:before="0" w:after="4"/>
        <w:ind w:left="4092" w:right="151" w:hanging="192"/>
        <w:rPr>
          <w:rFonts w:ascii="Book Antiqua" w:hAnsi="Book Antiqua" w:eastAsia="Book Antiqua" w:cs="Book Antiqua"/>
          <w:color w:val="10253F"/>
          <w:sz w:val="28"/>
        </w:rPr>
      </w:pPr>
      <w:r>
        <w:rPr>
          <w:rFonts w:eastAsia="Book Antiqua" w:cs="Book Antiqua" w:ascii="Book Antiqua" w:hAnsi="Book Antiqua"/>
          <w:color w:val="10253F"/>
          <w:sz w:val="28"/>
        </w:rPr>
        <w:t xml:space="preserve">вид разрешенного использования, использования, использования, фактическое фактическое </w:t>
      </w:r>
    </w:p>
    <w:p>
      <w:pPr>
        <w:pStyle w:val="Normal"/>
        <w:spacing w:lineRule="auto" w:line="252" w:before="0" w:after="4"/>
        <w:ind w:left="1108" w:right="1845" w:firstLine="230"/>
        <w:rPr>
          <w:rFonts w:ascii="Book Antiqua" w:hAnsi="Book Antiqua" w:eastAsia="Book Antiqua" w:cs="Book Antiqua"/>
          <w:color w:val="10253F"/>
          <w:sz w:val="28"/>
        </w:rPr>
      </w:pPr>
      <w:r>
        <w:rPr>
          <w:rFonts w:eastAsia="Book Antiqua" w:cs="Book Antiqua" w:ascii="Book Antiqua" w:hAnsi="Book Antiqua"/>
          <w:color w:val="10253F"/>
          <w:sz w:val="28"/>
        </w:rPr>
        <w:t xml:space="preserve">Кадастровый фактическое </w:t>
        <w:tab/>
        <w:t xml:space="preserve">использование, </w:t>
        <w:tab/>
        <w:t xml:space="preserve">использование, номер, площадь, </w:t>
      </w:r>
    </w:p>
    <w:p>
      <w:pPr>
        <w:pStyle w:val="Normal"/>
        <w:spacing w:lineRule="auto" w:line="252" w:before="0" w:after="4"/>
        <w:ind w:left="995" w:right="1931" w:firstLine="3105"/>
        <w:rPr>
          <w:rFonts w:ascii="Book Antiqua" w:hAnsi="Book Antiqua" w:eastAsia="Book Antiqua" w:cs="Book Antiqua"/>
          <w:color w:val="10253F"/>
          <w:sz w:val="28"/>
        </w:rPr>
      </w:pPr>
      <w:r>
        <w:rPr>
          <w:rFonts w:eastAsia="Book Antiqua" w:cs="Book Antiqua" w:ascii="Book Antiqua" w:hAnsi="Book Antiqua"/>
          <w:color w:val="10253F"/>
          <w:sz w:val="28"/>
        </w:rPr>
        <w:t xml:space="preserve">использование, </w:t>
        <w:tab/>
        <w:t xml:space="preserve">вид угодий, </w:t>
        <w:tab/>
        <w:t xml:space="preserve">наличие вид разрешенного удаленность от </w:t>
        <w:tab/>
        <w:t xml:space="preserve">нормативная </w:t>
        <w:tab/>
        <w:t xml:space="preserve">обременений, использования, </w:t>
      </w:r>
    </w:p>
    <w:p>
      <w:pPr>
        <w:pStyle w:val="Normal"/>
        <w:spacing w:lineRule="auto" w:line="252" w:before="0" w:after="4"/>
        <w:ind w:left="1203" w:right="1911" w:firstLine="3424"/>
        <w:rPr>
          <w:rFonts w:ascii="Book Antiqua" w:hAnsi="Book Antiqua" w:eastAsia="Book Antiqua" w:cs="Book Antiqua"/>
          <w:color w:val="10253F"/>
          <w:sz w:val="28"/>
        </w:rPr>
      </w:pPr>
      <w:r>
        <w:rPr>
          <w:rFonts w:eastAsia="Book Antiqua" w:cs="Book Antiqua" w:ascii="Book Antiqua" w:hAnsi="Book Antiqua"/>
          <w:color w:val="10253F"/>
          <w:sz w:val="28"/>
        </w:rPr>
        <w:t xml:space="preserve">центра, </w:t>
        <w:tab/>
        <w:t xml:space="preserve">урожайность, </w:t>
        <w:tab/>
        <w:t xml:space="preserve">расположение фактическое удаленность от </w:t>
        <w:tab/>
        <w:t xml:space="preserve">каменистость </w:t>
        <w:tab/>
        <w:t xml:space="preserve">земельного использование, </w:t>
      </w:r>
    </w:p>
    <w:p>
      <w:pPr>
        <w:pStyle w:val="Normal"/>
        <w:spacing w:lineRule="auto" w:line="252" w:before="0" w:after="4"/>
        <w:ind w:left="1203" w:right="1823" w:firstLine="3204"/>
        <w:rPr>
          <w:rFonts w:ascii="Book Antiqua" w:hAnsi="Book Antiqua" w:eastAsia="Book Antiqua" w:cs="Book Antiqua"/>
          <w:color w:val="10253F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32765</wp:posOffset>
                </wp:positionH>
                <wp:positionV relativeFrom="paragraph">
                  <wp:posOffset>-3589655</wp:posOffset>
                </wp:positionV>
                <wp:extent cx="7272020" cy="5426075"/>
                <wp:effectExtent l="12065" t="19050" r="19050" b="19685"/>
                <wp:wrapNone/>
                <wp:docPr id="13" name="Group 9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0" cy="5425920"/>
                          <a:chOff x="0" y="0"/>
                          <a:chExt cx="7272000" cy="542592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728000" cy="916920"/>
                          </a:xfrm>
                          <a:custGeom>
                            <a:avLst/>
                            <a:gdLst>
                              <a:gd name="textAreaLeft" fmla="*/ 0 w 979560"/>
                              <a:gd name="textAreaRight" fmla="*/ 979920 w 979560"/>
                              <a:gd name="textAreaTop" fmla="*/ 0 h 519840"/>
                              <a:gd name="textAreaBottom" fmla="*/ 520200 h 519840"/>
                            </a:gdLst>
                            <a:ahLst/>
                            <a:rect l="textAreaLeft" t="textAreaTop" r="textAreaRight" b="textAreaBottom"/>
                            <a:pathLst>
                              <a:path w="1728216" h="917448">
                                <a:moveTo>
                                  <a:pt x="0" y="0"/>
                                </a:moveTo>
                                <a:lnTo>
                                  <a:pt x="1728216" y="0"/>
                                </a:lnTo>
                                <a:lnTo>
                                  <a:pt x="1728216" y="917448"/>
                                </a:lnTo>
                                <a:lnTo>
                                  <a:pt x="0" y="917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12320"/>
                            <a:ext cx="1728000" cy="920160"/>
                          </a:xfrm>
                          <a:custGeom>
                            <a:avLst/>
                            <a:gdLst>
                              <a:gd name="textAreaLeft" fmla="*/ 0 w 979560"/>
                              <a:gd name="textAreaRight" fmla="*/ 979920 w 979560"/>
                              <a:gd name="textAreaTop" fmla="*/ 0 h 521640"/>
                              <a:gd name="textAreaBottom" fmla="*/ 522000 h 521640"/>
                            </a:gdLst>
                            <a:ahLst/>
                            <a:rect l="textAreaLeft" t="textAreaTop" r="textAreaRight" b="textAreaBottom"/>
                            <a:pathLst>
                              <a:path w="1728216" h="920496">
                                <a:moveTo>
                                  <a:pt x="0" y="0"/>
                                </a:moveTo>
                                <a:lnTo>
                                  <a:pt x="1728216" y="0"/>
                                </a:lnTo>
                                <a:lnTo>
                                  <a:pt x="1728216" y="920496"/>
                                </a:lnTo>
                                <a:lnTo>
                                  <a:pt x="0" y="9204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12320"/>
                            <a:ext cx="1728000" cy="920160"/>
                          </a:xfrm>
                          <a:custGeom>
                            <a:avLst/>
                            <a:gdLst>
                              <a:gd name="textAreaLeft" fmla="*/ 0 w 979560"/>
                              <a:gd name="textAreaRight" fmla="*/ 979920 w 979560"/>
                              <a:gd name="textAreaTop" fmla="*/ 0 h 521640"/>
                              <a:gd name="textAreaBottom" fmla="*/ 522000 h 521640"/>
                            </a:gdLst>
                            <a:ahLst/>
                            <a:rect l="textAreaLeft" t="textAreaTop" r="textAreaRight" b="textAreaBottom"/>
                            <a:pathLst>
                              <a:path w="1728216" h="920496">
                                <a:moveTo>
                                  <a:pt x="0" y="0"/>
                                </a:moveTo>
                                <a:lnTo>
                                  <a:pt x="1728216" y="0"/>
                                </a:lnTo>
                                <a:lnTo>
                                  <a:pt x="1728216" y="920496"/>
                                </a:lnTo>
                                <a:lnTo>
                                  <a:pt x="0" y="9204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112320"/>
                            <a:ext cx="1728000" cy="920160"/>
                          </a:xfrm>
                          <a:custGeom>
                            <a:avLst/>
                            <a:gdLst>
                              <a:gd name="textAreaLeft" fmla="*/ 0 w 979560"/>
                              <a:gd name="textAreaRight" fmla="*/ 979920 w 979560"/>
                              <a:gd name="textAreaTop" fmla="*/ 0 h 521640"/>
                              <a:gd name="textAreaBottom" fmla="*/ 522000 h 521640"/>
                            </a:gdLst>
                            <a:ahLst/>
                            <a:rect l="textAreaLeft" t="textAreaTop" r="textAreaRight" b="textAreaBottom"/>
                            <a:pathLst>
                              <a:path w="1728216" h="920496">
                                <a:moveTo>
                                  <a:pt x="0" y="0"/>
                                </a:moveTo>
                                <a:lnTo>
                                  <a:pt x="1728216" y="0"/>
                                </a:lnTo>
                                <a:lnTo>
                                  <a:pt x="1728216" y="920496"/>
                                </a:lnTo>
                                <a:lnTo>
                                  <a:pt x="0" y="9204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57840"/>
                            <a:ext cx="1728000" cy="4168080"/>
                          </a:xfrm>
                          <a:custGeom>
                            <a:avLst/>
                            <a:gdLst>
                              <a:gd name="textAreaLeft" fmla="*/ 0 w 979560"/>
                              <a:gd name="textAreaRight" fmla="*/ 979920 w 979560"/>
                              <a:gd name="textAreaTop" fmla="*/ 0 h 2363040"/>
                              <a:gd name="textAreaBottom" fmla="*/ 2363400 h 2363040"/>
                            </a:gdLst>
                            <a:ahLst/>
                            <a:rect l="textAreaLeft" t="textAreaTop" r="textAreaRight" b="textAreaBottom"/>
                            <a:pathLst>
                              <a:path w="1728216" h="4168140">
                                <a:moveTo>
                                  <a:pt x="0" y="4168140"/>
                                </a:moveTo>
                                <a:lnTo>
                                  <a:pt x="1728216" y="4168140"/>
                                </a:lnTo>
                                <a:lnTo>
                                  <a:pt x="17282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68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257840"/>
                            <a:ext cx="1728000" cy="4168080"/>
                          </a:xfrm>
                          <a:custGeom>
                            <a:avLst/>
                            <a:gdLst>
                              <a:gd name="textAreaLeft" fmla="*/ 0 w 979560"/>
                              <a:gd name="textAreaRight" fmla="*/ 979920 w 979560"/>
                              <a:gd name="textAreaTop" fmla="*/ 0 h 2363040"/>
                              <a:gd name="textAreaBottom" fmla="*/ 2363400 h 2363040"/>
                            </a:gdLst>
                            <a:ahLst/>
                            <a:rect l="textAreaLeft" t="textAreaTop" r="textAreaRight" b="textAreaBottom"/>
                            <a:pathLst>
                              <a:path w="1728216" h="4168140">
                                <a:moveTo>
                                  <a:pt x="0" y="4168140"/>
                                </a:moveTo>
                                <a:lnTo>
                                  <a:pt x="1728216" y="4168140"/>
                                </a:lnTo>
                                <a:lnTo>
                                  <a:pt x="17282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68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1257840"/>
                            <a:ext cx="1728000" cy="4168080"/>
                          </a:xfrm>
                          <a:custGeom>
                            <a:avLst/>
                            <a:gdLst>
                              <a:gd name="textAreaLeft" fmla="*/ 0 w 979560"/>
                              <a:gd name="textAreaRight" fmla="*/ 979920 w 979560"/>
                              <a:gd name="textAreaTop" fmla="*/ 0 h 2363040"/>
                              <a:gd name="textAreaBottom" fmla="*/ 2363400 h 2363040"/>
                            </a:gdLst>
                            <a:ahLst/>
                            <a:rect l="textAreaLeft" t="textAreaTop" r="textAreaRight" b="textAreaBottom"/>
                            <a:pathLst>
                              <a:path w="1728216" h="4168140">
                                <a:moveTo>
                                  <a:pt x="0" y="4168140"/>
                                </a:moveTo>
                                <a:lnTo>
                                  <a:pt x="1728216" y="4168140"/>
                                </a:lnTo>
                                <a:lnTo>
                                  <a:pt x="17282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68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1257840"/>
                            <a:ext cx="1728000" cy="4168080"/>
                          </a:xfrm>
                          <a:custGeom>
                            <a:avLst/>
                            <a:gdLst>
                              <a:gd name="textAreaLeft" fmla="*/ 0 w 979560"/>
                              <a:gd name="textAreaRight" fmla="*/ 979920 w 979560"/>
                              <a:gd name="textAreaTop" fmla="*/ 0 h 2363040"/>
                              <a:gd name="textAreaBottom" fmla="*/ 2363400 h 2363040"/>
                            </a:gdLst>
                            <a:ahLst/>
                            <a:rect l="textAreaLeft" t="textAreaTop" r="textAreaRight" b="textAreaBottom"/>
                            <a:pathLst>
                              <a:path w="1728216" h="4168140">
                                <a:moveTo>
                                  <a:pt x="0" y="4168140"/>
                                </a:moveTo>
                                <a:lnTo>
                                  <a:pt x="1728216" y="4168140"/>
                                </a:lnTo>
                                <a:lnTo>
                                  <a:pt x="17282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68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033200"/>
                            <a:ext cx="113760" cy="2242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114173" h="224282">
                                <a:moveTo>
                                  <a:pt x="73025" y="0"/>
                                </a:moveTo>
                                <a:lnTo>
                                  <a:pt x="76161" y="109557"/>
                                </a:lnTo>
                                <a:lnTo>
                                  <a:pt x="114173" y="108458"/>
                                </a:lnTo>
                                <a:lnTo>
                                  <a:pt x="60325" y="224282"/>
                                </a:lnTo>
                                <a:lnTo>
                                  <a:pt x="0" y="111760"/>
                                </a:lnTo>
                                <a:lnTo>
                                  <a:pt x="38064" y="110659"/>
                                </a:lnTo>
                                <a:lnTo>
                                  <a:pt x="34925" y="1016"/>
                                </a:lnTo>
                                <a:lnTo>
                                  <a:pt x="730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033200"/>
                            <a:ext cx="113760" cy="2242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114173" h="224282">
                                <a:moveTo>
                                  <a:pt x="73025" y="0"/>
                                </a:moveTo>
                                <a:lnTo>
                                  <a:pt x="76162" y="109557"/>
                                </a:lnTo>
                                <a:lnTo>
                                  <a:pt x="114173" y="108458"/>
                                </a:lnTo>
                                <a:lnTo>
                                  <a:pt x="60325" y="224282"/>
                                </a:lnTo>
                                <a:lnTo>
                                  <a:pt x="0" y="111760"/>
                                </a:lnTo>
                                <a:lnTo>
                                  <a:pt x="38064" y="110659"/>
                                </a:lnTo>
                                <a:lnTo>
                                  <a:pt x="34925" y="1016"/>
                                </a:lnTo>
                                <a:lnTo>
                                  <a:pt x="730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1033200"/>
                            <a:ext cx="113760" cy="2242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114173" h="224282">
                                <a:moveTo>
                                  <a:pt x="73025" y="0"/>
                                </a:moveTo>
                                <a:lnTo>
                                  <a:pt x="76161" y="109557"/>
                                </a:lnTo>
                                <a:lnTo>
                                  <a:pt x="114173" y="108458"/>
                                </a:lnTo>
                                <a:lnTo>
                                  <a:pt x="60325" y="224282"/>
                                </a:lnTo>
                                <a:lnTo>
                                  <a:pt x="0" y="111760"/>
                                </a:lnTo>
                                <a:lnTo>
                                  <a:pt x="38064" y="110659"/>
                                </a:lnTo>
                                <a:lnTo>
                                  <a:pt x="34925" y="1016"/>
                                </a:lnTo>
                                <a:lnTo>
                                  <a:pt x="730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800" y="1033200"/>
                            <a:ext cx="113760" cy="2242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114173" h="224282">
                                <a:moveTo>
                                  <a:pt x="73025" y="0"/>
                                </a:moveTo>
                                <a:lnTo>
                                  <a:pt x="76161" y="109557"/>
                                </a:lnTo>
                                <a:lnTo>
                                  <a:pt x="114173" y="108458"/>
                                </a:lnTo>
                                <a:lnTo>
                                  <a:pt x="60325" y="224282"/>
                                </a:lnTo>
                                <a:lnTo>
                                  <a:pt x="0" y="111760"/>
                                </a:lnTo>
                                <a:lnTo>
                                  <a:pt x="38064" y="110659"/>
                                </a:lnTo>
                                <a:lnTo>
                                  <a:pt x="34925" y="1016"/>
                                </a:lnTo>
                                <a:lnTo>
                                  <a:pt x="730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69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301" h="0">
                                <a:moveTo>
                                  <a:pt x="0" y="0"/>
                                </a:moveTo>
                                <a:lnTo>
                                  <a:pt x="69803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04" style="position:absolute;margin-left:41.95pt;margin-top:-282.65pt;width:572.65pt;height:427.25pt" coordorigin="839,-5653" coordsize="11453,8545">
                <v:shape id="shape_0" ID="Shape 11671" coordsize="1728216,917448" path="m0,0l1728216,0l1728216,917448l0,917448l0,0e" fillcolor="#9bbb59" stroked="f" o:allowincell="f" style="position:absolute;left:839;top:-5471;width:2720;height:1443;mso-wrap-style:none;v-text-anchor:middle">
                  <v:fill o:detectmouseclick="t" type="solid" color2="#6444a6"/>
                  <v:stroke color="#3465a4" joinstyle="round" endcap="flat"/>
                  <w10:wrap type="none"/>
                </v:shape>
                <v:shape id="shape_0" ID="Shape 11672" coordsize="1728216,920496" path="m0,0l1728216,0l1728216,920496l0,920496l0,0e" fillcolor="#9bbb59" stroked="f" o:allowincell="f" style="position:absolute;left:3745;top:-5476;width:2720;height:1448;mso-wrap-style:none;v-text-anchor:middle">
                  <v:fill o:detectmouseclick="t" type="solid" color2="#6444a6"/>
                  <v:stroke color="#3465a4" joinstyle="round" endcap="flat"/>
                  <w10:wrap type="none"/>
                </v:shape>
                <v:shape id="shape_0" ID="Shape 11673" coordsize="1728216,920496" path="m0,0l1728216,0l1728216,920496l0,920496l0,0e" fillcolor="#9bbb59" stroked="f" o:allowincell="f" style="position:absolute;left:6652;top:-5476;width:2720;height:1448;mso-wrap-style:none;v-text-anchor:middle">
                  <v:fill o:detectmouseclick="t" type="solid" color2="#6444a6"/>
                  <v:stroke color="#3465a4" joinstyle="round" endcap="flat"/>
                  <w10:wrap type="none"/>
                </v:shape>
                <v:shape id="shape_0" ID="Shape 11674" coordsize="1728216,920496" path="m0,0l1728216,0l1728216,920496l0,920496l0,0e" fillcolor="#9bbb59" stroked="f" o:allowincell="f" style="position:absolute;left:9559;top:-5476;width:2720;height:1448;mso-wrap-style:none;v-text-anchor:middle">
                  <v:fill o:detectmouseclick="t" type="solid" color2="#6444a6"/>
                  <v:stroke color="#3465a4" joinstyle="round" endcap="flat"/>
                  <w10:wrap type="none"/>
                </v:shape>
                <v:shape id="shape_0" ID="Shape 362" coordsize="1728216,4168140" path="m0,4168140l1728216,4168140l1728216,0l0,0l0,4168140xe" stroked="t" o:allowincell="f" style="position:absolute;left:852;top:-3672;width:2720;height:6563;mso-wrap-style:none;v-text-anchor:middle">
                  <v:fill o:detectmouseclick="t" on="false"/>
                  <v:stroke color="#9bbb59" weight="38160" joinstyle="round" endcap="flat"/>
                  <w10:wrap type="none"/>
                </v:shape>
                <v:shape id="shape_0" ID="Shape 373" coordsize="1728216,4168140" path="m0,4168140l1728216,4168140l1728216,0l0,0l0,4168140xe" stroked="t" o:allowincell="f" style="position:absolute;left:3756;top:-3672;width:2720;height:6563;mso-wrap-style:none;v-text-anchor:middle">
                  <v:fill o:detectmouseclick="t" on="false"/>
                  <v:stroke color="#9bbb59" weight="38160" joinstyle="round" endcap="flat"/>
                  <w10:wrap type="none"/>
                </v:shape>
                <v:shape id="shape_0" ID="Shape 391" coordsize="1728216,4168140" path="m0,4168140l1728216,4168140l1728216,0l0,0l0,4168140xe" stroked="t" o:allowincell="f" style="position:absolute;left:6663;top:-3672;width:2720;height:6563;mso-wrap-style:none;v-text-anchor:middle">
                  <v:fill o:detectmouseclick="t" on="false"/>
                  <v:stroke color="#9bbb59" weight="38160" joinstyle="round" endcap="flat"/>
                  <w10:wrap type="none"/>
                </v:shape>
                <v:shape id="shape_0" ID="Shape 414" coordsize="1728216,4168140" path="m0,4168140l1728216,4168140l1728216,0l0,0l0,4168140xe" stroked="t" o:allowincell="f" style="position:absolute;left:9570;top:-3672;width:2720;height:6563;mso-wrap-style:none;v-text-anchor:middle">
                  <v:fill o:detectmouseclick="t" on="false"/>
                  <v:stroke color="#9bbb59" weight="38160" joinstyle="round" endcap="flat"/>
                  <w10:wrap type="none"/>
                </v:shape>
                <v:shape id="shape_0" ID="Shape 433" coordsize="114173,224282" path="m73025,0l76161,109557l114173,108458l60325,224282l0,111760l38064,110659l34925,1016l73025,0xe" fillcolor="#9bbb59" stroked="f" o:allowincell="f" style="position:absolute;left:2116;top:-4026;width:178;height:352;mso-wrap-style:none;v-text-anchor:middle">
                  <v:fill o:detectmouseclick="t" type="solid" color2="#6444a6"/>
                  <v:stroke color="#3465a4" joinstyle="round" endcap="flat"/>
                  <w10:wrap type="none"/>
                </v:shape>
                <v:shape id="shape_0" ID="Shape 434" coordsize="114173,224282" path="m73025,0l76162,109557l114173,108458l60325,224282l0,111760l38064,110659l34925,1016l73025,0xe" fillcolor="#9bbb59" stroked="f" o:allowincell="f" style="position:absolute;left:5022;top:-4026;width:178;height:352;mso-wrap-style:none;v-text-anchor:middle">
                  <v:fill o:detectmouseclick="t" type="solid" color2="#6444a6"/>
                  <v:stroke color="#3465a4" joinstyle="round" endcap="flat"/>
                  <w10:wrap type="none"/>
                </v:shape>
                <v:shape id="shape_0" ID="Shape 435" coordsize="114173,224282" path="m73025,0l76161,109557l114173,108458l60325,224282l0,111760l38064,110659l34925,1016l73025,0xe" fillcolor="#9bbb59" stroked="f" o:allowincell="f" style="position:absolute;left:7929;top:-4026;width:178;height:352;mso-wrap-style:none;v-text-anchor:middle">
                  <v:fill o:detectmouseclick="t" type="solid" color2="#6444a6"/>
                  <v:stroke color="#3465a4" joinstyle="round" endcap="flat"/>
                  <w10:wrap type="none"/>
                </v:shape>
                <v:shape id="shape_0" ID="Shape 436" coordsize="114173,224282" path="m73025,0l76161,109557l114173,108458l60325,224282l0,111760l38064,110659l34925,1016l73025,0xe" fillcolor="#9bbb59" stroked="f" o:allowincell="f" style="position:absolute;left:10834;top:-4026;width:178;height:352;mso-wrap-style:none;v-text-anchor:middle">
                  <v:fill o:detectmouseclick="t" type="solid" color2="#6444a6"/>
                  <v:stroke color="#3465a4" joinstyle="round" endcap="flat"/>
                  <w10:wrap type="none"/>
                </v:shape>
                <v:shape id="shape_0" ID="Shape 439" path="m0,0l6980301,0e" stroked="t" o:allowincell="f" style="position:absolute;left:852;top:-5653;width:10992;height:0;mso-wrap-style:none;v-text-anchor:middle">
                  <v:fill o:detectmouseclick="t" on="false"/>
                  <v:stroke color="#254061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color w:val="10253F"/>
          <w:sz w:val="28"/>
        </w:rPr>
        <w:t xml:space="preserve">автодорог, </w:t>
        <w:tab/>
        <w:t xml:space="preserve">почв, </w:t>
        <w:tab/>
        <w:t xml:space="preserve">участка материал стен, обеспеченность </w:t>
        <w:tab/>
        <w:t xml:space="preserve">механический </w:t>
        <w:tab/>
        <w:t xml:space="preserve">относительно год постройки, инфраструктурой </w:t>
        <w:tab/>
        <w:t xml:space="preserve">состав почв, </w:t>
        <w:tab/>
        <w:t>автомобильных износ, и т.д.</w:t>
      </w:r>
    </w:p>
    <w:p>
      <w:pPr>
        <w:pStyle w:val="Normal"/>
        <w:spacing w:lineRule="auto" w:line="252" w:before="0" w:after="4"/>
        <w:ind w:left="4131" w:right="151" w:firstLine="9"/>
        <w:rPr>
          <w:rFonts w:ascii="Book Antiqua" w:hAnsi="Book Antiqua" w:eastAsia="Book Antiqua" w:cs="Book Antiqua"/>
          <w:color w:val="10253F"/>
          <w:sz w:val="28"/>
        </w:rPr>
      </w:pPr>
      <w:r>
        <w:rPr>
          <w:rFonts w:eastAsia="Book Antiqua" w:cs="Book Antiqua" w:ascii="Book Antiqua" w:hAnsi="Book Antiqua"/>
          <w:color w:val="10253F"/>
          <w:sz w:val="28"/>
        </w:rPr>
        <w:t xml:space="preserve">(газ, свет, вода, засоление, дорог, наличие в электричество, карбонатность, сельском </w:t>
      </w:r>
    </w:p>
    <w:p>
      <w:pPr>
        <w:pStyle w:val="Normal"/>
        <w:tabs>
          <w:tab w:val="clear" w:pos="720"/>
          <w:tab w:val="center" w:pos="5115" w:leader="none"/>
          <w:tab w:val="center" w:pos="8023" w:leader="none"/>
          <w:tab w:val="center" w:pos="10931" w:leader="none"/>
        </w:tabs>
        <w:spacing w:lineRule="auto" w:line="252" w:before="0" w:after="4"/>
        <w:rPr/>
      </w:pPr>
      <w:r>
        <w:rPr/>
        <w:tab/>
      </w:r>
      <w:r>
        <w:rPr>
          <w:rFonts w:eastAsia="Book Antiqua" w:cs="Book Antiqua" w:ascii="Book Antiqua" w:hAnsi="Book Antiqua"/>
          <w:color w:val="10253F"/>
          <w:sz w:val="28"/>
        </w:rPr>
        <w:t xml:space="preserve">канализация) и </w:t>
        <w:tab/>
        <w:t xml:space="preserve">уплотнение почв, </w:t>
        <w:tab/>
        <w:t xml:space="preserve">населенном </w:t>
      </w:r>
    </w:p>
    <w:p>
      <w:pPr>
        <w:pStyle w:val="Normal"/>
        <w:tabs>
          <w:tab w:val="clear" w:pos="720"/>
          <w:tab w:val="center" w:pos="5118" w:leader="none"/>
          <w:tab w:val="center" w:pos="8023" w:leader="none"/>
          <w:tab w:val="center" w:pos="10930" w:leader="none"/>
        </w:tabs>
        <w:spacing w:lineRule="auto" w:line="252" w:before="0" w:after="4"/>
        <w:rPr/>
      </w:pPr>
      <w:r>
        <w:rPr/>
        <w:tab/>
      </w:r>
      <w:r>
        <w:rPr>
          <w:rFonts w:eastAsia="Book Antiqua" w:cs="Book Antiqua" w:ascii="Book Antiqua" w:hAnsi="Book Antiqua"/>
          <w:color w:val="10253F"/>
          <w:sz w:val="28"/>
        </w:rPr>
        <w:t>т.д.</w:t>
        <w:tab/>
        <w:t xml:space="preserve">удаленность от </w:t>
        <w:tab/>
        <w:t xml:space="preserve">пункте школы, </w:t>
      </w:r>
    </w:p>
    <w:p>
      <w:pPr>
        <w:pStyle w:val="Normal"/>
        <w:tabs>
          <w:tab w:val="clear" w:pos="720"/>
          <w:tab w:val="center" w:pos="8023" w:leader="none"/>
          <w:tab w:val="center" w:pos="10930" w:leader="none"/>
        </w:tabs>
        <w:spacing w:lineRule="auto" w:line="252" w:before="0" w:after="4"/>
        <w:rPr/>
      </w:pPr>
      <w:r>
        <w:rPr/>
        <w:tab/>
      </w:r>
      <w:r>
        <w:rPr>
          <w:rFonts w:eastAsia="Book Antiqua" w:cs="Book Antiqua" w:ascii="Book Antiqua" w:hAnsi="Book Antiqua"/>
          <w:color w:val="10253F"/>
          <w:sz w:val="28"/>
        </w:rPr>
        <w:t xml:space="preserve">рынков сбыта и </w:t>
        <w:tab/>
        <w:t>магазина, и т.д.</w:t>
      </w:r>
    </w:p>
    <w:p>
      <w:pPr>
        <w:pStyle w:val="Normal"/>
        <w:tabs>
          <w:tab w:val="clear" w:pos="720"/>
          <w:tab w:val="center" w:pos="8023" w:leader="none"/>
          <w:tab w:val="center" w:pos="13298" w:leader="none"/>
        </w:tabs>
        <w:spacing w:before="0" w:after="0"/>
        <w:rPr/>
      </w:pPr>
      <w:r>
        <w:rPr/>
        <w:tab/>
      </w:r>
      <w:r>
        <w:rPr>
          <w:rFonts w:eastAsia="Book Antiqua" w:cs="Book Antiqua" w:ascii="Book Antiqua" w:hAnsi="Book Antiqua"/>
          <w:color w:val="10253F"/>
          <w:sz w:val="28"/>
        </w:rPr>
        <w:t>т.д.</w:t>
        <w:tab/>
      </w:r>
      <w:r>
        <w:rPr>
          <w:rFonts w:eastAsia="Arial" w:cs="Arial" w:ascii="Arial" w:hAnsi="Arial"/>
          <w:b/>
          <w:sz w:val="32"/>
        </w:rPr>
        <w:t>7</w:t>
      </w:r>
    </w:p>
    <w:p>
      <w:pPr>
        <w:pStyle w:val="Heading1"/>
        <w:ind w:left="4065" w:hanging="2228"/>
        <w:rPr/>
      </w:pPr>
      <w:r>
        <w:rPr/>
        <w:t>Информирование о начале проведения кадастровой оценки</w:t>
      </w:r>
    </w:p>
    <w:p>
      <w:pPr>
        <w:pStyle w:val="Normal"/>
        <w:spacing w:before="0" w:after="606"/>
        <w:ind w:left="8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0555" cy="635"/>
                <wp:effectExtent l="0" t="0" r="0" b="0"/>
                <wp:docPr id="14" name="Group 8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720"/>
                          <a:chOff x="0" y="0"/>
                          <a:chExt cx="698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301" h="0">
                                <a:moveTo>
                                  <a:pt x="0" y="0"/>
                                </a:moveTo>
                                <a:lnTo>
                                  <a:pt x="69803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44" style="position:absolute;margin-left:0pt;margin-top:0pt;width:549.65pt;height:0.05pt" coordorigin="0,0" coordsize="10993,1">
                <v:shape id="shape_0" ID="Shape 472" path="m0,0l6980301,0e" stroked="t" o:allowincell="f" style="position:absolute;left:0;top:0;width:10992;height:0;mso-wrap-style:none;v-text-anchor:middle;mso-position-horizontal-relative:char">
                  <v:fill o:detectmouseclick="t" on="false"/>
                  <v:stroke color="#254061" weight="381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10" w:type="dxa"/>
        <w:jc w:val="left"/>
        <w:tblInd w:w="853" w:type="dxa"/>
        <w:tblLayout w:type="fixed"/>
        <w:tblCellMar>
          <w:top w:w="0" w:type="dxa"/>
          <w:left w:w="102" w:type="dxa"/>
          <w:bottom w:w="0" w:type="dxa"/>
          <w:right w:w="0" w:type="dxa"/>
        </w:tblCellMar>
      </w:tblPr>
      <w:tblGrid>
        <w:gridCol w:w="5755"/>
        <w:gridCol w:w="5755"/>
      </w:tblGrid>
      <w:tr>
        <w:trPr>
          <w:trHeight w:val="4860" w:hRule="atLeast"/>
        </w:trPr>
        <w:tc>
          <w:tcPr>
            <w:tcW w:w="575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color w:val="FFFFFF"/>
                <w:sz w:val="36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36"/>
              </w:rPr>
              <w:t xml:space="preserve">Извещение на сайте 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  <w:b/>
                <w:b/>
                <w:color w:val="FFFFFF"/>
                <w:sz w:val="36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36"/>
              </w:rPr>
              <w:t xml:space="preserve">Министерства по земельным и 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  <w:b/>
                <w:b/>
                <w:color w:val="FFFFFF"/>
                <w:sz w:val="36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36"/>
              </w:rPr>
              <w:t xml:space="preserve">имущественным отношениям 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color w:val="FFFFFF"/>
                <w:sz w:val="36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36"/>
              </w:rPr>
              <w:t xml:space="preserve">РД   </w:t>
            </w:r>
          </w:p>
        </w:tc>
        <w:tc>
          <w:tcPr>
            <w:tcW w:w="575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9330" cy="2595245"/>
                  <wp:effectExtent l="0" t="0" r="0" b="0"/>
                  <wp:docPr id="15" name="Picture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8" w:hRule="atLeast"/>
        </w:trPr>
        <w:tc>
          <w:tcPr>
            <w:tcW w:w="57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right="811" w:hanging="0"/>
              <w:jc w:val="both"/>
              <w:rPr>
                <w:rFonts w:ascii="Book Antiqua" w:hAnsi="Book Antiqua" w:eastAsia="Book Antiqua" w:cs="Book Antiqua"/>
                <w:b/>
                <w:b/>
                <w:color w:val="254061"/>
                <w:sz w:val="32"/>
              </w:rPr>
            </w:pPr>
            <w:r>
              <w:rPr>
                <w:rFonts w:eastAsia="Book Antiqua" w:cs="Book Antiqua" w:ascii="Book Antiqua" w:hAnsi="Book Antiqua"/>
                <w:b/>
                <w:color w:val="254061"/>
                <w:sz w:val="32"/>
              </w:rPr>
              <w:t>Опубликование извещения в печатном средстве массовой информации - газета «Дагестанская правда»</w:t>
            </w:r>
          </w:p>
        </w:tc>
        <w:tc>
          <w:tcPr>
            <w:tcW w:w="57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Book Antiqua" w:hAnsi="Book Antiqua" w:eastAsia="Book Antiqua" w:cs="Book Antiqua"/>
                <w:b/>
                <w:b/>
                <w:color w:val="254061"/>
                <w:sz w:val="32"/>
              </w:rPr>
            </w:pPr>
            <w:r>
              <w:rPr>
                <w:rFonts w:eastAsia="Book Antiqua" w:cs="Book Antiqua" w:ascii="Book Antiqua" w:hAnsi="Book Antiqua"/>
                <w:b/>
                <w:color w:val="254061"/>
                <w:sz w:val="32"/>
              </w:rPr>
              <w:t>До 5 октября 2018 года</w:t>
            </w:r>
          </w:p>
        </w:tc>
      </w:tr>
    </w:tbl>
    <w:p>
      <w:pPr>
        <w:pStyle w:val="Normal"/>
        <w:spacing w:before="0" w:after="109"/>
        <w:ind w:left="10" w:right="387" w:hanging="1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8</w:t>
      </w:r>
    </w:p>
    <w:p>
      <w:pPr>
        <w:pStyle w:val="Heading1"/>
        <w:ind w:left="4236" w:hanging="2228"/>
        <w:rPr/>
      </w:pPr>
      <w:r>
        <w:rPr/>
        <w:t>Информирование о начале проведения кадастровой оценки</w:t>
      </w:r>
    </w:p>
    <w:p>
      <w:pPr>
        <w:pStyle w:val="Normal"/>
        <w:spacing w:before="0" w:after="8188"/>
        <w:ind w:left="8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0555" cy="635"/>
                <wp:effectExtent l="0" t="0" r="0" b="0"/>
                <wp:docPr id="16" name="Group 8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720"/>
                          <a:chOff x="0" y="0"/>
                          <a:chExt cx="698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301" h="0">
                                <a:moveTo>
                                  <a:pt x="0" y="0"/>
                                </a:moveTo>
                                <a:lnTo>
                                  <a:pt x="69803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54" style="position:absolute;margin-left:0pt;margin-top:0pt;width:549.65pt;height:0.05pt" coordorigin="0,0" coordsize="10993,1">
                <v:shape id="shape_0" ID="Shape 522" path="m0,0l6980301,0e" stroked="t" o:allowincell="f" style="position:absolute;left:0;top:0;width:10992;height:0;mso-wrap-style:none;v-text-anchor:middle;mso-position-horizontal-relative:char">
                  <v:fill o:detectmouseclick="t" on="false"/>
                  <v:stroke color="#254061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4"/>
        <w:ind w:left="6700" w:right="525" w:hanging="1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9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6100</wp:posOffset>
                </wp:positionH>
                <wp:positionV relativeFrom="paragraph">
                  <wp:posOffset>-4887595</wp:posOffset>
                </wp:positionV>
                <wp:extent cx="7228205" cy="554291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205" cy="554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100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691"/>
                              <w:gridCol w:w="5692"/>
                            </w:tblGrid>
                            <w:tr>
                              <w:trPr>
                                <w:trHeight w:val="4165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0"/>
                                    <w:ind w:right="24" w:hanging="0"/>
                                    <w:rPr>
                                      <w:rFonts w:ascii="Book Antiqua" w:hAnsi="Book Antiqua" w:eastAsia="Book Antiqua" w:cs="Book Antiqua"/>
                                      <w:b/>
                                      <w:b/>
                                      <w:color w:val="FFFFFF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FFFFFF"/>
                                      <w:sz w:val="30"/>
                                    </w:rPr>
                                    <w:t xml:space="preserve">Направление копии распоряжения о проведении государственной кадастровой оценки объектов капитального строительства, земель садоводческих объединений, сельскохозяйственного назначения, населенных пунктов в Росреестр д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 Antiqua" w:hAnsi="Book Antiqua" w:eastAsia="Book Antiqua" w:cs="Book Antiqua"/>
                                      <w:b/>
                                      <w:b/>
                                      <w:color w:val="FFFFFF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FFFFFF"/>
                                      <w:sz w:val="30"/>
                                    </w:rPr>
                                    <w:t xml:space="preserve">его размещения в фонде д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 Antiqua" w:hAnsi="Book Antiqua" w:eastAsia="Book Antiqua" w:cs="Book Antiqua"/>
                                      <w:b/>
                                      <w:b/>
                                      <w:color w:val="FFFFFF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FFFFFF"/>
                                      <w:sz w:val="30"/>
                                    </w:rPr>
                                    <w:t>ГКО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rFonts w:ascii="Book Antiqua" w:hAnsi="Book Antiqua" w:eastAsia="Book Antiqua" w:cs="Book Antiqua"/>
                                      <w:b/>
                                      <w:b/>
                                      <w:color w:val="254061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254061"/>
                                      <w:sz w:val="26"/>
                                    </w:rPr>
                                    <w:t xml:space="preserve">Письмо от 12.09.2018 г. № 13-13-3148/08/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57985" cy="2346325"/>
                                        <wp:effectExtent l="0" t="0" r="0" b="0"/>
                                        <wp:docPr id="18" name="Picture 5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5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234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2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 Antiqua" w:hAnsi="Book Antiqua" w:eastAsia="Book Antiqua" w:cs="Book Antiqua"/>
                                      <w:b/>
                                      <w:b/>
                                      <w:color w:val="254061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254061"/>
                                      <w:sz w:val="30"/>
                                    </w:rPr>
                                    <w:t xml:space="preserve">Направление копии решения о проведении ГКО в органы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rFonts w:ascii="Book Antiqua" w:hAnsi="Book Antiqua" w:eastAsia="Book Antiqua" w:cs="Book Antiqua"/>
                                      <w:b/>
                                      <w:b/>
                                      <w:color w:val="254061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254061"/>
                                      <w:sz w:val="26"/>
                                    </w:rPr>
                                    <w:t xml:space="preserve">Письмо от 12.09.2018 г. № 13-13-3152/08/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15pt;height:436.45pt;mso-wrap-distance-left:0pt;mso-wrap-distance-right:0pt;mso-wrap-distance-top:0pt;mso-wrap-distance-bottom:0pt;margin-top:-384.85pt;mso-position-vertical-relative:text;margin-left:43pt;mso-position-horizontal-relative:text">
                <v:fill opacity="0f"/>
                <v:textbox inset="0in,0in,0in,0in">
                  <w:txbxContent>
                    <w:tbl>
                      <w:tblPr>
                        <w:tblW w:w="11383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100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691"/>
                        <w:gridCol w:w="5692"/>
                      </w:tblGrid>
                      <w:tr>
                        <w:trPr>
                          <w:trHeight w:val="4165" w:hRule="atLeast"/>
                        </w:trPr>
                        <w:tc>
                          <w:tcPr>
                            <w:tcW w:w="569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0" w:after="0"/>
                              <w:ind w:right="24" w:hanging="0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FFFF"/>
                                <w:sz w:val="30"/>
                              </w:rPr>
                              <w:t xml:space="preserve">Направление копии распоряжения о проведении государственной кадастровой оценки объектов капитального строительства, земель садоводческих объединений, сельскохозяйственного назначения, населенных пунктов в Росреестр дл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FFFF"/>
                                <w:sz w:val="30"/>
                              </w:rPr>
                              <w:t xml:space="preserve">его размещения в фонде дан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FFFF"/>
                                <w:sz w:val="30"/>
                              </w:rPr>
                              <w:t>ГКО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color w:val="254061"/>
                                <w:sz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254061"/>
                                <w:sz w:val="26"/>
                              </w:rPr>
                              <w:t xml:space="preserve">Письмо от 12.09.2018 г. № 13-13-3148/08/1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7985" cy="2346325"/>
                                  <wp:effectExtent l="0" t="0" r="0" b="0"/>
                                  <wp:docPr id="19" name="Picture 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82" w:hRule="atLeast"/>
                        </w:trPr>
                        <w:tc>
                          <w:tcPr>
                            <w:tcW w:w="5691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color w:val="254061"/>
                                <w:sz w:val="3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254061"/>
                                <w:sz w:val="30"/>
                              </w:rPr>
                              <w:t xml:space="preserve">Направление копии решения о проведении ГКО в органы местного самоуправления 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color w:val="254061"/>
                                <w:sz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254061"/>
                                <w:sz w:val="26"/>
                              </w:rPr>
                              <w:t xml:space="preserve">Письмо от 12.09.2018 г. № 13-13-3152/08/1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8145" style="position:absolute;margin-left:0pt;margin-top:0pt;width:259.2pt;height:165.5pt" coordorigin="0,0" coordsize="5184,3310">
                                  <v:shape id="shape_0" ID="Picture 517" stroked="f" o:allowincell="t" style="position:absolute;left:0;top:14;width:2385;height:3295;mso-wrap-style:none;v-text-anchor:middle;mso-position-horizontal-relative:char" type="_x0000_t75">
                                    <v:imagedata r:id="rId1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519" stroked="f" o:allowincell="t" style="position:absolute;left:2899;top:0;width:2284;height:3257;mso-wrap-style:none;v-text-anchor:middle;mso-position-horizontal-relative:char" type="_x0000_t75">
                                    <v:imagedata r:id="rId1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291840" cy="2101850"/>
                <wp:effectExtent l="0" t="0" r="0" b="0"/>
                <wp:docPr id="21" name="Group 8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101680"/>
                          <a:chOff x="0" y="0"/>
                          <a:chExt cx="3291840" cy="2101680"/>
                        </a:xfrm>
                      </wpg:grpSpPr>
                      <pic:pic xmlns:pic="http://schemas.openxmlformats.org/drawingml/2006/picture">
                        <pic:nvPicPr>
                          <pic:cNvPr id="4" name="Picture 51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000"/>
                            <a:ext cx="1515240" cy="20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1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41040" y="0"/>
                            <a:ext cx="1450800" cy="20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145" style="position:absolute;margin-left:0pt;margin-top:0pt;width:259.2pt;height:165.5pt" coordorigin="0,0" coordsize="5184,3310">
                <v:shape id="shape_0" ID="Picture 517" stroked="f" o:allowincell="t" style="position:absolute;left:0;top:14;width:2385;height:329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519" stroked="f" o:allowincell="t" style="position:absolute;left:2899;top:0;width:2284;height:325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372" w:firstLine="859"/>
        <w:rPr/>
      </w:pPr>
      <w:r>
        <w:rPr/>
        <w:t>Органам местного самоуправления муниципальных образований необходимо</w:t>
      </w:r>
    </w:p>
    <w:p>
      <w:pPr>
        <w:pStyle w:val="Normal"/>
        <w:spacing w:before="0" w:after="491"/>
        <w:ind w:left="8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0555" cy="635"/>
                <wp:effectExtent l="0" t="0" r="0" b="0"/>
                <wp:docPr id="22" name="Group 11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720"/>
                          <a:chOff x="0" y="0"/>
                          <a:chExt cx="698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301" h="0">
                                <a:moveTo>
                                  <a:pt x="0" y="0"/>
                                </a:moveTo>
                                <a:lnTo>
                                  <a:pt x="69803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24" style="position:absolute;margin-left:0pt;margin-top:0pt;width:549.65pt;height:0.05pt" coordorigin="0,0" coordsize="10993,1">
                <v:shape id="shape_0" ID="Shape 571" path="m0,0l6980301,0e" stroked="t" o:allowincell="f" style="position:absolute;left:0;top:0;width:10992;height:0;mso-wrap-style:none;v-text-anchor:middle;mso-position-horizontal-relative:char">
                  <v:fill o:detectmouseclick="t" on="false"/>
                  <v:stroke color="#254061" weight="381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193" w:type="dxa"/>
        <w:jc w:val="left"/>
        <w:tblInd w:w="853" w:type="dxa"/>
        <w:tblLayout w:type="fixed"/>
        <w:tblCellMar>
          <w:top w:w="45" w:type="dxa"/>
          <w:left w:w="66" w:type="dxa"/>
          <w:bottom w:w="0" w:type="dxa"/>
          <w:right w:w="172" w:type="dxa"/>
        </w:tblCellMar>
      </w:tblPr>
      <w:tblGrid>
        <w:gridCol w:w="6078"/>
        <w:gridCol w:w="5115"/>
      </w:tblGrid>
      <w:tr>
        <w:trPr>
          <w:trHeight w:val="1470" w:hRule="atLeast"/>
        </w:trPr>
        <w:tc>
          <w:tcPr>
            <w:tcW w:w="607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right="63" w:hanging="0"/>
              <w:jc w:val="both"/>
              <w:rPr>
                <w:rFonts w:ascii="Book Antiqua" w:hAnsi="Book Antiqua" w:eastAsia="Book Antiqua" w:cs="Book Antiqua"/>
                <w:b/>
                <w:b/>
                <w:color w:val="FFFFFF"/>
                <w:sz w:val="26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6"/>
              </w:rPr>
              <w:t>Разместить извещения о принятии решения о проведении ГКО на своих информационных щитах</w:t>
            </w:r>
          </w:p>
        </w:tc>
        <w:tc>
          <w:tcPr>
            <w:tcW w:w="511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Book Antiqua" w:hAnsi="Book Antiqua" w:eastAsia="Book Antiqua" w:cs="Book Antiqua"/>
                <w:b/>
                <w:b/>
                <w:color w:val="FFFFFF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8"/>
              </w:rPr>
              <w:t>До 05 октября 2018 года</w:t>
            </w:r>
          </w:p>
        </w:tc>
      </w:tr>
      <w:tr>
        <w:trPr>
          <w:trHeight w:val="1461" w:hRule="atLeast"/>
        </w:trPr>
        <w:tc>
          <w:tcPr>
            <w:tcW w:w="607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rFonts w:ascii="Book Antiqua" w:hAnsi="Book Antiqua" w:eastAsia="Book Antiqua" w:cs="Book Antiqua"/>
                <w:b/>
                <w:b/>
                <w:color w:val="254061"/>
                <w:sz w:val="26"/>
              </w:rPr>
            </w:pPr>
            <w:r>
              <w:rPr>
                <w:rFonts w:eastAsia="Book Antiqua" w:cs="Book Antiqua" w:ascii="Book Antiqua" w:hAnsi="Book Antiqua"/>
                <w:b/>
                <w:color w:val="254061"/>
                <w:sz w:val="26"/>
              </w:rPr>
              <w:t>Главам сельских поселений и председателям депутатов сельских собраний обеспечить информирование граждан о начале проведения ГКО</w:t>
            </w:r>
          </w:p>
        </w:tc>
        <w:tc>
          <w:tcPr>
            <w:tcW w:w="511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Book Antiqua" w:hAnsi="Book Antiqua" w:eastAsia="Book Antiqua" w:cs="Book Antiqua"/>
                <w:b/>
                <w:b/>
                <w:color w:val="10253F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10253F"/>
                <w:sz w:val="28"/>
              </w:rPr>
              <w:t>До 05 октября 2018 года</w:t>
            </w:r>
          </w:p>
        </w:tc>
      </w:tr>
      <w:tr>
        <w:trPr>
          <w:trHeight w:val="1783" w:hRule="atLeast"/>
        </w:trPr>
        <w:tc>
          <w:tcPr>
            <w:tcW w:w="6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color w:val="FFFFFF"/>
                <w:sz w:val="26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6"/>
              </w:rPr>
              <w:t>Администрации МР вместе с главами сельских поселений обеспечить размещение плакатов установленной Дагтехкадастром формы на информационных стендах</w:t>
            </w:r>
          </w:p>
        </w:tc>
        <w:tc>
          <w:tcPr>
            <w:tcW w:w="5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Book Antiqua" w:hAnsi="Book Antiqua" w:eastAsia="Book Antiqua" w:cs="Book Antiqua"/>
                <w:b/>
                <w:b/>
                <w:color w:val="10253F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10253F"/>
                <w:sz w:val="28"/>
              </w:rPr>
              <w:t>До 05 октября 2018 года</w:t>
            </w:r>
          </w:p>
        </w:tc>
      </w:tr>
      <w:tr>
        <w:trPr>
          <w:trHeight w:val="2045" w:hRule="atLeast"/>
        </w:trPr>
        <w:tc>
          <w:tcPr>
            <w:tcW w:w="6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right="114" w:hanging="0"/>
              <w:jc w:val="both"/>
              <w:rPr>
                <w:rFonts w:ascii="Book Antiqua" w:hAnsi="Book Antiqua" w:eastAsia="Book Antiqua" w:cs="Book Antiqua"/>
                <w:b/>
                <w:b/>
                <w:color w:val="254061"/>
                <w:sz w:val="26"/>
              </w:rPr>
            </w:pPr>
            <w:r>
              <w:rPr>
                <w:rFonts w:eastAsia="Book Antiqua" w:cs="Book Antiqua" w:ascii="Book Antiqua" w:hAnsi="Book Antiqua"/>
                <w:b/>
                <w:color w:val="254061"/>
                <w:sz w:val="26"/>
              </w:rPr>
              <w:t>Администрации обеспечить размещение информации о проведении ГКО на местном телевидении, в СМИ, в том числе на официальных аккаунтах социальных сетей</w:t>
            </w:r>
          </w:p>
        </w:tc>
        <w:tc>
          <w:tcPr>
            <w:tcW w:w="5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Book Antiqua" w:hAnsi="Book Antiqua" w:eastAsia="Book Antiqua" w:cs="Book Antiqua"/>
                <w:b/>
                <w:b/>
                <w:color w:val="10253F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10253F"/>
                <w:sz w:val="28"/>
              </w:rPr>
              <w:t>До 05 октября 2018 года</w:t>
            </w:r>
          </w:p>
        </w:tc>
      </w:tr>
    </w:tbl>
    <w:p>
      <w:pPr>
        <w:pStyle w:val="Normal"/>
        <w:spacing w:before="0" w:after="174"/>
        <w:ind w:left="6700" w:right="-15" w:hanging="1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10</w:t>
      </w:r>
    </w:p>
    <w:p>
      <w:pPr>
        <w:pStyle w:val="Heading1"/>
        <w:ind w:left="1372" w:firstLine="859"/>
        <w:rPr/>
      </w:pPr>
      <w:r>
        <w:rPr/>
        <w:t>Органам местного самоуправления муниципальных образований необходимо</w:t>
      </w:r>
    </w:p>
    <w:p>
      <w:pPr>
        <w:pStyle w:val="Normal"/>
        <w:spacing w:before="0" w:after="678"/>
        <w:ind w:left="8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0555" cy="635"/>
                <wp:effectExtent l="0" t="0" r="0" b="0"/>
                <wp:docPr id="23" name="Group 9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720"/>
                          <a:chOff x="0" y="0"/>
                          <a:chExt cx="698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301" h="0">
                                <a:moveTo>
                                  <a:pt x="0" y="0"/>
                                </a:moveTo>
                                <a:lnTo>
                                  <a:pt x="69803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42" style="position:absolute;margin-left:0pt;margin-top:0pt;width:549.65pt;height:0.05pt" coordorigin="0,0" coordsize="10993,1">
                <v:shape id="shape_0" ID="Shape 635" path="m0,0l6980301,0e" stroked="t" o:allowincell="f" style="position:absolute;left:0;top:0;width:10992;height:0;mso-wrap-style:none;v-text-anchor:middle;mso-position-horizontal-relative:char">
                  <v:fill o:detectmouseclick="t" on="false"/>
                  <v:stroke color="#254061" weight="381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113" w:type="dxa"/>
        <w:jc w:val="left"/>
        <w:tblInd w:w="853" w:type="dxa"/>
        <w:tblLayout w:type="fixed"/>
        <w:tblCellMar>
          <w:top w:w="25" w:type="dxa"/>
          <w:left w:w="66" w:type="dxa"/>
          <w:bottom w:w="0" w:type="dxa"/>
          <w:right w:w="43" w:type="dxa"/>
        </w:tblCellMar>
      </w:tblPr>
      <w:tblGrid>
        <w:gridCol w:w="6076"/>
        <w:gridCol w:w="5037"/>
      </w:tblGrid>
      <w:tr>
        <w:trPr>
          <w:trHeight w:val="1920" w:hRule="atLeast"/>
        </w:trPr>
        <w:tc>
          <w:tcPr>
            <w:tcW w:w="607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4" w:before="0" w:after="0"/>
              <w:ind w:left="58" w:right="80" w:hanging="58"/>
              <w:jc w:val="both"/>
              <w:rPr>
                <w:rFonts w:ascii="Book Antiqua" w:hAnsi="Book Antiqua" w:eastAsia="Book Antiqua" w:cs="Book Antiqua"/>
                <w:b/>
                <w:b/>
                <w:color w:val="FFFFFF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8"/>
              </w:rPr>
              <w:t xml:space="preserve">Собрание депутатов сельских поселений с повесткой «О проведении </w:t>
            </w:r>
          </w:p>
          <w:p>
            <w:pPr>
              <w:pStyle w:val="Normal"/>
              <w:spacing w:lineRule="auto" w:line="228" w:before="0" w:after="0"/>
              <w:ind w:right="87" w:hanging="0"/>
              <w:jc w:val="both"/>
              <w:rPr>
                <w:rFonts w:ascii="Book Antiqua" w:hAnsi="Book Antiqua" w:eastAsia="Book Antiqua" w:cs="Book Antiqua"/>
                <w:b/>
                <w:b/>
                <w:color w:val="FFFFFF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8"/>
              </w:rPr>
              <w:t xml:space="preserve">государственной кадастровой оценки и начале приема деклараций о характеристиках объекта недвижимости» </w:t>
            </w:r>
          </w:p>
          <w:p>
            <w:pPr>
              <w:pStyle w:val="Normal"/>
              <w:spacing w:before="0" w:after="0"/>
              <w:ind w:left="38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\</w:t>
            </w:r>
          </w:p>
        </w:tc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Book Antiqua" w:hAnsi="Book Antiqua" w:eastAsia="Book Antiqua" w:cs="Book Antiqua"/>
                <w:b/>
                <w:b/>
                <w:color w:val="FFFFFF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8"/>
              </w:rPr>
              <w:t>До 05 октября 2018 года</w:t>
            </w:r>
          </w:p>
        </w:tc>
      </w:tr>
      <w:tr>
        <w:trPr>
          <w:trHeight w:val="1754" w:hRule="atLeast"/>
        </w:trPr>
        <w:tc>
          <w:tcPr>
            <w:tcW w:w="607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color w:val="254061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254061"/>
                <w:sz w:val="28"/>
              </w:rPr>
              <w:t xml:space="preserve">Районное собрание депутатов с повесткой </w:t>
            </w:r>
          </w:p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color w:val="254061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254061"/>
                <w:sz w:val="28"/>
              </w:rPr>
              <w:t xml:space="preserve">«О проведении государственной кадастровой оценки и начале приема деклараций о характеристиках объекта недвижимости» </w:t>
            </w:r>
          </w:p>
        </w:tc>
        <w:tc>
          <w:tcPr>
            <w:tcW w:w="503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Book Antiqua" w:hAnsi="Book Antiqua" w:eastAsia="Book Antiqua" w:cs="Book Antiqua"/>
                <w:b/>
                <w:b/>
                <w:color w:val="10253F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10253F"/>
                <w:sz w:val="28"/>
              </w:rPr>
              <w:t>До 09 октября 2018 года</w:t>
            </w:r>
          </w:p>
        </w:tc>
      </w:tr>
      <w:tr>
        <w:trPr>
          <w:trHeight w:val="1445" w:hRule="atLeast"/>
        </w:trPr>
        <w:tc>
          <w:tcPr>
            <w:tcW w:w="6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color w:val="254061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254061"/>
                <w:sz w:val="28"/>
              </w:rPr>
              <w:t xml:space="preserve">Районное собрание депутатов с повесткой 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Book Antiqua" w:hAnsi="Book Antiqua" w:eastAsia="Book Antiqua" w:cs="Book Antiqua"/>
                <w:b/>
                <w:b/>
                <w:color w:val="254061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254061"/>
                <w:sz w:val="28"/>
              </w:rPr>
              <w:t xml:space="preserve">«О проведении государственной кадастровой оценки и приеме деклараций о характеристиках объекта </w:t>
            </w:r>
          </w:p>
        </w:tc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color w:val="10253F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10253F"/>
                <w:sz w:val="28"/>
              </w:rPr>
              <w:t>До 09 ноября 2018 года</w:t>
            </w:r>
          </w:p>
        </w:tc>
      </w:tr>
      <w:tr>
        <w:trPr>
          <w:trHeight w:val="235" w:hRule="atLeast"/>
        </w:trPr>
        <w:tc>
          <w:tcPr>
            <w:tcW w:w="607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254061"/>
                <w:sz w:val="43"/>
                <w:vertAlign w:val="superscript"/>
              </w:rPr>
              <w:t xml:space="preserve">недвижимости» </w:t>
            </w:r>
            <w:r>
              <w:rPr>
                <w:rFonts w:eastAsia="Book Antiqua" w:cs="Book Antiqua" w:ascii="Book Antiqua" w:hAnsi="Book Antiqua"/>
                <w:b/>
                <w:color w:val="254061"/>
                <w:sz w:val="28"/>
              </w:rPr>
              <w:t xml:space="preserve">Районное собрание депутатов с повесткой </w:t>
            </w:r>
          </w:p>
        </w:tc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/>
                <w:b/>
                <w:color w:val="10253F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10253F"/>
                <w:sz w:val="28"/>
              </w:rPr>
              <w:t>До 09 декабря 2018 года</w:t>
            </w:r>
          </w:p>
        </w:tc>
      </w:tr>
      <w:tr>
        <w:trPr>
          <w:trHeight w:val="1445" w:hRule="atLeast"/>
        </w:trPr>
        <w:tc>
          <w:tcPr>
            <w:tcW w:w="607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color w:val="254061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254061"/>
                <w:sz w:val="28"/>
              </w:rPr>
              <w:t xml:space="preserve">«О проведении государственной кадастровой оценки и итогах приема деклараций о характеристиках объекта недвижимости» </w:t>
            </w:r>
          </w:p>
        </w:tc>
        <w:tc>
          <w:tcPr>
            <w:tcW w:w="5037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32"/>
              <w:rPr/>
            </w:pPr>
            <w:r>
              <w:rPr/>
            </w:r>
          </w:p>
        </w:tc>
      </w:tr>
    </w:tbl>
    <w:p>
      <w:pPr>
        <w:pStyle w:val="Normal"/>
        <w:spacing w:before="0" w:after="174"/>
        <w:ind w:left="6700" w:right="113" w:hanging="1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11</w:t>
      </w:r>
    </w:p>
    <w:p>
      <w:pPr>
        <w:pStyle w:val="Heading2"/>
        <w:spacing w:lineRule="auto" w:line="244"/>
        <w:ind w:left="2444" w:right="0" w:hanging="1037"/>
        <w:jc w:val="left"/>
        <w:rPr>
          <w:sz w:val="46"/>
        </w:rPr>
      </w:pPr>
      <w:r>
        <w:rPr>
          <w:sz w:val="46"/>
        </w:rPr>
        <w:t>Подготовка к проведению государственной кадастровой оценки (ст.12, 237-ФЗ)</w:t>
      </w:r>
    </w:p>
    <w:p>
      <w:pPr>
        <w:pStyle w:val="Normal"/>
        <w:spacing w:before="0" w:after="421"/>
        <w:ind w:left="8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0555" cy="635"/>
                <wp:effectExtent l="0" t="0" r="0" b="0"/>
                <wp:docPr id="24" name="Group 8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720"/>
                          <a:chOff x="0" y="0"/>
                          <a:chExt cx="698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301" h="0">
                                <a:moveTo>
                                  <a:pt x="0" y="0"/>
                                </a:moveTo>
                                <a:lnTo>
                                  <a:pt x="69803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73" style="position:absolute;margin-left:0pt;margin-top:0pt;width:549.65pt;height:0.05pt" coordorigin="0,0" coordsize="10993,1">
                <v:shape id="shape_0" ID="Shape 694" path="m0,0l6980301,0e" stroked="t" o:allowincell="f" style="position:absolute;left:0;top:0;width:10992;height:0;mso-wrap-style:none;v-text-anchor:middle;mso-position-horizontal-relative:char">
                  <v:fill o:detectmouseclick="t" on="false"/>
                  <v:stroke color="#254061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492" w:leader="none"/>
          <w:tab w:val="center" w:pos="8830" w:leader="none"/>
        </w:tabs>
        <w:spacing w:lineRule="auto" w:line="261" w:before="0" w:after="413"/>
        <w:rPr/>
      </w:pPr>
      <w:r>
        <w:rPr/>
        <w:tab/>
      </w:r>
      <w:r>
        <w:rPr>
          <w:rFonts w:eastAsia="Book Antiqua" w:cs="Book Antiqua" w:ascii="Book Antiqua" w:hAnsi="Book Antiqua"/>
          <w:b/>
          <w:color w:val="254061"/>
          <w:sz w:val="28"/>
        </w:rPr>
        <w:t>Основные этапы подготовки</w:t>
        <w:tab/>
        <w:t>Срок окончания подготовки – 1 января 2019 года</w:t>
      </w:r>
    </w:p>
    <w:p>
      <w:pPr>
        <w:pStyle w:val="Normal"/>
        <w:spacing w:lineRule="auto" w:line="261" w:before="0" w:after="1"/>
        <w:ind w:left="3540" w:right="2425" w:hanging="891"/>
        <w:jc w:val="both"/>
        <w:rPr>
          <w:rFonts w:ascii="Book Antiqua" w:hAnsi="Book Antiqua" w:eastAsia="Book Antiqua" w:cs="Book Antiqua"/>
          <w:b/>
          <w:b/>
          <w:color w:val="254061"/>
          <w:sz w:val="28"/>
        </w:rPr>
      </w:pPr>
      <w:r>
        <w:rPr>
          <w:rFonts w:eastAsia="Book Antiqua" w:cs="Book Antiqua" w:ascii="Book Antiqua" w:hAnsi="Book Antiqua"/>
          <w:b/>
          <w:color w:val="254061"/>
          <w:sz w:val="28"/>
        </w:rPr>
        <w:t>Сбор и обработка информации, необходимой для определения кадастровой стоимости</w:t>
      </w:r>
    </w:p>
    <w:p>
      <w:pPr>
        <w:pStyle w:val="Heading3"/>
        <w:ind w:left="9088" w:hanging="10"/>
        <w:rPr/>
      </w:pPr>
      <w:r>
        <w:rPr/>
        <w:t>До 01.01.2019 года</w:t>
      </w:r>
    </w:p>
    <w:p>
      <w:pPr>
        <w:pStyle w:val="Normal"/>
        <w:spacing w:lineRule="auto" w:line="261" w:before="0" w:after="1"/>
        <w:ind w:left="1442" w:right="3094" w:firstLine="367"/>
        <w:jc w:val="both"/>
        <w:rPr>
          <w:rFonts w:ascii="Book Antiqua" w:hAnsi="Book Antiqua" w:eastAsia="Book Antiqua" w:cs="Book Antiqua"/>
          <w:b/>
          <w:b/>
          <w:color w:val="254061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97205</wp:posOffset>
                </wp:positionH>
                <wp:positionV relativeFrom="paragraph">
                  <wp:posOffset>-1027430</wp:posOffset>
                </wp:positionV>
                <wp:extent cx="6716395" cy="4937760"/>
                <wp:effectExtent l="13970" t="13335" r="13335" b="13970"/>
                <wp:wrapNone/>
                <wp:docPr id="25" name="Group 8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520" cy="4937760"/>
                          <a:chOff x="0" y="0"/>
                          <a:chExt cx="6716520" cy="493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6520" cy="813600"/>
                          </a:xfrm>
                          <a:custGeom>
                            <a:avLst/>
                            <a:gdLst>
                              <a:gd name="textAreaLeft" fmla="*/ 0 w 3807720"/>
                              <a:gd name="textAreaRight" fmla="*/ 3808080 w 3807720"/>
                              <a:gd name="textAreaTop" fmla="*/ 0 h 461160"/>
                              <a:gd name="textAreaBottom" fmla="*/ 461520 h 461160"/>
                            </a:gdLst>
                            <a:ahLst/>
                            <a:rect l="textAreaLeft" t="textAreaTop" r="textAreaRight" b="textAreaBottom"/>
                            <a:pathLst>
                              <a:path w="6716268" h="813816">
                                <a:moveTo>
                                  <a:pt x="0" y="135636"/>
                                </a:moveTo>
                                <a:cubicBezTo>
                                  <a:pt x="0" y="60706"/>
                                  <a:pt x="60706" y="0"/>
                                  <a:pt x="135636" y="0"/>
                                </a:cubicBezTo>
                                <a:lnTo>
                                  <a:pt x="6580632" y="0"/>
                                </a:lnTo>
                                <a:cubicBezTo>
                                  <a:pt x="6655562" y="0"/>
                                  <a:pt x="6716268" y="60706"/>
                                  <a:pt x="6716268" y="135636"/>
                                </a:cubicBezTo>
                                <a:lnTo>
                                  <a:pt x="6716268" y="678180"/>
                                </a:lnTo>
                                <a:cubicBezTo>
                                  <a:pt x="6716268" y="753110"/>
                                  <a:pt x="6655562" y="813816"/>
                                  <a:pt x="6580632" y="813816"/>
                                </a:cubicBezTo>
                                <a:lnTo>
                                  <a:pt x="135636" y="813816"/>
                                </a:lnTo>
                                <a:cubicBezTo>
                                  <a:pt x="60706" y="813816"/>
                                  <a:pt x="0" y="753110"/>
                                  <a:pt x="0" y="678180"/>
                                </a:cubicBezTo>
                                <a:lnTo>
                                  <a:pt x="0" y="1356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0"/>
                            <a:ext cx="6716520" cy="627480"/>
                          </a:xfrm>
                          <a:custGeom>
                            <a:avLst/>
                            <a:gdLst>
                              <a:gd name="textAreaLeft" fmla="*/ 0 w 3807720"/>
                              <a:gd name="textAreaRight" fmla="*/ 3808080 w 3807720"/>
                              <a:gd name="textAreaTop" fmla="*/ 0 h 355680"/>
                              <a:gd name="textAreaBottom" fmla="*/ 356040 h 355680"/>
                            </a:gdLst>
                            <a:ahLst/>
                            <a:rect l="textAreaLeft" t="textAreaTop" r="textAreaRight" b="textAreaBottom"/>
                            <a:pathLst>
                              <a:path w="6716268" h="627888">
                                <a:moveTo>
                                  <a:pt x="0" y="104648"/>
                                </a:moveTo>
                                <a:cubicBezTo>
                                  <a:pt x="0" y="46863"/>
                                  <a:pt x="46863" y="0"/>
                                  <a:pt x="104648" y="0"/>
                                </a:cubicBezTo>
                                <a:lnTo>
                                  <a:pt x="6611620" y="0"/>
                                </a:lnTo>
                                <a:cubicBezTo>
                                  <a:pt x="6669405" y="0"/>
                                  <a:pt x="6716268" y="46863"/>
                                  <a:pt x="6716268" y="104648"/>
                                </a:cubicBezTo>
                                <a:lnTo>
                                  <a:pt x="6716268" y="523240"/>
                                </a:lnTo>
                                <a:cubicBezTo>
                                  <a:pt x="6716268" y="581025"/>
                                  <a:pt x="6669405" y="627888"/>
                                  <a:pt x="6611620" y="627888"/>
                                </a:cubicBezTo>
                                <a:lnTo>
                                  <a:pt x="104648" y="627888"/>
                                </a:lnTo>
                                <a:cubicBezTo>
                                  <a:pt x="46863" y="627888"/>
                                  <a:pt x="0" y="581025"/>
                                  <a:pt x="0" y="523240"/>
                                </a:cubicBezTo>
                                <a:lnTo>
                                  <a:pt x="0" y="104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0"/>
                            <a:ext cx="6716520" cy="920160"/>
                          </a:xfrm>
                          <a:custGeom>
                            <a:avLst/>
                            <a:gdLst>
                              <a:gd name="textAreaLeft" fmla="*/ 0 w 3807720"/>
                              <a:gd name="textAreaRight" fmla="*/ 3808080 w 3807720"/>
                              <a:gd name="textAreaTop" fmla="*/ 0 h 521640"/>
                              <a:gd name="textAreaBottom" fmla="*/ 522000 h 521640"/>
                            </a:gdLst>
                            <a:ahLst/>
                            <a:rect l="textAreaLeft" t="textAreaTop" r="textAreaRight" b="textAreaBottom"/>
                            <a:pathLst>
                              <a:path w="6716268" h="920496">
                                <a:moveTo>
                                  <a:pt x="0" y="153416"/>
                                </a:moveTo>
                                <a:cubicBezTo>
                                  <a:pt x="0" y="68707"/>
                                  <a:pt x="68707" y="0"/>
                                  <a:pt x="153416" y="0"/>
                                </a:cubicBezTo>
                                <a:lnTo>
                                  <a:pt x="6562852" y="0"/>
                                </a:lnTo>
                                <a:cubicBezTo>
                                  <a:pt x="6647561" y="0"/>
                                  <a:pt x="6716268" y="68707"/>
                                  <a:pt x="6716268" y="153416"/>
                                </a:cubicBezTo>
                                <a:lnTo>
                                  <a:pt x="6716268" y="767080"/>
                                </a:lnTo>
                                <a:cubicBezTo>
                                  <a:pt x="6716268" y="851789"/>
                                  <a:pt x="6647561" y="920496"/>
                                  <a:pt x="6562852" y="920496"/>
                                </a:cubicBezTo>
                                <a:lnTo>
                                  <a:pt x="153416" y="920496"/>
                                </a:lnTo>
                                <a:cubicBezTo>
                                  <a:pt x="68707" y="920496"/>
                                  <a:pt x="0" y="851789"/>
                                  <a:pt x="0" y="767080"/>
                                </a:cubicBezTo>
                                <a:lnTo>
                                  <a:pt x="0" y="153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81396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875">
                                <a:moveTo>
                                  <a:pt x="0" y="0"/>
                                </a:moveTo>
                                <a:lnTo>
                                  <a:pt x="0" y="14287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877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274">
                                <a:moveTo>
                                  <a:pt x="0" y="0"/>
                                </a:moveTo>
                                <a:lnTo>
                                  <a:pt x="0" y="16027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240"/>
                            <a:ext cx="6716520" cy="775440"/>
                          </a:xfrm>
                          <a:custGeom>
                            <a:avLst/>
                            <a:gdLst>
                              <a:gd name="textAreaLeft" fmla="*/ 0 w 3807720"/>
                              <a:gd name="textAreaRight" fmla="*/ 3808080 w 3807720"/>
                              <a:gd name="textAreaTop" fmla="*/ 0 h 439560"/>
                              <a:gd name="textAreaBottom" fmla="*/ 439920 h 439560"/>
                            </a:gdLst>
                            <a:ahLst/>
                            <a:rect l="textAreaLeft" t="textAreaTop" r="textAreaRight" b="textAreaBottom"/>
                            <a:pathLst>
                              <a:path w="6716268" h="775716">
                                <a:moveTo>
                                  <a:pt x="0" y="129286"/>
                                </a:moveTo>
                                <a:cubicBezTo>
                                  <a:pt x="0" y="57912"/>
                                  <a:pt x="57912" y="0"/>
                                  <a:pt x="129286" y="0"/>
                                </a:cubicBezTo>
                                <a:lnTo>
                                  <a:pt x="6586982" y="0"/>
                                </a:lnTo>
                                <a:cubicBezTo>
                                  <a:pt x="6658356" y="0"/>
                                  <a:pt x="6716268" y="57912"/>
                                  <a:pt x="6716268" y="129286"/>
                                </a:cubicBezTo>
                                <a:lnTo>
                                  <a:pt x="6716268" y="646430"/>
                                </a:lnTo>
                                <a:cubicBezTo>
                                  <a:pt x="6716268" y="717804"/>
                                  <a:pt x="6658356" y="775716"/>
                                  <a:pt x="6586982" y="775716"/>
                                </a:cubicBezTo>
                                <a:lnTo>
                                  <a:pt x="129286" y="775716"/>
                                </a:lnTo>
                                <a:cubicBezTo>
                                  <a:pt x="57912" y="775716"/>
                                  <a:pt x="0" y="717804"/>
                                  <a:pt x="0" y="646430"/>
                                </a:cubicBezTo>
                                <a:lnTo>
                                  <a:pt x="0" y="1292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4320"/>
                            <a:ext cx="6716520" cy="1243440"/>
                          </a:xfrm>
                          <a:custGeom>
                            <a:avLst/>
                            <a:gdLst>
                              <a:gd name="textAreaLeft" fmla="*/ 0 w 3807720"/>
                              <a:gd name="textAreaRight" fmla="*/ 3808080 w 3807720"/>
                              <a:gd name="textAreaTop" fmla="*/ 0 h 704880"/>
                              <a:gd name="textAreaBottom" fmla="*/ 705240 h 704880"/>
                            </a:gdLst>
                            <a:ahLst/>
                            <a:rect l="textAreaLeft" t="textAreaTop" r="textAreaRight" b="textAreaBottom"/>
                            <a:pathLst>
                              <a:path w="6716268" h="1243584">
                                <a:moveTo>
                                  <a:pt x="0" y="207264"/>
                                </a:moveTo>
                                <a:cubicBezTo>
                                  <a:pt x="0" y="92837"/>
                                  <a:pt x="92837" y="0"/>
                                  <a:pt x="207264" y="0"/>
                                </a:cubicBezTo>
                                <a:lnTo>
                                  <a:pt x="6509004" y="0"/>
                                </a:lnTo>
                                <a:cubicBezTo>
                                  <a:pt x="6623431" y="0"/>
                                  <a:pt x="6716268" y="92837"/>
                                  <a:pt x="6716268" y="207264"/>
                                </a:cubicBezTo>
                                <a:lnTo>
                                  <a:pt x="6716268" y="1036320"/>
                                </a:lnTo>
                                <a:cubicBezTo>
                                  <a:pt x="6716268" y="1150785"/>
                                  <a:pt x="6623431" y="1243584"/>
                                  <a:pt x="6509004" y="1243584"/>
                                </a:cubicBezTo>
                                <a:lnTo>
                                  <a:pt x="207264" y="1243584"/>
                                </a:lnTo>
                                <a:cubicBezTo>
                                  <a:pt x="92837" y="1243584"/>
                                  <a:pt x="0" y="1150785"/>
                                  <a:pt x="0" y="1036320"/>
                                </a:cubicBezTo>
                                <a:lnTo>
                                  <a:pt x="0" y="207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26658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075">
                                <a:moveTo>
                                  <a:pt x="0" y="920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35326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25">
                                <a:moveTo>
                                  <a:pt x="0" y="0"/>
                                </a:moveTo>
                                <a:lnTo>
                                  <a:pt x="0" y="1619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72" style="position:absolute;margin-left:39.15pt;margin-top:-80.9pt;width:528.85pt;height:388.8pt" coordorigin="783,-1618" coordsize="10577,7776">
                <v:shape id="shape_0" ID="Shape 651" coordsize="6716268,813816" path="m0,135636c0,60706,60706,0,135636,0l6580632,0c6655562,0,6716268,60706,6716268,135636l6716268,678180c6716268,753110,6655562,813816,6580632,813816l135636,813816c60706,813816,0,753110,0,678180l0,135636xe" stroked="t" o:allowincell="f" style="position:absolute;left:783;top:-1618;width:10576;height:1280;mso-wrap-style:none;v-text-anchor:middle">
                  <v:fill o:detectmouseclick="t" on="false"/>
                  <v:stroke color="green" weight="25920" joinstyle="round" endcap="flat"/>
                  <w10:wrap type="none"/>
                </v:shape>
                <v:shape id="shape_0" ID="Shape 655" coordsize="6716268,627888" path="m0,104648c0,46863,46863,0,104648,0l6611620,0c6669405,0,6716268,46863,6716268,104648l6716268,523240c6716268,581025,6669405,627888,6611620,627888l104648,627888c46863,627888,0,581025,0,523240l0,104648xe" stroked="t" o:allowincell="f" style="position:absolute;left:783;top:1591;width:10576;height:987;mso-wrap-style:none;v-text-anchor:middle">
                  <v:fill o:detectmouseclick="t" on="false"/>
                  <v:stroke color="green" weight="25920" joinstyle="round" endcap="flat"/>
                  <w10:wrap type="none"/>
                </v:shape>
                <v:shape id="shape_0" ID="Shape 659" coordsize="6716268,920496" path="m0,153416c0,68707,68707,0,153416,0l6562852,0c6647561,0,6716268,68707,6716268,153416l6716268,767080c6716268,851789,6647561,920496,6562852,920496l153416,920496c68707,920496,0,851789,0,767080l0,153416xe" stroked="t" o:allowincell="f" style="position:absolute;left:783;top:-110;width:10576;height:1448;mso-wrap-style:none;v-text-anchor:middle">
                  <v:fill o:detectmouseclick="t" on="false"/>
                  <v:stroke color="green" weight="25920" joinstyle="round" endcap="flat"/>
                  <w10:wrap type="none"/>
                </v:shape>
                <v:shape id="shape_0" ID="Shape 665" path="m0,0l0,142875e" stroked="t" o:allowincell="f" style="position:absolute;left:6073;top:-336;width:0;height:224;mso-wrap-style:none;v-text-anchor:middle">
                  <v:fill o:detectmouseclick="t" on="false"/>
                  <v:stroke color="green" weight="38160" joinstyle="round" endcap="flat"/>
                  <w10:wrap type="none"/>
                </v:shape>
                <v:shape id="shape_0" ID="Shape 666" path="m0,0l0,160274e" stroked="t" o:allowincell="f" style="position:absolute;left:6073;top:1339;width:0;height:251;mso-wrap-style:none;v-text-anchor:middle">
                  <v:fill o:detectmouseclick="t" on="false"/>
                  <v:stroke color="green" weight="38160" joinstyle="round" endcap="flat"/>
                  <w10:wrap type="none"/>
                </v:shape>
                <v:shape id="shape_0" ID="Shape 672" coordsize="6716268,775716" path="m0,129286c0,57912,57912,0,129286,0l6586982,0c6658356,0,6716268,57912,6716268,129286l6716268,646430c6716268,717804,6658356,775716,6586982,775716l129286,775716c57912,775716,0,717804,0,646430l0,129286xe" stroked="t" o:allowincell="f" style="position:absolute;left:783;top:2724;width:10576;height:1220;mso-wrap-style:none;v-text-anchor:middle">
                  <v:fill o:detectmouseclick="t" on="false"/>
                  <v:stroke color="green" weight="25920" joinstyle="round" endcap="flat"/>
                  <w10:wrap type="none"/>
                </v:shape>
                <v:shape id="shape_0" ID="Shape 676" coordsize="6716268,1243584" path="m0,207264c0,92837,92837,0,207264,0l6509004,0c6623431,0,6716268,92837,6716268,207264l6716268,1036320c6716268,1150785,6623431,1243584,6509004,1243584l207264,1243584c92837,1243584,0,1150785,0,1036320l0,207264xe" stroked="t" o:allowincell="f" style="position:absolute;left:783;top:4200;width:10576;height:1957;mso-wrap-style:none;v-text-anchor:middle">
                  <v:fill o:detectmouseclick="t" on="false"/>
                  <v:stroke color="green" weight="25920" joinstyle="round" endcap="flat"/>
                  <w10:wrap type="none"/>
                </v:shape>
                <v:shape id="shape_0" ID="Shape 692" path="m0,92075l0,0e" stroked="t" o:allowincell="f" style="position:absolute;left:6073;top:2580;width:0;height:144;mso-wrap-style:none;v-text-anchor:middle">
                  <v:fill o:detectmouseclick="t" on="false"/>
                  <v:stroke color="green" weight="38160" joinstyle="round" endcap="flat"/>
                  <w10:wrap type="none"/>
                </v:shape>
                <v:shape id="shape_0" ID="Shape 693" path="m0,0l0,161925e" stroked="t" o:allowincell="f" style="position:absolute;left:6073;top:3945;width:0;height:254;mso-wrap-style:none;v-text-anchor:middle">
                  <v:fill o:detectmouseclick="t" on="false"/>
                  <v:stroke color="green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b/>
          <w:color w:val="254061"/>
          <w:sz w:val="28"/>
        </w:rPr>
        <w:t>Получение и обработка деклараций. Правообладатели объектов недвижимости вправе предоставить в Дагтехкадастр декларацию о характеристиках соответствующих объектов недвижимости.</w:t>
      </w:r>
    </w:p>
    <w:p>
      <w:pPr>
        <w:pStyle w:val="Heading3"/>
        <w:spacing w:before="0" w:after="474"/>
        <w:ind w:left="9218" w:hanging="10"/>
        <w:rPr/>
      </w:pPr>
      <w:r>
        <w:rPr/>
        <w:t>До 01.11.2018 года</w:t>
      </w:r>
    </w:p>
    <w:p>
      <w:pPr>
        <w:pStyle w:val="Normal"/>
        <w:spacing w:lineRule="auto" w:line="261" w:before="0" w:after="480"/>
        <w:ind w:left="1017" w:right="2425" w:hanging="10"/>
        <w:jc w:val="both"/>
        <w:rPr>
          <w:rFonts w:ascii="Book Antiqua" w:hAnsi="Book Antiqua" w:eastAsia="Book Antiqua" w:cs="Book Antiqua"/>
          <w:b/>
          <w:b/>
          <w:color w:val="254061"/>
          <w:sz w:val="28"/>
        </w:rPr>
      </w:pPr>
      <w:r>
        <w:rPr>
          <w:rFonts w:eastAsia="Book Antiqua" w:cs="Book Antiqua" w:ascii="Book Antiqua" w:hAnsi="Book Antiqua"/>
          <w:b/>
          <w:color w:val="254061"/>
          <w:sz w:val="28"/>
        </w:rPr>
        <w:t>Получение информации от федеральных и республиканских органов исполнительной власти, а также подведомственных им организаций</w:t>
      </w:r>
    </w:p>
    <w:p>
      <w:pPr>
        <w:pStyle w:val="Normal"/>
        <w:spacing w:lineRule="auto" w:line="261" w:before="0" w:after="459"/>
        <w:ind w:left="2059" w:right="2425" w:hanging="10"/>
        <w:jc w:val="both"/>
        <w:rPr>
          <w:rFonts w:ascii="Book Antiqua" w:hAnsi="Book Antiqua" w:eastAsia="Book Antiqua" w:cs="Book Antiqua"/>
          <w:b/>
          <w:b/>
          <w:color w:val="254061"/>
          <w:sz w:val="28"/>
        </w:rPr>
      </w:pPr>
      <w:r>
        <w:rPr>
          <w:rFonts w:eastAsia="Book Antiqua" w:cs="Book Antiqua" w:ascii="Book Antiqua" w:hAnsi="Book Antiqua"/>
          <w:b/>
          <w:color w:val="254061"/>
          <w:sz w:val="28"/>
        </w:rPr>
        <w:t>Порядок рассмотрения и форма декларации установлены приказом Минэкономразвития России от 27.12.2017г. №846</w:t>
      </w:r>
    </w:p>
    <w:p>
      <w:pPr>
        <w:pStyle w:val="Normal"/>
        <w:spacing w:lineRule="auto" w:line="261" w:before="0" w:after="1"/>
        <w:ind w:left="1017" w:right="2425" w:hanging="10"/>
        <w:jc w:val="both"/>
        <w:rPr>
          <w:rFonts w:ascii="Book Antiqua" w:hAnsi="Book Antiqua" w:eastAsia="Book Antiqua" w:cs="Book Antiqua"/>
          <w:b/>
          <w:b/>
          <w:color w:val="254061"/>
          <w:sz w:val="28"/>
        </w:rPr>
      </w:pPr>
      <w:r>
        <w:rPr>
          <w:rFonts w:eastAsia="Book Antiqua" w:cs="Book Antiqua" w:ascii="Book Antiqua" w:hAnsi="Book Antiqua"/>
          <w:b/>
          <w:color w:val="254061"/>
          <w:sz w:val="28"/>
        </w:rPr>
        <w:t xml:space="preserve">Место предоставления деклараций: </w:t>
      </w:r>
    </w:p>
    <w:p>
      <w:pPr>
        <w:pStyle w:val="Normal"/>
        <w:numPr>
          <w:ilvl w:val="0"/>
          <w:numId w:val="3"/>
        </w:numPr>
        <w:spacing w:lineRule="auto" w:line="261" w:before="0" w:after="1"/>
        <w:ind w:left="1393" w:right="2425" w:hanging="386"/>
        <w:jc w:val="both"/>
        <w:rPr>
          <w:rFonts w:ascii="Book Antiqua" w:hAnsi="Book Antiqua" w:eastAsia="Book Antiqua" w:cs="Book Antiqua"/>
          <w:b/>
          <w:b/>
          <w:color w:val="254061"/>
          <w:sz w:val="28"/>
        </w:rPr>
      </w:pPr>
      <w:r>
        <w:rPr>
          <w:rFonts w:eastAsia="Book Antiqua" w:cs="Book Antiqua" w:ascii="Book Antiqua" w:hAnsi="Book Antiqua"/>
          <w:b/>
          <w:color w:val="254061"/>
          <w:sz w:val="28"/>
        </w:rPr>
        <w:t>Филиалы Дагтехкадастра (адреса в извещении)</w:t>
      </w:r>
    </w:p>
    <w:p>
      <w:pPr>
        <w:pStyle w:val="Normal"/>
        <w:numPr>
          <w:ilvl w:val="0"/>
          <w:numId w:val="3"/>
        </w:numPr>
        <w:spacing w:lineRule="auto" w:line="261" w:before="0" w:after="1"/>
        <w:ind w:left="1393" w:right="2425" w:hanging="386"/>
        <w:jc w:val="both"/>
        <w:rPr>
          <w:rFonts w:ascii="Book Antiqua" w:hAnsi="Book Antiqua" w:eastAsia="Book Antiqua" w:cs="Book Antiqua"/>
          <w:b/>
          <w:b/>
          <w:color w:val="254061"/>
          <w:sz w:val="28"/>
        </w:rPr>
      </w:pPr>
      <w:r>
        <w:rPr>
          <w:rFonts w:eastAsia="Book Antiqua" w:cs="Book Antiqua" w:ascii="Book Antiqua" w:hAnsi="Book Antiqua"/>
          <w:b/>
          <w:color w:val="254061"/>
          <w:sz w:val="28"/>
        </w:rPr>
        <w:t>Центральный офис Дагтехкадастра г.Махачкала, ул. Гамидова, 11в</w:t>
      </w:r>
    </w:p>
    <w:p>
      <w:pPr>
        <w:pStyle w:val="Normal"/>
        <w:numPr>
          <w:ilvl w:val="0"/>
          <w:numId w:val="3"/>
        </w:numPr>
        <w:spacing w:lineRule="auto" w:line="261" w:before="0" w:after="1"/>
        <w:ind w:left="1393" w:right="2425" w:hanging="386"/>
        <w:jc w:val="both"/>
        <w:rPr>
          <w:rFonts w:ascii="Book Antiqua" w:hAnsi="Book Antiqua" w:eastAsia="Book Antiqua" w:cs="Book Antiqua"/>
          <w:b/>
          <w:b/>
          <w:color w:val="254061"/>
          <w:sz w:val="28"/>
        </w:rPr>
      </w:pPr>
      <w:r>
        <w:rPr>
          <w:rFonts w:eastAsia="Book Antiqua" w:cs="Book Antiqua" w:ascii="Book Antiqua" w:hAnsi="Book Antiqua"/>
          <w:b/>
          <w:color w:val="254061"/>
          <w:sz w:val="28"/>
        </w:rPr>
        <w:t>Специально отведенные окна в МФЦ (порядок работы будет доведен дополнительно)</w:t>
      </w:r>
    </w:p>
    <w:p>
      <w:pPr>
        <w:pStyle w:val="Normal"/>
        <w:spacing w:before="0" w:after="174"/>
        <w:ind w:left="6700" w:right="675" w:hanging="1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12</w:t>
      </w:r>
    </w:p>
    <w:p>
      <w:pPr>
        <w:pStyle w:val="Heading1"/>
        <w:ind w:left="1557" w:firstLine="386"/>
        <w:rPr/>
      </w:pPr>
      <w:r>
        <w:rPr/>
        <w:t xml:space="preserve">Порядок рассмотрения декларации о характеристиках объекта недвижимости       </w:t>
      </w:r>
    </w:p>
    <w:p>
      <w:pPr>
        <w:pStyle w:val="Normal"/>
        <w:spacing w:before="0" w:after="378"/>
        <w:ind w:left="8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0555" cy="635"/>
                <wp:effectExtent l="0" t="0" r="0" b="0"/>
                <wp:docPr id="26" name="Group 10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720"/>
                          <a:chOff x="0" y="0"/>
                          <a:chExt cx="698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301" h="0">
                                <a:moveTo>
                                  <a:pt x="0" y="0"/>
                                </a:moveTo>
                                <a:lnTo>
                                  <a:pt x="69803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51" style="position:absolute;margin-left:0pt;margin-top:0pt;width:549.65pt;height:0.05pt" coordorigin="0,0" coordsize="10993,1">
                <v:shape id="shape_0" ID="Shape 829" path="m0,0l6980301,0e" stroked="t" o:allowincell="f" style="position:absolute;left:0;top:0;width:10992;height:0;mso-wrap-style:none;v-text-anchor:middle;mso-position-horizontal-relative:char">
                  <v:fill o:detectmouseclick="t" on="false"/>
                  <v:stroke color="#254061" weight="381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680" w:type="dxa"/>
        <w:jc w:val="left"/>
        <w:tblInd w:w="513" w:type="dxa"/>
        <w:tblLayout w:type="fixed"/>
        <w:tblCellMar>
          <w:top w:w="53" w:type="dxa"/>
          <w:left w:w="0" w:type="dxa"/>
          <w:bottom w:w="0" w:type="dxa"/>
          <w:right w:w="60" w:type="dxa"/>
        </w:tblCellMar>
      </w:tblPr>
      <w:tblGrid>
        <w:gridCol w:w="528"/>
        <w:gridCol w:w="11152"/>
      </w:tblGrid>
      <w:tr>
        <w:trPr>
          <w:trHeight w:val="1388" w:hRule="atLeast"/>
        </w:trPr>
        <w:tc>
          <w:tcPr>
            <w:tcW w:w="528" w:type="dxa"/>
            <w:tcBorders>
              <w:left w:val="single" w:sz="6" w:space="0" w:color="FFFFFF"/>
              <w:bottom w:val="single" w:sz="18" w:space="0" w:color="FFFFFF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Arial" w:hAnsi="Arial" w:eastAsia="Arial" w:cs="Arial"/>
                <w:color w:val="FFFFFF"/>
                <w:sz w:val="32"/>
              </w:rPr>
            </w:pPr>
            <w:r>
              <w:rPr>
                <w:rFonts w:eastAsia="Arial" w:cs="Arial" w:ascii="Arial" w:hAnsi="Arial"/>
                <w:color w:val="FFFFFF"/>
                <w:sz w:val="32"/>
              </w:rPr>
              <w:t>•</w:t>
            </w:r>
          </w:p>
        </w:tc>
        <w:tc>
          <w:tcPr>
            <w:tcW w:w="11152" w:type="dxa"/>
            <w:tcBorders>
              <w:bottom w:val="single" w:sz="18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Book Antiqua" w:hAnsi="Book Antiqua" w:eastAsia="Book Antiqua" w:cs="Book Antiqua"/>
                <w:color w:val="FFFFFF"/>
                <w:sz w:val="32"/>
              </w:rPr>
            </w:pPr>
            <w:r>
              <w:rPr>
                <w:rFonts w:eastAsia="Book Antiqua" w:cs="Book Antiqua" w:ascii="Book Antiqua" w:hAnsi="Book Antiqua"/>
                <w:color w:val="FFFFFF"/>
                <w:sz w:val="32"/>
              </w:rPr>
              <w:t>правообладатели объектов недвижимости (юридическое или физическое лицо) вправе подать декларацию о характеристиках соответствующих объектов недвижимости;</w:t>
            </w:r>
          </w:p>
        </w:tc>
      </w:tr>
      <w:tr>
        <w:trPr>
          <w:trHeight w:val="1850" w:hRule="atLeast"/>
        </w:trPr>
        <w:tc>
          <w:tcPr>
            <w:tcW w:w="52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Arial" w:hAnsi="Arial" w:eastAsia="Arial" w:cs="Arial"/>
                <w:color w:val="254061"/>
                <w:sz w:val="32"/>
              </w:rPr>
            </w:pPr>
            <w:r>
              <w:rPr>
                <w:rFonts w:eastAsia="Arial" w:cs="Arial" w:ascii="Arial" w:hAnsi="Arial"/>
                <w:color w:val="254061"/>
                <w:sz w:val="32"/>
              </w:rPr>
              <w:t>•</w:t>
            </w:r>
          </w:p>
        </w:tc>
        <w:tc>
          <w:tcPr>
            <w:tcW w:w="11152" w:type="dxa"/>
            <w:tcBorders>
              <w:top w:val="single" w:sz="18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  <w:color w:val="254061"/>
                <w:sz w:val="32"/>
              </w:rPr>
            </w:pPr>
            <w:r>
              <w:rPr>
                <w:rFonts w:eastAsia="Book Antiqua" w:cs="Book Antiqua" w:ascii="Book Antiqua" w:hAnsi="Book Antiqua"/>
                <w:color w:val="254061"/>
                <w:sz w:val="32"/>
              </w:rPr>
              <w:t>декларация подается лично, почтовым отправлением или с использованием информационно-телекоммуникационных сетей общего пользования, в том числе сети "Интернет", включая портал государственных и муниципальных услуг;</w:t>
            </w:r>
          </w:p>
        </w:tc>
      </w:tr>
      <w:tr>
        <w:trPr>
          <w:trHeight w:val="712" w:hRule="atLeast"/>
        </w:trPr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Arial" w:hAnsi="Arial" w:eastAsia="Arial" w:cs="Arial"/>
                <w:color w:val="254061"/>
                <w:sz w:val="32"/>
              </w:rPr>
            </w:pPr>
            <w:r>
              <w:rPr>
                <w:rFonts w:eastAsia="Arial" w:cs="Arial" w:ascii="Arial" w:hAnsi="Arial"/>
                <w:color w:val="254061"/>
                <w:sz w:val="32"/>
              </w:rPr>
              <w:t>•</w:t>
            </w:r>
          </w:p>
        </w:tc>
        <w:tc>
          <w:tcPr>
            <w:tcW w:w="1115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color w:val="254061"/>
                <w:sz w:val="32"/>
              </w:rPr>
            </w:pPr>
            <w:r>
              <w:rPr>
                <w:rFonts w:eastAsia="Book Antiqua" w:cs="Book Antiqua" w:ascii="Book Antiqua" w:hAnsi="Book Antiqua"/>
                <w:color w:val="254061"/>
                <w:sz w:val="32"/>
              </w:rPr>
              <w:t>срок рассмотрения декларации в течение 20 рабочих дней;</w:t>
            </w:r>
          </w:p>
        </w:tc>
      </w:tr>
      <w:tr>
        <w:trPr>
          <w:trHeight w:val="1056" w:hRule="atLeast"/>
        </w:trPr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Arial" w:hAnsi="Arial" w:eastAsia="Arial" w:cs="Arial"/>
                <w:color w:val="254061"/>
                <w:sz w:val="32"/>
              </w:rPr>
            </w:pPr>
            <w:r>
              <w:rPr>
                <w:rFonts w:eastAsia="Arial" w:cs="Arial" w:ascii="Arial" w:hAnsi="Arial"/>
                <w:color w:val="254061"/>
                <w:sz w:val="32"/>
              </w:rPr>
              <w:t>•</w:t>
            </w:r>
          </w:p>
        </w:tc>
        <w:tc>
          <w:tcPr>
            <w:tcW w:w="1115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Book Antiqua" w:cs="Book Antiqua"/>
                <w:color w:val="254061"/>
                <w:sz w:val="32"/>
              </w:rPr>
            </w:pPr>
            <w:r>
              <w:rPr>
                <w:rFonts w:eastAsia="Book Antiqua" w:cs="Book Antiqua" w:ascii="Book Antiqua" w:hAnsi="Book Antiqua"/>
                <w:color w:val="254061"/>
                <w:sz w:val="32"/>
              </w:rPr>
              <w:t>рекомендуемая дата завершения подачи декларации до 1 ноября 2018 года;</w:t>
            </w:r>
          </w:p>
        </w:tc>
      </w:tr>
      <w:tr>
        <w:trPr>
          <w:trHeight w:val="2208" w:hRule="atLeast"/>
        </w:trPr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Arial" w:hAnsi="Arial" w:eastAsia="Arial" w:cs="Arial"/>
                <w:color w:val="254061"/>
                <w:sz w:val="32"/>
              </w:rPr>
            </w:pPr>
            <w:r>
              <w:rPr>
                <w:rFonts w:eastAsia="Arial" w:cs="Arial" w:ascii="Arial" w:hAnsi="Arial"/>
                <w:color w:val="254061"/>
                <w:sz w:val="32"/>
              </w:rPr>
              <w:t>•</w:t>
            </w:r>
          </w:p>
        </w:tc>
        <w:tc>
          <w:tcPr>
            <w:tcW w:w="1115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Book Antiqua" w:hAnsi="Book Antiqua" w:eastAsia="Book Antiqua" w:cs="Book Antiqua"/>
                <w:color w:val="254061"/>
                <w:sz w:val="32"/>
              </w:rPr>
            </w:pPr>
            <w:r>
              <w:rPr>
                <w:rFonts w:eastAsia="Book Antiqua" w:cs="Book Antiqua" w:ascii="Book Antiqua" w:hAnsi="Book Antiqua"/>
                <w:color w:val="254061"/>
                <w:sz w:val="32"/>
              </w:rPr>
              <w:t>по итогам рассмотрения декларации в адрес заявителя и собственника объекта недвижимости направляется уведомление об учете информации, содержащейся в декларации, или об отказе в учете такой информации с обоснованием отказа в ее учете по каждой неучтенной характеристике объекта недвижимости.</w:t>
            </w:r>
          </w:p>
        </w:tc>
      </w:tr>
    </w:tbl>
    <w:p>
      <w:pPr>
        <w:pStyle w:val="Normal"/>
        <w:spacing w:before="0" w:after="174"/>
        <w:ind w:left="6700" w:right="225" w:hanging="1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13</w:t>
      </w:r>
    </w:p>
    <w:p>
      <w:pPr>
        <w:pStyle w:val="Normal"/>
        <w:spacing w:lineRule="auto" w:line="228" w:before="0" w:after="0"/>
        <w:ind w:left="2528" w:hanging="295"/>
        <w:rPr>
          <w:rFonts w:ascii="Book Antiqua" w:hAnsi="Book Antiqua" w:eastAsia="Book Antiqua" w:cs="Book Antiqua"/>
          <w:b/>
          <w:b/>
          <w:color w:val="17375E"/>
          <w:sz w:val="32"/>
        </w:rPr>
      </w:pPr>
      <w:r>
        <w:rPr>
          <w:rFonts w:eastAsia="Book Antiqua" w:cs="Book Antiqua" w:ascii="Book Antiqua" w:hAnsi="Book Antiqua"/>
          <w:b/>
          <w:color w:val="17375E"/>
          <w:sz w:val="32"/>
        </w:rPr>
        <w:t>Методика кадастровой оценки утверждена приказом Минэкономразвития России от 12.05.2017 года №226.</w:t>
      </w:r>
    </w:p>
    <w:p>
      <w:pPr>
        <w:pStyle w:val="Normal"/>
        <w:spacing w:before="0" w:after="278"/>
        <w:ind w:left="8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0555" cy="635"/>
                <wp:effectExtent l="0" t="0" r="0" b="0"/>
                <wp:docPr id="27" name="Group 9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720"/>
                          <a:chOff x="0" y="0"/>
                          <a:chExt cx="698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301" h="0">
                                <a:moveTo>
                                  <a:pt x="0" y="0"/>
                                </a:moveTo>
                                <a:lnTo>
                                  <a:pt x="69803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79" style="position:absolute;margin-left:0pt;margin-top:0pt;width:549.65pt;height:0.05pt" coordorigin="0,0" coordsize="10993,1">
                <v:shape id="shape_0" ID="Shape 867" path="m0,0l6980301,0e" stroked="t" o:allowincell="f" style="position:absolute;left:0;top:0;width:10992;height:0;mso-wrap-style:none;v-text-anchor:middle;mso-position-horizontal-relative:char">
                  <v:fill o:detectmouseclick="t" on="false"/>
                  <v:stroke color="#254061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72"/>
        <w:ind w:left="314" w:right="151" w:firstLine="9"/>
        <w:rPr>
          <w:rFonts w:ascii="Book Antiqua" w:hAnsi="Book Antiqua" w:eastAsia="Book Antiqua" w:cs="Book Antiqua"/>
          <w:color w:val="10253F"/>
          <w:sz w:val="28"/>
        </w:rPr>
      </w:pPr>
      <w:r>
        <w:rPr>
          <w:rFonts w:eastAsia="Book Antiqua" w:cs="Book Antiqua" w:ascii="Book Antiqua" w:hAnsi="Book Antiqua"/>
          <w:color w:val="10253F"/>
          <w:sz w:val="28"/>
        </w:rPr>
        <w:t>Начало государственной оценки в 2019 году          Ответственный – ГБУ РД «Дагтехкадастр»</w:t>
      </w:r>
    </w:p>
    <w:p>
      <w:pPr>
        <w:pStyle w:val="Heading2"/>
        <w:ind w:left="610" w:right="863" w:hanging="0"/>
        <w:rPr/>
      </w:pPr>
      <w:r>
        <w:rPr/>
        <w:t>Основные принципы определения кадастровой стоимости   объектов недвижимости</w:t>
      </w:r>
    </w:p>
    <w:p>
      <w:pPr>
        <w:sectPr>
          <w:headerReference w:type="default" r:id="rId22"/>
          <w:type w:val="nextPage"/>
          <w:pgSz w:orient="landscape" w:w="15600" w:h="10800"/>
          <w:pgMar w:left="1280" w:right="529" w:gutter="0" w:header="720" w:top="776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78470" cy="4224020"/>
                <wp:effectExtent l="0" t="0" r="0" b="0"/>
                <wp:docPr id="28" name="Group 9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0" cy="4223880"/>
                          <a:chOff x="0" y="0"/>
                          <a:chExt cx="8078400" cy="4223880"/>
                        </a:xfrm>
                      </wpg:grpSpPr>
                      <wps:wsp>
                        <wps:cNvSpPr/>
                        <wps:spPr>
                          <a:xfrm>
                            <a:off x="1755000" y="0"/>
                            <a:ext cx="3090600" cy="913680"/>
                          </a:xfrm>
                          <a:custGeom>
                            <a:avLst/>
                            <a:gdLst>
                              <a:gd name="textAreaLeft" fmla="*/ 0 w 1752120"/>
                              <a:gd name="textAreaRight" fmla="*/ 1752480 w 1752120"/>
                              <a:gd name="textAreaTop" fmla="*/ 0 h 518040"/>
                              <a:gd name="textAreaBottom" fmla="*/ 5184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3144012" h="915924">
                                <a:moveTo>
                                  <a:pt x="0" y="0"/>
                                </a:moveTo>
                                <a:lnTo>
                                  <a:pt x="3144012" y="0"/>
                                </a:lnTo>
                                <a:lnTo>
                                  <a:pt x="3144012" y="915924"/>
                                </a:lnTo>
                                <a:lnTo>
                                  <a:pt x="0" y="9159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840" y="172080"/>
                            <a:ext cx="2593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Кадастровая стоим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385560"/>
                            <a:ext cx="37166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определяется методами масс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598320"/>
                            <a:ext cx="802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оце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60" y="1148760"/>
                            <a:ext cx="6039360" cy="784080"/>
                          </a:xfrm>
                          <a:custGeom>
                            <a:avLst/>
                            <a:gdLst>
                              <a:gd name="textAreaLeft" fmla="*/ 0 w 3423960"/>
                              <a:gd name="textAreaRight" fmla="*/ 3424320 w 3423960"/>
                              <a:gd name="textAreaTop" fmla="*/ 0 h 444600"/>
                              <a:gd name="textAreaBottom" fmla="*/ 444960 h 444600"/>
                            </a:gdLst>
                            <a:ahLst/>
                            <a:rect l="textAreaLeft" t="textAreaTop" r="textAreaRight" b="textAreaBottom"/>
                            <a:pathLst>
                              <a:path w="6143244" h="786384">
                                <a:moveTo>
                                  <a:pt x="0" y="786384"/>
                                </a:moveTo>
                                <a:lnTo>
                                  <a:pt x="6143244" y="786384"/>
                                </a:lnTo>
                                <a:lnTo>
                                  <a:pt x="6143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6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1468800"/>
                            <a:ext cx="7660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Группировка объектов недвижимости со схожими характеристика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160" y="2289240"/>
                            <a:ext cx="3231360" cy="713160"/>
                          </a:xfrm>
                          <a:custGeom>
                            <a:avLst/>
                            <a:gdLst>
                              <a:gd name="textAreaLeft" fmla="*/ 0 w 1832040"/>
                              <a:gd name="textAreaRight" fmla="*/ 1832400 w 1832040"/>
                              <a:gd name="textAreaTop" fmla="*/ 0 h 404280"/>
                              <a:gd name="textAreaBottom" fmla="*/ 404640 h 404280"/>
                            </a:gdLst>
                            <a:ahLst/>
                            <a:rect l="textAreaLeft" t="textAreaTop" r="textAreaRight" b="textAreaBottom"/>
                            <a:pathLst>
                              <a:path w="3287268" h="714756">
                                <a:moveTo>
                                  <a:pt x="0" y="714756"/>
                                </a:moveTo>
                                <a:lnTo>
                                  <a:pt x="3287268" y="714756"/>
                                </a:lnTo>
                                <a:lnTo>
                                  <a:pt x="3287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4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2574360"/>
                            <a:ext cx="3880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Три подхода определения к оцен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57720"/>
                            <a:ext cx="1700640" cy="856080"/>
                          </a:xfrm>
                          <a:custGeom>
                            <a:avLst/>
                            <a:gdLst>
                              <a:gd name="textAreaLeft" fmla="*/ 0 w 964080"/>
                              <a:gd name="textAreaRight" fmla="*/ 964440 w 964080"/>
                              <a:gd name="textAreaTop" fmla="*/ 0 h 485280"/>
                              <a:gd name="textAreaBottom" fmla="*/ 485640 h 485280"/>
                            </a:gdLst>
                            <a:ahLst/>
                            <a:rect l="textAreaLeft" t="textAreaTop" r="textAreaRight" b="textAreaBottom"/>
                            <a:pathLst>
                              <a:path w="1729740" h="858012">
                                <a:moveTo>
                                  <a:pt x="0" y="858012"/>
                                </a:moveTo>
                                <a:lnTo>
                                  <a:pt x="1729740" y="858012"/>
                                </a:lnTo>
                                <a:lnTo>
                                  <a:pt x="1729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80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3714840"/>
                            <a:ext cx="116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3714840"/>
                            <a:ext cx="1310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. Затрат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3357720"/>
                            <a:ext cx="1826280" cy="856080"/>
                          </a:xfrm>
                          <a:custGeom>
                            <a:avLst/>
                            <a:gdLst>
                              <a:gd name="textAreaLeft" fmla="*/ 0 w 1035360"/>
                              <a:gd name="textAreaRight" fmla="*/ 1035720 w 1035360"/>
                              <a:gd name="textAreaTop" fmla="*/ 0 h 485280"/>
                              <a:gd name="textAreaBottom" fmla="*/ 485640 h 485280"/>
                            </a:gdLst>
                            <a:ahLst/>
                            <a:rect l="textAreaLeft" t="textAreaTop" r="textAreaRight" b="textAreaBottom"/>
                            <a:pathLst>
                              <a:path w="1857756" h="858012">
                                <a:moveTo>
                                  <a:pt x="0" y="858012"/>
                                </a:moveTo>
                                <a:lnTo>
                                  <a:pt x="1857756" y="858012"/>
                                </a:lnTo>
                                <a:lnTo>
                                  <a:pt x="18577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80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0640" y="3714840"/>
                            <a:ext cx="116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3714840"/>
                            <a:ext cx="1262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. Доход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4320" y="914400"/>
                            <a:ext cx="111600" cy="23436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63720 w 6336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234950">
                                <a:moveTo>
                                  <a:pt x="3810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120650"/>
                                </a:lnTo>
                                <a:lnTo>
                                  <a:pt x="114300" y="120650"/>
                                </a:lnTo>
                                <a:lnTo>
                                  <a:pt x="57150" y="234950"/>
                                </a:lnTo>
                                <a:lnTo>
                                  <a:pt x="0" y="120650"/>
                                </a:lnTo>
                                <a:lnTo>
                                  <a:pt x="38100" y="12065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3357720"/>
                            <a:ext cx="1698480" cy="85608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485280"/>
                              <a:gd name="textAreaBottom" fmla="*/ 485640 h 485280"/>
                            </a:gdLst>
                            <a:ahLst/>
                            <a:rect l="textAreaLeft" t="textAreaTop" r="textAreaRight" b="textAreaBottom"/>
                            <a:pathLst>
                              <a:path w="1728216" h="858012">
                                <a:moveTo>
                                  <a:pt x="0" y="858012"/>
                                </a:moveTo>
                                <a:lnTo>
                                  <a:pt x="1728216" y="858012"/>
                                </a:lnTo>
                                <a:lnTo>
                                  <a:pt x="17282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80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4240" y="3714840"/>
                            <a:ext cx="116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3714840"/>
                            <a:ext cx="1882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. Сравнитель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0" y="1935000"/>
                            <a:ext cx="111600" cy="35640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63720 w 6336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357251">
                                <a:moveTo>
                                  <a:pt x="39243" y="0"/>
                                </a:moveTo>
                                <a:lnTo>
                                  <a:pt x="77343" y="254"/>
                                </a:lnTo>
                                <a:lnTo>
                                  <a:pt x="76166" y="243036"/>
                                </a:lnTo>
                                <a:lnTo>
                                  <a:pt x="114300" y="243205"/>
                                </a:lnTo>
                                <a:lnTo>
                                  <a:pt x="56642" y="357251"/>
                                </a:lnTo>
                                <a:lnTo>
                                  <a:pt x="0" y="242697"/>
                                </a:lnTo>
                                <a:lnTo>
                                  <a:pt x="38066" y="242867"/>
                                </a:lnTo>
                                <a:lnTo>
                                  <a:pt x="39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86560"/>
                            <a:ext cx="2453760" cy="416520"/>
                          </a:xfrm>
                          <a:custGeom>
                            <a:avLst/>
                            <a:gdLst>
                              <a:gd name="textAreaLeft" fmla="*/ 0 w 1391040"/>
                              <a:gd name="textAreaRight" fmla="*/ 1391400 w 139104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496312" h="417525">
                                <a:moveTo>
                                  <a:pt x="2491867" y="0"/>
                                </a:moveTo>
                                <a:lnTo>
                                  <a:pt x="2496312" y="31750"/>
                                </a:lnTo>
                                <a:lnTo>
                                  <a:pt x="87383" y="376720"/>
                                </a:lnTo>
                                <a:lnTo>
                                  <a:pt x="105410" y="384683"/>
                                </a:lnTo>
                                <a:cubicBezTo>
                                  <a:pt x="113538" y="388264"/>
                                  <a:pt x="117094" y="397713"/>
                                  <a:pt x="113538" y="405790"/>
                                </a:cubicBezTo>
                                <a:cubicBezTo>
                                  <a:pt x="109982" y="413880"/>
                                  <a:pt x="100584" y="417525"/>
                                  <a:pt x="92456" y="413957"/>
                                </a:cubicBezTo>
                                <a:lnTo>
                                  <a:pt x="0" y="373075"/>
                                </a:lnTo>
                                <a:lnTo>
                                  <a:pt x="77216" y="307886"/>
                                </a:lnTo>
                                <a:cubicBezTo>
                                  <a:pt x="84074" y="302184"/>
                                  <a:pt x="94107" y="303047"/>
                                  <a:pt x="99822" y="309804"/>
                                </a:cubicBezTo>
                                <a:cubicBezTo>
                                  <a:pt x="105537" y="316560"/>
                                  <a:pt x="104648" y="326644"/>
                                  <a:pt x="97917" y="332346"/>
                                </a:cubicBezTo>
                                <a:lnTo>
                                  <a:pt x="82890" y="345034"/>
                                </a:lnTo>
                                <a:lnTo>
                                  <a:pt x="2491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2986560"/>
                            <a:ext cx="2397600" cy="415800"/>
                          </a:xfrm>
                          <a:custGeom>
                            <a:avLst/>
                            <a:gdLst>
                              <a:gd name="textAreaLeft" fmla="*/ 0 w 1359360"/>
                              <a:gd name="textAreaRight" fmla="*/ 1359720 w 135936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439162" h="417195">
                                <a:moveTo>
                                  <a:pt x="4572" y="0"/>
                                </a:moveTo>
                                <a:lnTo>
                                  <a:pt x="2356530" y="344796"/>
                                </a:lnTo>
                                <a:lnTo>
                                  <a:pt x="2341499" y="332029"/>
                                </a:lnTo>
                                <a:cubicBezTo>
                                  <a:pt x="2334768" y="326314"/>
                                  <a:pt x="2333879" y="316204"/>
                                  <a:pt x="2339594" y="309473"/>
                                </a:cubicBezTo>
                                <a:cubicBezTo>
                                  <a:pt x="2345309" y="302742"/>
                                  <a:pt x="2355469" y="301917"/>
                                  <a:pt x="2362201" y="307632"/>
                                </a:cubicBezTo>
                                <a:lnTo>
                                  <a:pt x="2439162" y="373075"/>
                                </a:lnTo>
                                <a:lnTo>
                                  <a:pt x="2346579" y="413652"/>
                                </a:lnTo>
                                <a:cubicBezTo>
                                  <a:pt x="2338578" y="417195"/>
                                  <a:pt x="2329053" y="413512"/>
                                  <a:pt x="2325497" y="405422"/>
                                </a:cubicBezTo>
                                <a:cubicBezTo>
                                  <a:pt x="2321941" y="397332"/>
                                  <a:pt x="2325624" y="387883"/>
                                  <a:pt x="2333752" y="384340"/>
                                </a:cubicBezTo>
                                <a:lnTo>
                                  <a:pt x="2351805" y="376436"/>
                                </a:lnTo>
                                <a:lnTo>
                                  <a:pt x="0" y="3175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3003480"/>
                            <a:ext cx="114480" cy="3564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116459" h="357416">
                                <a:moveTo>
                                  <a:pt x="43434" y="0"/>
                                </a:moveTo>
                                <a:lnTo>
                                  <a:pt x="75438" y="254"/>
                                </a:lnTo>
                                <a:lnTo>
                                  <a:pt x="74174" y="271567"/>
                                </a:lnTo>
                                <a:lnTo>
                                  <a:pt x="84709" y="254864"/>
                                </a:lnTo>
                                <a:cubicBezTo>
                                  <a:pt x="89408" y="247383"/>
                                  <a:pt x="99314" y="245148"/>
                                  <a:pt x="106807" y="249873"/>
                                </a:cubicBezTo>
                                <a:cubicBezTo>
                                  <a:pt x="114173" y="254584"/>
                                  <a:pt x="116459" y="264465"/>
                                  <a:pt x="111760" y="271945"/>
                                </a:cubicBezTo>
                                <a:lnTo>
                                  <a:pt x="57785" y="357416"/>
                                </a:lnTo>
                                <a:lnTo>
                                  <a:pt x="4572" y="271463"/>
                                </a:lnTo>
                                <a:cubicBezTo>
                                  <a:pt x="0" y="263944"/>
                                  <a:pt x="2286" y="254089"/>
                                  <a:pt x="9779" y="249441"/>
                                </a:cubicBezTo>
                                <a:cubicBezTo>
                                  <a:pt x="17272" y="244792"/>
                                  <a:pt x="27178" y="247104"/>
                                  <a:pt x="31750" y="254622"/>
                                </a:cubicBezTo>
                                <a:lnTo>
                                  <a:pt x="42170" y="271447"/>
                                </a:lnTo>
                                <a:lnTo>
                                  <a:pt x="43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5200" y="3948480"/>
                            <a:ext cx="353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78" style="position:absolute;margin-left:0pt;margin-top:0pt;width:636.1pt;height:332.6pt" coordorigin="0,0" coordsize="12722,6652">
                <v:shape id="shape_0" ID="Shape 11679" coordsize="3144012,915924" path="m0,0l3144012,0l3144012,915924l0,915924l0,0e" fillcolor="#9bbb59" stroked="f" o:allowincell="f" style="position:absolute;left:2764;top:0;width:4866;height:1438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stroked="f" o:allowincell="f" style="position:absolute;left:3696;top:271;width:4083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Кадастровая стоим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1;top:607;width:5852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определяется методами масс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942;width:1262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оце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3" coordsize="6143244,786384" path="m0,786384l6143244,786384l6143244,0l0,0l0,786384xe" stroked="t" o:allowincell="f" style="position:absolute;left:443;top:1809;width:9510;height:1234;mso-wrap-style:none;v-text-anchor:middle;mso-position-horizontal-relative:char">
                  <v:fill o:detectmouseclick="t" on="false"/>
                  <v:stroke color="#9bbb59" weight="38160" joinstyle="round" endcap="flat"/>
                  <w10:wrap type="none"/>
                </v:shape>
                <v:shape id="shape_0" stroked="f" o:allowincell="f" style="position:absolute;left:659;top:2313;width:12062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Группировка объектов недвижимости со схожими характеристика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6" coordsize="3287268,714756" path="m0,714756l3287268,714756l3287268,0l0,0l0,714756xe" stroked="t" o:allowincell="f" style="position:absolute;left:2654;top:3605;width:5088;height:1122;mso-wrap-style:none;v-text-anchor:middle;mso-position-horizontal-relative:char">
                  <v:fill o:detectmouseclick="t" on="false"/>
                  <v:stroke color="#9bbb59" weight="38160" joinstyle="round" endcap="flat"/>
                  <w10:wrap type="none"/>
                </v:shape>
                <v:shape id="shape_0" stroked="f" o:allowincell="f" style="position:absolute;left:2897;top:4054;width:6110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Три подхода определения к оцен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9" coordsize="1729740,858012" path="m0,858012l1729740,858012l1729740,0l0,0l0,858012xe" stroked="t" o:allowincell="f" style="position:absolute;left:0;top:5288;width:2677;height:1347;mso-wrap-style:none;v-text-anchor:middle;mso-position-horizontal-relative:char">
                  <v:fill o:detectmouseclick="t" on="false"/>
                  <v:stroke color="#9bbb59" weight="38160" joinstyle="round" endcap="flat"/>
                  <w10:wrap type="none"/>
                </v:shape>
                <v:shape id="shape_0" stroked="f" o:allowincell="f" style="position:absolute;left:490;top:5850;width:182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5850;width:2062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. Затрат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52" coordsize="1857756,858012" path="m0,858012l1857756,858012l1857756,0l0,0l0,858012xe" stroked="t" o:allowincell="f" style="position:absolute;left:3761;top:5288;width:2875;height:1347;mso-wrap-style:none;v-text-anchor:middle;mso-position-horizontal-relative:char">
                  <v:fill o:detectmouseclick="t" on="false"/>
                  <v:stroke color="#9bbb59" weight="38160" joinstyle="round" endcap="flat"/>
                  <w10:wrap type="none"/>
                </v:shape>
                <v:shape id="shape_0" stroked="f" o:allowincell="f" style="position:absolute;left:4379;top:5850;width:182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5850;width:1987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. Доход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54" coordsize="114300,234950" path="m38100,0l76200,0l76200,120650l114300,120650l57150,234950l0,120650l38100,120650l38100,0xe" fillcolor="#9bbb59" stroked="f" o:allowincell="f" style="position:absolute;left:5109;top:1440;width:175;height:368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856" coordsize="1728216,858012" path="m0,858012l1728216,858012l1728216,0l0,0l0,858012xe" stroked="t" o:allowincell="f" style="position:absolute;left:7633;top:5288;width:2674;height:1347;mso-wrap-style:none;v-text-anchor:middle;mso-position-horizontal-relative:char">
                  <v:fill o:detectmouseclick="t" on="false"/>
                  <v:stroke color="#9bbb59" weight="38160" joinstyle="round" endcap="flat"/>
                  <w10:wrap type="none"/>
                </v:shape>
                <v:shape id="shape_0" stroked="f" o:allowincell="f" style="position:absolute;left:7786;top:5850;width:182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5850;width:2963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. Сравнитель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59" coordsize="114300,357251" path="m39243,0l77343,254l76166,243036l114300,243205l56642,357251l0,242697l38066,242867l39243,0xe" fillcolor="#9bbb59" stroked="f" o:allowincell="f" style="position:absolute;left:5108;top:3047;width:175;height:560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861" coordsize="2496312,417525" path="m2491867,0l2496312,31750l87383,376720l105410,384683c113538,388264,117094,397713,113538,405790c109982,413880,100584,417525,92456,413957l0,373075l77216,307886c84074,302184,94107,303047,99822,309804c105537,316560,104648,326644,97917,332346l82890,345034l2491867,0xe" fillcolor="#92d050" stroked="f" o:allowincell="f" style="position:absolute;left:1337;top:4703;width:3863;height:655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shape>
                <v:shape id="shape_0" ID="Shape 863" coordsize="2439162,417195" path="m4572,0l2356530,344796l2341499,332029c2334768,326314,2333879,316204,2339594,309473c2345309,302742,2355469,301917,2362201,307632l2439162,373075l2346579,413652c2338578,417195,2329053,413512,2325497,405422c2321941,397332,2325624,387883,2333752,384340l2351805,376436l0,31750l4572,0xe" fillcolor="#92d050" stroked="f" o:allowincell="f" style="position:absolute;left:5194;top:4703;width:3775;height:654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shape>
                <v:shape id="shape_0" ID="Shape 865" coordsize="116459,357416" path="m43434,0l75438,254l74174,271567l84709,254864c89408,247383,99314,245148,106807,249873c114173,254584,116459,264465,111760,271945l57785,357416l4572,271463c0,263944,2286,254089,9779,249441c17272,244792,27178,247104,31750,254622l42170,271447l43434,0xe" fillcolor="#92d050" stroked="f" o:allowincell="f" style="position:absolute;left:5106;top:4730;width:179;height:560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shape>
                <v:shape id="shape_0" stroked="f" o:allowincell="f" style="position:absolute;left:12087;top:6218;width:55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72"/>
        <w:ind w:left="2361" w:hanging="10"/>
        <w:rPr/>
      </w:pPr>
      <w:r>
        <w:rPr/>
        <w:t>Методика кадастровой оценки</w:t>
      </w:r>
    </w:p>
    <w:p>
      <w:pPr>
        <w:pStyle w:val="Normal"/>
        <w:spacing w:before="0" w:after="0"/>
        <w:ind w:left="-1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28610" cy="5951220"/>
                <wp:effectExtent l="0" t="0" r="0" b="0"/>
                <wp:docPr id="30" name="Group 10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8640" cy="5951160"/>
                          <a:chOff x="0" y="0"/>
                          <a:chExt cx="7928640" cy="5951160"/>
                        </a:xfrm>
                      </wpg:grpSpPr>
                      <wps:wsp>
                        <wps:cNvSpPr/>
                        <wps:spPr>
                          <a:xfrm>
                            <a:off x="134640" y="165600"/>
                            <a:ext cx="2424960" cy="88848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503640"/>
                              <a:gd name="textAreaBottom" fmla="*/ 504000 h 503640"/>
                            </a:gdLst>
                            <a:ahLst/>
                            <a:rect l="textAreaLeft" t="textAreaTop" r="textAreaRight" b="textAreaBottom"/>
                            <a:pathLst>
                              <a:path w="2572512" h="888492">
                                <a:moveTo>
                                  <a:pt x="0" y="888492"/>
                                </a:moveTo>
                                <a:lnTo>
                                  <a:pt x="2572512" y="888492"/>
                                </a:lnTo>
                                <a:lnTo>
                                  <a:pt x="2572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84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324000"/>
                            <a:ext cx="1464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Опреде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537120"/>
                            <a:ext cx="2972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ценообразующих фактор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750600"/>
                            <a:ext cx="2551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объектов 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1560" y="165600"/>
                            <a:ext cx="1951920" cy="888480"/>
                          </a:xfrm>
                          <a:custGeom>
                            <a:avLst/>
                            <a:gdLst>
                              <a:gd name="textAreaLeft" fmla="*/ 0 w 1106640"/>
                              <a:gd name="textAreaRight" fmla="*/ 1107000 w 1106640"/>
                              <a:gd name="textAreaTop" fmla="*/ 0 h 503640"/>
                              <a:gd name="textAreaBottom" fmla="*/ 504000 h 503640"/>
                            </a:gdLst>
                            <a:ahLst/>
                            <a:rect l="textAreaLeft" t="textAreaTop" r="textAreaRight" b="textAreaBottom"/>
                            <a:pathLst>
                              <a:path w="2071116" h="888492">
                                <a:moveTo>
                                  <a:pt x="0" y="888492"/>
                                </a:moveTo>
                                <a:lnTo>
                                  <a:pt x="2071116" y="888492"/>
                                </a:lnTo>
                                <a:lnTo>
                                  <a:pt x="20711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84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324000"/>
                            <a:ext cx="1227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Первич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537120"/>
                            <a:ext cx="2418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группировка объек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750600"/>
                            <a:ext cx="1554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080" y="165600"/>
                            <a:ext cx="2154600" cy="905040"/>
                          </a:xfrm>
                          <a:custGeom>
                            <a:avLst/>
                            <a:gdLst>
                              <a:gd name="textAreaLeft" fmla="*/ 0 w 1221480"/>
                              <a:gd name="textAreaRight" fmla="*/ 1221840 w 1221480"/>
                              <a:gd name="textAreaTop" fmla="*/ 0 h 513000"/>
                              <a:gd name="textAreaBottom" fmla="*/ 513360 h 51300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05256">
                                <a:moveTo>
                                  <a:pt x="0" y="905256"/>
                                </a:moveTo>
                                <a:lnTo>
                                  <a:pt x="2286000" y="905256"/>
                                </a:lnTo>
                                <a:lnTo>
                                  <a:pt x="2286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5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0560" y="226080"/>
                            <a:ext cx="1801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Сбор сведений 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5360" y="439560"/>
                            <a:ext cx="1152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значения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0" y="652320"/>
                            <a:ext cx="1907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ценообразующ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960" y="866160"/>
                            <a:ext cx="1014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факто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1773720"/>
                            <a:ext cx="1630800" cy="891720"/>
                          </a:xfrm>
                          <a:custGeom>
                            <a:avLst/>
                            <a:gdLst>
                              <a:gd name="textAreaLeft" fmla="*/ 0 w 924480"/>
                              <a:gd name="textAreaRight" fmla="*/ 924840 w 924480"/>
                              <a:gd name="textAreaTop" fmla="*/ 0 h 505440"/>
                              <a:gd name="textAreaBottom" fmla="*/ 50580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1729740" h="891540">
                                <a:moveTo>
                                  <a:pt x="0" y="891540"/>
                                </a:moveTo>
                                <a:lnTo>
                                  <a:pt x="1729740" y="891540"/>
                                </a:lnTo>
                                <a:lnTo>
                                  <a:pt x="1729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1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2040840"/>
                            <a:ext cx="1741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Сбор рыноч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254320"/>
                            <a:ext cx="1413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3520" y="1809000"/>
                            <a:ext cx="1951920" cy="856080"/>
                          </a:xfrm>
                          <a:custGeom>
                            <a:avLst/>
                            <a:gdLst>
                              <a:gd name="textAreaLeft" fmla="*/ 0 w 1106640"/>
                              <a:gd name="textAreaRight" fmla="*/ 1107000 w 1106640"/>
                              <a:gd name="textAreaTop" fmla="*/ 0 h 485280"/>
                              <a:gd name="textAreaBottom" fmla="*/ 485640 h 485280"/>
                            </a:gdLst>
                            <a:ahLst/>
                            <a:rect l="textAreaLeft" t="textAreaTop" r="textAreaRight" b="textAreaBottom"/>
                            <a:pathLst>
                              <a:path w="2071116" h="856488">
                                <a:moveTo>
                                  <a:pt x="0" y="856488"/>
                                </a:moveTo>
                                <a:lnTo>
                                  <a:pt x="2071116" y="856488"/>
                                </a:lnTo>
                                <a:lnTo>
                                  <a:pt x="20711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6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4240" y="1951200"/>
                            <a:ext cx="1449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Группиров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2164680"/>
                            <a:ext cx="99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объек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2377440"/>
                            <a:ext cx="15552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552600"/>
                            <a:ext cx="471240" cy="114480"/>
                          </a:xfrm>
                          <a:custGeom>
                            <a:avLst/>
                            <a:gdLst>
                              <a:gd name="textAreaLeft" fmla="*/ 0 w 267120"/>
                              <a:gd name="textAreaRight" fmla="*/ 267480 w 26712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499999" h="114300">
                                <a:moveTo>
                                  <a:pt x="385699" y="0"/>
                                </a:moveTo>
                                <a:lnTo>
                                  <a:pt x="499999" y="57150"/>
                                </a:lnTo>
                                <a:lnTo>
                                  <a:pt x="385699" y="114300"/>
                                </a:lnTo>
                                <a:lnTo>
                                  <a:pt x="385699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0" y="38100"/>
                                </a:lnTo>
                                <a:lnTo>
                                  <a:pt x="385699" y="38100"/>
                                </a:lnTo>
                                <a:lnTo>
                                  <a:pt x="385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522080"/>
                            <a:ext cx="2154600" cy="1429560"/>
                          </a:xfrm>
                          <a:custGeom>
                            <a:avLst/>
                            <a:gdLst>
                              <a:gd name="textAreaLeft" fmla="*/ 0 w 1221480"/>
                              <a:gd name="textAreaRight" fmla="*/ 1221840 w 1221480"/>
                              <a:gd name="textAreaTop" fmla="*/ 0 h 810360"/>
                              <a:gd name="textAreaBottom" fmla="*/ 810720 h 81036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429512">
                                <a:moveTo>
                                  <a:pt x="0" y="1429512"/>
                                </a:moveTo>
                                <a:lnTo>
                                  <a:pt x="2286000" y="1429512"/>
                                </a:lnTo>
                                <a:lnTo>
                                  <a:pt x="2286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9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0240" y="1631160"/>
                            <a:ext cx="2151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Построение моде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5480" y="1844640"/>
                            <a:ext cx="2187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оценки кадастр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0" y="2058120"/>
                            <a:ext cx="1346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стоимости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2271240"/>
                            <a:ext cx="2220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обоснование выбо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9360" y="2485440"/>
                            <a:ext cx="2203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вида модели оцен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4160" y="2698920"/>
                            <a:ext cx="2454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кадастровой сто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3480" y="558720"/>
                            <a:ext cx="336600" cy="11448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357632" h="114300">
                                <a:moveTo>
                                  <a:pt x="244983" y="0"/>
                                </a:moveTo>
                                <a:lnTo>
                                  <a:pt x="357632" y="60198"/>
                                </a:lnTo>
                                <a:lnTo>
                                  <a:pt x="241935" y="114300"/>
                                </a:lnTo>
                                <a:lnTo>
                                  <a:pt x="242951" y="76200"/>
                                </a:lnTo>
                                <a:lnTo>
                                  <a:pt x="0" y="69723"/>
                                </a:lnTo>
                                <a:lnTo>
                                  <a:pt x="1016" y="31623"/>
                                </a:lnTo>
                                <a:lnTo>
                                  <a:pt x="243967" y="38100"/>
                                </a:lnTo>
                                <a:lnTo>
                                  <a:pt x="2449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055520"/>
                            <a:ext cx="5518080" cy="763920"/>
                          </a:xfrm>
                          <a:custGeom>
                            <a:avLst/>
                            <a:gdLst>
                              <a:gd name="textAreaLeft" fmla="*/ 0 w 3128400"/>
                              <a:gd name="textAreaRight" fmla="*/ 3128760 w 3128400"/>
                              <a:gd name="textAreaTop" fmla="*/ 0 h 433080"/>
                              <a:gd name="textAreaBottom" fmla="*/ 433440 h 433080"/>
                            </a:gdLst>
                            <a:ahLst/>
                            <a:rect l="textAreaLeft" t="textAreaTop" r="textAreaRight" b="textAreaBottom"/>
                            <a:pathLst>
                              <a:path w="5853557" h="764286">
                                <a:moveTo>
                                  <a:pt x="5849747" y="0"/>
                                </a:moveTo>
                                <a:lnTo>
                                  <a:pt x="5853557" y="31750"/>
                                </a:lnTo>
                                <a:lnTo>
                                  <a:pt x="87254" y="723228"/>
                                </a:lnTo>
                                <a:lnTo>
                                  <a:pt x="105156" y="731647"/>
                                </a:lnTo>
                                <a:cubicBezTo>
                                  <a:pt x="113157" y="735330"/>
                                  <a:pt x="116586" y="744855"/>
                                  <a:pt x="112776" y="752856"/>
                                </a:cubicBezTo>
                                <a:cubicBezTo>
                                  <a:pt x="109093" y="760857"/>
                                  <a:pt x="99568" y="764286"/>
                                  <a:pt x="91567" y="760603"/>
                                </a:cubicBezTo>
                                <a:lnTo>
                                  <a:pt x="0" y="717550"/>
                                </a:lnTo>
                                <a:lnTo>
                                  <a:pt x="78740" y="654177"/>
                                </a:lnTo>
                                <a:cubicBezTo>
                                  <a:pt x="85598" y="648589"/>
                                  <a:pt x="95758" y="649732"/>
                                  <a:pt x="101219" y="656590"/>
                                </a:cubicBezTo>
                                <a:cubicBezTo>
                                  <a:pt x="106807" y="663448"/>
                                  <a:pt x="105664" y="673608"/>
                                  <a:pt x="98806" y="679069"/>
                                </a:cubicBezTo>
                                <a:lnTo>
                                  <a:pt x="83395" y="691484"/>
                                </a:lnTo>
                                <a:lnTo>
                                  <a:pt x="58497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2181960"/>
                            <a:ext cx="403920" cy="114480"/>
                          </a:xfrm>
                          <a:custGeom>
                            <a:avLst/>
                            <a:gdLst>
                              <a:gd name="textAreaLeft" fmla="*/ 0 w 228960"/>
                              <a:gd name="textAreaRight" fmla="*/ 229320 w 22896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428752" h="114840">
                                <a:moveTo>
                                  <a:pt x="331168" y="921"/>
                                </a:moveTo>
                                <a:cubicBezTo>
                                  <a:pt x="335153" y="0"/>
                                  <a:pt x="339471" y="603"/>
                                  <a:pt x="343154" y="2953"/>
                                </a:cubicBezTo>
                                <a:lnTo>
                                  <a:pt x="428752" y="56801"/>
                                </a:lnTo>
                                <a:lnTo>
                                  <a:pt x="342773" y="110141"/>
                                </a:lnTo>
                                <a:cubicBezTo>
                                  <a:pt x="335280" y="114840"/>
                                  <a:pt x="325501" y="112427"/>
                                  <a:pt x="320802" y="104934"/>
                                </a:cubicBezTo>
                                <a:cubicBezTo>
                                  <a:pt x="316103" y="97441"/>
                                  <a:pt x="318389" y="87535"/>
                                  <a:pt x="326009" y="82963"/>
                                </a:cubicBezTo>
                                <a:lnTo>
                                  <a:pt x="342746" y="72589"/>
                                </a:lnTo>
                                <a:lnTo>
                                  <a:pt x="0" y="71279"/>
                                </a:lnTo>
                                <a:lnTo>
                                  <a:pt x="0" y="39275"/>
                                </a:lnTo>
                                <a:lnTo>
                                  <a:pt x="342927" y="40586"/>
                                </a:lnTo>
                                <a:lnTo>
                                  <a:pt x="326136" y="30004"/>
                                </a:lnTo>
                                <a:cubicBezTo>
                                  <a:pt x="318643" y="25305"/>
                                  <a:pt x="316484" y="15399"/>
                                  <a:pt x="321183" y="8033"/>
                                </a:cubicBezTo>
                                <a:cubicBezTo>
                                  <a:pt x="323532" y="4286"/>
                                  <a:pt x="327184" y="1842"/>
                                  <a:pt x="331168" y="9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178720"/>
                            <a:ext cx="1266120" cy="114480"/>
                          </a:xfrm>
                          <a:custGeom>
                            <a:avLst/>
                            <a:gdLst>
                              <a:gd name="textAreaLeft" fmla="*/ 0 w 717840"/>
                              <a:gd name="textAreaRight" fmla="*/ 718200 w 71784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343406" h="114840">
                                <a:moveTo>
                                  <a:pt x="1246315" y="873"/>
                                </a:moveTo>
                                <a:cubicBezTo>
                                  <a:pt x="1250315" y="0"/>
                                  <a:pt x="1254633" y="667"/>
                                  <a:pt x="1258316" y="3080"/>
                                </a:cubicBezTo>
                                <a:lnTo>
                                  <a:pt x="1343406" y="57817"/>
                                </a:lnTo>
                                <a:lnTo>
                                  <a:pt x="1256919" y="110268"/>
                                </a:lnTo>
                                <a:cubicBezTo>
                                  <a:pt x="1249426" y="114840"/>
                                  <a:pt x="1239520" y="112427"/>
                                  <a:pt x="1234948" y="104807"/>
                                </a:cubicBezTo>
                                <a:cubicBezTo>
                                  <a:pt x="1230376" y="97314"/>
                                  <a:pt x="1232789" y="87408"/>
                                  <a:pt x="1240409" y="82836"/>
                                </a:cubicBezTo>
                                <a:lnTo>
                                  <a:pt x="1257311" y="72588"/>
                                </a:lnTo>
                                <a:lnTo>
                                  <a:pt x="0" y="56293"/>
                                </a:lnTo>
                                <a:lnTo>
                                  <a:pt x="508" y="24289"/>
                                </a:lnTo>
                                <a:lnTo>
                                  <a:pt x="1257521" y="40582"/>
                                </a:lnTo>
                                <a:lnTo>
                                  <a:pt x="1241044" y="30004"/>
                                </a:lnTo>
                                <a:cubicBezTo>
                                  <a:pt x="1233678" y="25178"/>
                                  <a:pt x="1231519" y="15272"/>
                                  <a:pt x="1236218" y="7906"/>
                                </a:cubicBezTo>
                                <a:cubicBezTo>
                                  <a:pt x="1238631" y="4159"/>
                                  <a:pt x="1242314" y="1746"/>
                                  <a:pt x="1246315" y="8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2040"/>
                            <a:ext cx="1751400" cy="1071360"/>
                          </a:xfrm>
                          <a:custGeom>
                            <a:avLst/>
                            <a:gdLst>
                              <a:gd name="textAreaLeft" fmla="*/ 0 w 992880"/>
                              <a:gd name="textAreaRight" fmla="*/ 993240 w 992880"/>
                              <a:gd name="textAreaTop" fmla="*/ 0 h 607320"/>
                              <a:gd name="textAreaBottom" fmla="*/ 607680 h 607320"/>
                            </a:gdLst>
                            <a:ahLst/>
                            <a:rect l="textAreaLeft" t="textAreaTop" r="textAreaRight" b="textAreaBottom"/>
                            <a:pathLst>
                              <a:path w="1857756" h="1071372">
                                <a:moveTo>
                                  <a:pt x="0" y="1071372"/>
                                </a:moveTo>
                                <a:lnTo>
                                  <a:pt x="1857756" y="1071372"/>
                                </a:lnTo>
                                <a:lnTo>
                                  <a:pt x="18577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1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3595320"/>
                            <a:ext cx="1791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Анализ каче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3809520"/>
                            <a:ext cx="16581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модели оцен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4022640"/>
                            <a:ext cx="1361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кадастр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4236120"/>
                            <a:ext cx="1094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сто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520" y="2941920"/>
                            <a:ext cx="5523840" cy="559440"/>
                          </a:xfrm>
                          <a:custGeom>
                            <a:avLst/>
                            <a:gdLst>
                              <a:gd name="textAreaLeft" fmla="*/ 0 w 3131640"/>
                              <a:gd name="textAreaRight" fmla="*/ 3132000 w 3131640"/>
                              <a:gd name="textAreaTop" fmla="*/ 0 h 317160"/>
                              <a:gd name="textAreaBottom" fmla="*/ 31752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5859400" h="559943">
                                <a:moveTo>
                                  <a:pt x="5856605" y="0"/>
                                </a:moveTo>
                                <a:lnTo>
                                  <a:pt x="5859400" y="32004"/>
                                </a:lnTo>
                                <a:lnTo>
                                  <a:pt x="86979" y="518427"/>
                                </a:lnTo>
                                <a:lnTo>
                                  <a:pt x="104521" y="527431"/>
                                </a:lnTo>
                                <a:cubicBezTo>
                                  <a:pt x="112395" y="531495"/>
                                  <a:pt x="115570" y="541147"/>
                                  <a:pt x="111506" y="549021"/>
                                </a:cubicBezTo>
                                <a:cubicBezTo>
                                  <a:pt x="107442" y="556895"/>
                                  <a:pt x="97790" y="559943"/>
                                  <a:pt x="89916" y="555879"/>
                                </a:cubicBezTo>
                                <a:lnTo>
                                  <a:pt x="0" y="509778"/>
                                </a:lnTo>
                                <a:lnTo>
                                  <a:pt x="80899" y="449199"/>
                                </a:lnTo>
                                <a:cubicBezTo>
                                  <a:pt x="88011" y="443865"/>
                                  <a:pt x="98044" y="445262"/>
                                  <a:pt x="103378" y="452374"/>
                                </a:cubicBezTo>
                                <a:cubicBezTo>
                                  <a:pt x="108585" y="459486"/>
                                  <a:pt x="107188" y="469519"/>
                                  <a:pt x="100076" y="474726"/>
                                </a:cubicBezTo>
                                <a:lnTo>
                                  <a:pt x="84300" y="486549"/>
                                </a:lnTo>
                                <a:lnTo>
                                  <a:pt x="5856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3452040"/>
                            <a:ext cx="2019960" cy="1071360"/>
                          </a:xfrm>
                          <a:custGeom>
                            <a:avLst/>
                            <a:gdLst>
                              <a:gd name="textAreaLeft" fmla="*/ 0 w 1145160"/>
                              <a:gd name="textAreaRight" fmla="*/ 1145520 w 1145160"/>
                              <a:gd name="textAreaTop" fmla="*/ 0 h 607320"/>
                              <a:gd name="textAreaBottom" fmla="*/ 607680 h 607320"/>
                            </a:gdLst>
                            <a:ahLst/>
                            <a:rect l="textAreaLeft" t="textAreaTop" r="textAreaRight" b="textAreaBottom"/>
                            <a:pathLst>
                              <a:path w="2142744" h="1071372">
                                <a:moveTo>
                                  <a:pt x="0" y="0"/>
                                </a:moveTo>
                                <a:lnTo>
                                  <a:pt x="2142744" y="0"/>
                                </a:lnTo>
                                <a:lnTo>
                                  <a:pt x="2142744" y="1071372"/>
                                </a:lnTo>
                                <a:lnTo>
                                  <a:pt x="0" y="10713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3452040"/>
                            <a:ext cx="2019960" cy="1071360"/>
                          </a:xfrm>
                          <a:custGeom>
                            <a:avLst/>
                            <a:gdLst>
                              <a:gd name="textAreaLeft" fmla="*/ 0 w 1145160"/>
                              <a:gd name="textAreaRight" fmla="*/ 1145520 w 1145160"/>
                              <a:gd name="textAreaTop" fmla="*/ 0 h 607320"/>
                              <a:gd name="textAreaBottom" fmla="*/ 607680 h 607320"/>
                            </a:gdLst>
                            <a:ahLst/>
                            <a:rect l="textAreaLeft" t="textAreaTop" r="textAreaRight" b="textAreaBottom"/>
                            <a:pathLst>
                              <a:path w="2142744" h="1071372">
                                <a:moveTo>
                                  <a:pt x="0" y="1071372"/>
                                </a:moveTo>
                                <a:lnTo>
                                  <a:pt x="2142744" y="1071372"/>
                                </a:lnTo>
                                <a:lnTo>
                                  <a:pt x="21427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1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3809520"/>
                            <a:ext cx="2106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Расчет кадастр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4022640"/>
                            <a:ext cx="1094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сто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1400" y="3933360"/>
                            <a:ext cx="1144800" cy="114480"/>
                          </a:xfrm>
                          <a:custGeom>
                            <a:avLst/>
                            <a:gdLst>
                              <a:gd name="textAreaLeft" fmla="*/ 0 w 649080"/>
                              <a:gd name="textAreaRight" fmla="*/ 649440 w 64908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214501" h="114713">
                                <a:moveTo>
                                  <a:pt x="1116806" y="920"/>
                                </a:moveTo>
                                <a:cubicBezTo>
                                  <a:pt x="1120807" y="0"/>
                                  <a:pt x="1125157" y="603"/>
                                  <a:pt x="1128903" y="2953"/>
                                </a:cubicBezTo>
                                <a:lnTo>
                                  <a:pt x="1214501" y="56547"/>
                                </a:lnTo>
                                <a:lnTo>
                                  <a:pt x="1128776" y="110014"/>
                                </a:lnTo>
                                <a:cubicBezTo>
                                  <a:pt x="1121283" y="114713"/>
                                  <a:pt x="1111377" y="112427"/>
                                  <a:pt x="1106678" y="104934"/>
                                </a:cubicBezTo>
                                <a:cubicBezTo>
                                  <a:pt x="1101979" y="97441"/>
                                  <a:pt x="1104392" y="87535"/>
                                  <a:pt x="1111885" y="82963"/>
                                </a:cubicBezTo>
                                <a:lnTo>
                                  <a:pt x="1128661" y="72477"/>
                                </a:lnTo>
                                <a:lnTo>
                                  <a:pt x="0" y="71025"/>
                                </a:lnTo>
                                <a:lnTo>
                                  <a:pt x="0" y="39021"/>
                                </a:lnTo>
                                <a:lnTo>
                                  <a:pt x="1128583" y="40473"/>
                                </a:lnTo>
                                <a:lnTo>
                                  <a:pt x="1111885" y="30004"/>
                                </a:lnTo>
                                <a:cubicBezTo>
                                  <a:pt x="1104392" y="25305"/>
                                  <a:pt x="1102106" y="15526"/>
                                  <a:pt x="1106805" y="8033"/>
                                </a:cubicBezTo>
                                <a:cubicBezTo>
                                  <a:pt x="1109154" y="4286"/>
                                  <a:pt x="1112806" y="1841"/>
                                  <a:pt x="1116806" y="9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3452040"/>
                            <a:ext cx="2154600" cy="1071360"/>
                          </a:xfrm>
                          <a:custGeom>
                            <a:avLst/>
                            <a:gdLst>
                              <a:gd name="textAreaLeft" fmla="*/ 0 w 1221480"/>
                              <a:gd name="textAreaRight" fmla="*/ 1221840 w 1221480"/>
                              <a:gd name="textAreaTop" fmla="*/ 0 h 607320"/>
                              <a:gd name="textAreaBottom" fmla="*/ 607680 h 60732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071372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1071372"/>
                                </a:lnTo>
                                <a:lnTo>
                                  <a:pt x="0" y="10713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3452040"/>
                            <a:ext cx="2154600" cy="1071360"/>
                          </a:xfrm>
                          <a:custGeom>
                            <a:avLst/>
                            <a:gdLst>
                              <a:gd name="textAreaLeft" fmla="*/ 0 w 1221480"/>
                              <a:gd name="textAreaRight" fmla="*/ 1221840 w 1221480"/>
                              <a:gd name="textAreaTop" fmla="*/ 0 h 607320"/>
                              <a:gd name="textAreaBottom" fmla="*/ 607680 h 60732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071372">
                                <a:moveTo>
                                  <a:pt x="0" y="1071372"/>
                                </a:moveTo>
                                <a:lnTo>
                                  <a:pt x="2286000" y="1071372"/>
                                </a:lnTo>
                                <a:lnTo>
                                  <a:pt x="2286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1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1320" y="3702600"/>
                            <a:ext cx="2147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Анализ результа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2760" y="3916080"/>
                            <a:ext cx="1423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опред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4160" y="4129560"/>
                            <a:ext cx="2454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кадастровой сто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160" y="3933360"/>
                            <a:ext cx="403920" cy="114480"/>
                          </a:xfrm>
                          <a:custGeom>
                            <a:avLst/>
                            <a:gdLst>
                              <a:gd name="textAreaLeft" fmla="*/ 0 w 228960"/>
                              <a:gd name="textAreaRight" fmla="*/ 229320 w 22896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428752" h="114840">
                                <a:moveTo>
                                  <a:pt x="331168" y="921"/>
                                </a:moveTo>
                                <a:cubicBezTo>
                                  <a:pt x="335153" y="0"/>
                                  <a:pt x="339471" y="603"/>
                                  <a:pt x="343154" y="2953"/>
                                </a:cubicBezTo>
                                <a:lnTo>
                                  <a:pt x="428752" y="56801"/>
                                </a:lnTo>
                                <a:lnTo>
                                  <a:pt x="342773" y="110141"/>
                                </a:lnTo>
                                <a:cubicBezTo>
                                  <a:pt x="335280" y="114840"/>
                                  <a:pt x="325501" y="112427"/>
                                  <a:pt x="320802" y="104934"/>
                                </a:cubicBezTo>
                                <a:cubicBezTo>
                                  <a:pt x="316103" y="97441"/>
                                  <a:pt x="318389" y="87535"/>
                                  <a:pt x="326009" y="82963"/>
                                </a:cubicBezTo>
                                <a:lnTo>
                                  <a:pt x="342745" y="72590"/>
                                </a:lnTo>
                                <a:lnTo>
                                  <a:pt x="0" y="71279"/>
                                </a:lnTo>
                                <a:lnTo>
                                  <a:pt x="0" y="39275"/>
                                </a:lnTo>
                                <a:lnTo>
                                  <a:pt x="342927" y="40586"/>
                                </a:lnTo>
                                <a:lnTo>
                                  <a:pt x="326136" y="30004"/>
                                </a:lnTo>
                                <a:cubicBezTo>
                                  <a:pt x="318643" y="25305"/>
                                  <a:pt x="316484" y="15399"/>
                                  <a:pt x="321183" y="8032"/>
                                </a:cubicBezTo>
                                <a:cubicBezTo>
                                  <a:pt x="323532" y="4286"/>
                                  <a:pt x="327184" y="1841"/>
                                  <a:pt x="331168" y="9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4879800"/>
                            <a:ext cx="3232080" cy="1071360"/>
                          </a:xfrm>
                          <a:custGeom>
                            <a:avLst/>
                            <a:gdLst>
                              <a:gd name="textAreaLeft" fmla="*/ 0 w 1832400"/>
                              <a:gd name="textAreaRight" fmla="*/ 1832760 w 1832400"/>
                              <a:gd name="textAreaTop" fmla="*/ 0 h 607320"/>
                              <a:gd name="textAreaBottom" fmla="*/ 607680 h 607320"/>
                            </a:gdLst>
                            <a:ahLst/>
                            <a:rect l="textAreaLeft" t="textAreaTop" r="textAreaRight" b="textAreaBottom"/>
                            <a:pathLst>
                              <a:path w="3429000" h="1071372">
                                <a:moveTo>
                                  <a:pt x="0" y="1071372"/>
                                </a:moveTo>
                                <a:lnTo>
                                  <a:pt x="3429000" y="1071372"/>
                                </a:lnTo>
                                <a:lnTo>
                                  <a:pt x="3429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1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8640" y="5238000"/>
                            <a:ext cx="3177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 xml:space="preserve">Составление отчета об итога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5451480"/>
                            <a:ext cx="3968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Book Antiqua" w:cs="Book Antiqua"/>
                                  <w:color w:val="10253F"/>
                                  <w:lang w:val="en-US" w:bidi="ar-SA"/>
                                </w:rPr>
                                <w:t>государственной кадастровой оце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0"/>
                            <a:ext cx="658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301" h="0">
                                <a:moveTo>
                                  <a:pt x="0" y="0"/>
                                </a:moveTo>
                                <a:lnTo>
                                  <a:pt x="69803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4507200"/>
                            <a:ext cx="2695680" cy="419040"/>
                          </a:xfrm>
                          <a:custGeom>
                            <a:avLst/>
                            <a:gdLst>
                              <a:gd name="textAreaLeft" fmla="*/ 0 w 1528200"/>
                              <a:gd name="textAreaRight" fmla="*/ 1528560 w 15282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859659" h="419316">
                                <a:moveTo>
                                  <a:pt x="2855595" y="0"/>
                                </a:moveTo>
                                <a:lnTo>
                                  <a:pt x="2859659" y="31750"/>
                                </a:lnTo>
                                <a:lnTo>
                                  <a:pt x="87228" y="378273"/>
                                </a:lnTo>
                                <a:lnTo>
                                  <a:pt x="105156" y="386588"/>
                                </a:lnTo>
                                <a:cubicBezTo>
                                  <a:pt x="113157" y="390284"/>
                                  <a:pt x="116713" y="399796"/>
                                  <a:pt x="113030" y="407822"/>
                                </a:cubicBezTo>
                                <a:cubicBezTo>
                                  <a:pt x="109220" y="415836"/>
                                  <a:pt x="99695" y="419316"/>
                                  <a:pt x="91694" y="415607"/>
                                </a:cubicBezTo>
                                <a:lnTo>
                                  <a:pt x="0" y="373126"/>
                                </a:lnTo>
                                <a:lnTo>
                                  <a:pt x="78486" y="309245"/>
                                </a:lnTo>
                                <a:cubicBezTo>
                                  <a:pt x="85344" y="303657"/>
                                  <a:pt x="95377" y="304800"/>
                                  <a:pt x="100965" y="311658"/>
                                </a:cubicBezTo>
                                <a:cubicBezTo>
                                  <a:pt x="106553" y="318389"/>
                                  <a:pt x="105537" y="328549"/>
                                  <a:pt x="98679" y="334137"/>
                                </a:cubicBezTo>
                                <a:lnTo>
                                  <a:pt x="83483" y="346498"/>
                                </a:lnTo>
                                <a:lnTo>
                                  <a:pt x="2855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18" style="position:absolute;margin-left:0pt;margin-top:0pt;width:624.3pt;height:468.6pt" coordorigin="0,0" coordsize="12486,9372">
                <v:shape id="shape_0" ID="Shape 886" coordsize="2572512,888492" path="m0,888492l2572512,888492l2572512,0l0,0l0,888492xe" stroked="t" o:allowincell="f" style="position:absolute;left:212;top:261;width:3818;height:1398;mso-wrap-style:none;v-text-anchor:middle;mso-position-horizontal-relative:char">
                  <v:fill o:detectmouseclick="t" on="false"/>
                  <v:stroke color="#9bbb59" weight="38160" joinstyle="round" endcap="flat"/>
                  <w10:wrap type="none"/>
                </v:shape>
                <v:shape id="shape_0" stroked="f" o:allowincell="f" style="position:absolute;left:1284;top:510;width:2306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Опреде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846;width:4680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ценообразующих фактор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182;width:4017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объектов недвиж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91" coordsize="2071116,888492" path="m0,888492l2071116,888492l2071116,0l0,0l0,888492xe" stroked="t" o:allowincell="f" style="position:absolute;left:4774;top:261;width:3073;height:1398;mso-wrap-style:none;v-text-anchor:middle;mso-position-horizontal-relative:char">
                  <v:fill o:detectmouseclick="t" on="false"/>
                  <v:stroke color="#9bbb59" weight="38160" joinstyle="round" endcap="flat"/>
                  <w10:wrap type="none"/>
                </v:shape>
                <v:shape id="shape_0" stroked="f" o:allowincell="f" style="position:absolute;left:5614;top:510;width:1932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Первич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846;width:380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группировка объек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1182;width:2447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96" coordsize="2286000,905256" path="m0,905256l2286000,905256l2286000,0l0,0l0,905256xe" stroked="t" o:allowincell="f" style="position:absolute;left:8378;top:261;width:3392;height:1424;mso-wrap-style:none;v-text-anchor:middle;mso-position-horizontal-relative:char">
                  <v:fill o:detectmouseclick="t" on="false"/>
                  <v:stroke color="#9bbb59" weight="38160" joinstyle="round" endcap="flat"/>
                  <w10:wrap type="none"/>
                </v:shape>
                <v:shape id="shape_0" stroked="f" o:allowincell="f" style="position:absolute;left:9040;top:356;width:2836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Сбор сведений 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6;top:692;width:1813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значения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0;top:1027;width:3003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ценообразующ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4;top:1364;width:1596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фак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02" coordsize="1729740,891540" path="m0,891540l1729740,891540l1729740,0l0,0l0,891540xe" stroked="t" o:allowincell="f" style="position:absolute;left:106;top:2793;width:2567;height:1403;mso-wrap-style:none;v-text-anchor:middle;mso-position-horizontal-relative:char">
                  <v:fill o:detectmouseclick="t" on="false"/>
                  <v:stroke color="#9bbb59" weight="38160" joinstyle="round" endcap="flat"/>
                  <w10:wrap type="none"/>
                </v:shape>
                <v:shape id="shape_0" stroked="f" o:allowincell="f" style="position:absolute;left:388;top:3214;width:2742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Сбор рыноч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3550;width:222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06" coordsize="2071116,856488" path="m0,856488l2071116,856488l2071116,0l0,0l0,856488xe" stroked="t" o:allowincell="f" style="position:absolute;left:4667;top:2849;width:3073;height:1347;mso-wrap-style:none;v-text-anchor:middle;mso-position-horizontal-relative:char">
                  <v:fill o:detectmouseclick="t" on="false"/>
                  <v:stroke color="#9bbb59" weight="38160" joinstyle="round" endcap="flat"/>
                  <w10:wrap type="none"/>
                </v:shape>
                <v:shape id="shape_0" stroked="f" o:allowincell="f" style="position:absolute;left:5377;top:3073;width:2282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Группиров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3409;width:1567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объек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3744;width:244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10" coordsize="499999,114300" path="m385699,0l499999,57150l385699,114300l385699,76200l0,76200l0,38100l385699,38100l385699,0xe" fillcolor="#9bbb59" stroked="f" o:allowincell="f" style="position:absolute;left:4031;top:870;width:741;height:179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912" coordsize="2286000,1429512" path="m0,1429512l2286000,1429512l2286000,0l0,0l0,1429512xe" stroked="t" o:allowincell="f" style="position:absolute;left:8378;top:2397;width:3392;height:2250;mso-wrap-style:none;v-text-anchor:middle;mso-position-horizontal-relative:char">
                  <v:fill o:detectmouseclick="t" on="false"/>
                  <v:stroke color="#9bbb59" weight="38160" joinstyle="round" endcap="flat"/>
                  <w10:wrap type="none"/>
                </v:shape>
                <v:shape id="shape_0" stroked="f" o:allowincell="f" style="position:absolute;left:8835;top:2569;width:3387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Построение моде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2;top:2905;width:3443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оценки кадастр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9;top:3241;width:2120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стоимости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4;top:3577;width:3495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обоснование выбо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3914;width:3470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вида модели оцен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1;top:4250;width:386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кадастровой сто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19" coordsize="357632,114300" path="m244983,0l357632,60198l241935,114300l242951,76200l0,69723l1016,31623l243967,38100l244983,0xe" fillcolor="#9bbb59" stroked="f" o:allowincell="f" style="position:absolute;left:7848;top:880;width:529;height:179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shape>
                <v:shape id="shape_0" ID="Shape 920" coordsize="5853557,764286" path="m5849747,0l5853557,31750l87254,723228l105156,731647c113157,735330,116586,744855,112776,752856c109093,760857,99568,764286,91567,760603l0,717550l78740,654177c85598,648589,95758,649732,101219,656590c106807,663448,105664,673608,98806,679069l83395,691484l5849747,0xe" fillcolor="#92d050" stroked="f" o:allowincell="f" style="position:absolute;left:1389;top:1662;width:8689;height:1202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shape>
                <v:shape id="shape_0" ID="Shape 921" coordsize="428752,114840" path="m331168,921c335153,0,339471,603,343154,2953l428752,56801l342773,110141c335280,114840,325501,112427,320802,104934c316103,97441,318389,87535,326009,82963l342746,72589l0,71279l0,39275l342927,40586l326136,30004c318643,25305,316484,15399,321183,8033c323532,4286,327184,1842,331168,921xe" fillcolor="#92d050" stroked="f" o:allowincell="f" style="position:absolute;left:7742;top:3436;width:635;height:179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shape>
                <v:shape id="shape_0" ID="Shape 922" coordsize="1343406,114840" path="m1246315,873c1250315,0,1254633,667,1258316,3080l1343406,57817l1256919,110268c1249426,114840,1239520,112427,1234948,104807c1230376,97314,1232789,87408,1240409,82836l1257311,72588l0,56293l508,24289l1257521,40582l1241044,30004c1233678,25178,1231519,15272,1236218,7906c1238631,4159,1242314,1746,1246315,873xe" fillcolor="#92d050" stroked="f" o:allowincell="f" style="position:absolute;left:2673;top:3431;width:1993;height:179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shape>
                <v:shape id="shape_0" ID="Shape 924" coordsize="1857756,1071372" path="m0,1071372l1857756,1071372l1857756,0l0,0l0,1071372xe" stroked="t" o:allowincell="f" style="position:absolute;left:0;top:5436;width:2757;height:1686;mso-wrap-style:none;v-text-anchor:middle;mso-position-horizontal-relative:char">
                  <v:fill o:detectmouseclick="t" on="false"/>
                  <v:stroke color="#9bbb59" weight="38160" joinstyle="round" endcap="flat"/>
                  <w10:wrap type="none"/>
                </v:shape>
                <v:shape id="shape_0" stroked="f" o:allowincell="f" style="position:absolute;left:348;top:5662;width:2820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Анализ каче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5999;width:2610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модели оцен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6335;width:2143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кадастр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6671;width:1722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сто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29" coordsize="5859400,559943" path="m5856605,0l5859400,32004l86979,518427l104521,527431c112395,531495,115570,541147,111506,549021c107442,556895,97790,559943,89916,555879l0,509778l80899,449199c88011,443865,98044,445262,103378,452374c108585,459486,107188,469519,100076,474726l84300,486549l5856605,0xe" fillcolor="#92d050" stroked="f" o:allowincell="f" style="position:absolute;left:1379;top:4633;width:8698;height:880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shape>
                <v:shape id="shape_0" ID="Shape 11681" coordsize="2142744,1071372" path="m0,0l2142744,0l2142744,1071372l0,1071372l0,0e" fillcolor="white" stroked="f" o:allowincell="f" style="position:absolute;left:4561;top:5436;width:3180;height:16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931" coordsize="2142744,1071372" path="m0,1071372l2142744,1071372l2142744,0l0,0l0,1071372xe" stroked="t" o:allowincell="f" style="position:absolute;left:4561;top:5436;width:3180;height:1686;mso-wrap-style:none;v-text-anchor:middle;mso-position-horizontal-relative:char">
                  <v:fill o:detectmouseclick="t" on="false"/>
                  <v:stroke color="#9bbb59" weight="38160" joinstyle="round" endcap="flat"/>
                  <w10:wrap type="none"/>
                </v:shape>
                <v:shape id="shape_0" stroked="f" o:allowincell="f" style="position:absolute;left:4934;top:5999;width:3316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Расчет кадастр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6335;width:1722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сто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34" coordsize="1214501,114713" path="m1116806,920c1120807,0,1125157,603,1128903,2953l1214501,56547l1128776,110014c1121283,114713,1111377,112427,1106678,104934c1101979,97441,1104392,87535,1111885,82963l1128661,72477l0,71025l0,39021l1128583,40473l1111885,30004c1104392,25305,1102106,15526,1106805,8033c1109154,4286,1112806,1841,1116806,920xe" fillcolor="#92d050" stroked="f" o:allowincell="f" style="position:absolute;left:2758;top:6194;width:1802;height:179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shape>
                <v:shape id="shape_0" ID="Shape 11682" coordsize="2286000,1071372" path="m0,0l2286000,0l2286000,1071372l0,1071372l0,0e" fillcolor="white" stroked="f" o:allowincell="f" style="position:absolute;left:8378;top:5436;width:3392;height:16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936" coordsize="2286000,1071372" path="m0,1071372l2286000,1071372l2286000,0l0,0l0,1071372xe" stroked="t" o:allowincell="f" style="position:absolute;left:8378;top:5436;width:3392;height:1686;mso-wrap-style:none;v-text-anchor:middle;mso-position-horizontal-relative:char">
                  <v:fill o:detectmouseclick="t" on="false"/>
                  <v:stroke color="#9bbb59" weight="38160" joinstyle="round" endcap="flat"/>
                  <w10:wrap type="none"/>
                </v:shape>
                <v:shape id="shape_0" stroked="f" o:allowincell="f" style="position:absolute;left:8837;top:5831;width:3381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Анализ результа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4;top:6167;width:2240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опред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1;top:6503;width:386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кадастровой сто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0" coordsize="428752,114840" path="m331168,921c335153,0,339471,603,343154,2953l428752,56801l342773,110141c335280,114840,325501,112427,320802,104934c316103,97441,318389,87535,326009,82963l342745,72590l0,71279l0,39275l342927,40586l326136,30004c318643,25305,316484,15399,321183,8032c323532,4286,327184,1841,331168,921xe" fillcolor="#92d050" stroked="f" o:allowincell="f" style="position:absolute;left:7742;top:6194;width:635;height:179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shape>
                <v:shape id="shape_0" ID="Shape 942" coordsize="3429000,1071372" path="m0,1071372l3429000,1071372l3429000,0l0,0l0,1071372xe" stroked="t" o:allowincell="f" style="position:absolute;left:3287;top:7685;width:5089;height:1686;mso-wrap-style:none;v-text-anchor:middle;mso-position-horizontal-relative:char">
                  <v:fill o:detectmouseclick="t" on="false"/>
                  <v:stroke color="#9bbb59" weight="38160" joinstyle="round" endcap="flat"/>
                  <w10:wrap type="none"/>
                </v:shape>
                <v:shape id="shape_0" stroked="f" o:allowincell="f" style="position:absolute;left:3982;top:8249;width:5002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 xml:space="preserve">Составление отчета об итога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8585;width:624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Book Antiqua" w:cs="Book Antiqua"/>
                            <w:color w:val="10253F"/>
                            <w:lang w:val="en-US" w:bidi="ar-SA"/>
                          </w:rPr>
                          <w:t>государственной кадастровой оце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6" path="m0,0l6980301,0e" stroked="t" o:allowincell="f" style="position:absolute;left:807;top:0;width:10362;height:0;mso-wrap-style:none;v-text-anchor:middle;mso-position-horizontal-relative:char">
                  <v:fill o:detectmouseclick="t" on="false"/>
                  <v:stroke color="#254061" weight="38160" joinstyle="round" endcap="flat"/>
                  <w10:wrap type="none"/>
                </v:shape>
                <v:shape id="shape_0" ID="Shape 948" coordsize="2859659,419316" path="m2855595,0l2859659,31750l87228,378273l105156,386588c113157,390284,116713,399796,113030,407822c109220,415836,99695,419316,91694,415607l0,373126l78486,309245c85344,303657,95377,304800,100965,311658c106553,318389,105537,328549,98679,334137l83483,346498l2855595,0xe" fillcolor="#92d050" stroked="f" o:allowincell="f" style="position:absolute;left:5832;top:7098;width:4244;height:659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5282" w:hanging="4333"/>
        <w:rPr/>
      </w:pPr>
      <w:r>
        <w:rPr/>
        <w:t>Методика кадастровой оценки земельного участка</w:t>
      </w:r>
    </w:p>
    <w:p>
      <w:pPr>
        <w:pStyle w:val="Normal"/>
        <w:spacing w:before="0" w:after="151"/>
        <w:ind w:left="6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0555" cy="635"/>
                <wp:effectExtent l="0" t="0" r="0" b="0"/>
                <wp:docPr id="31" name="Group 10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720"/>
                          <a:chOff x="0" y="0"/>
                          <a:chExt cx="698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301" h="0">
                                <a:moveTo>
                                  <a:pt x="0" y="0"/>
                                </a:moveTo>
                                <a:lnTo>
                                  <a:pt x="69803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80" style="position:absolute;margin-left:0pt;margin-top:0pt;width:549.65pt;height:0.05pt" coordorigin="0,0" coordsize="10993,1">
                <v:shape id="shape_0" ID="Shape 1011" path="m0,0l6980301,0e" stroked="t" o:allowincell="f" style="position:absolute;left:0;top:0;width:10992;height:0;mso-wrap-style:none;v-text-anchor:middle;mso-position-horizontal-relative:char">
                  <v:fill o:detectmouseclick="t" on="false"/>
                  <v:stroke color="#254061" weight="381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24" w:type="dxa"/>
        <w:jc w:val="left"/>
        <w:tblInd w:w="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934"/>
      </w:tblGrid>
      <w:tr>
        <w:trPr>
          <w:trHeight w:val="8429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spacing w:before="0" w:after="0"/>
              <w:ind w:left="-1769" w:right="635" w:hanging="0"/>
              <w:rPr/>
            </w:pPr>
            <w:r>
              <w:rPr/>
            </w:r>
          </w:p>
          <w:tbl>
            <w:tblPr>
              <w:tblW w:w="4025" w:type="dxa"/>
              <w:jc w:val="left"/>
              <w:tblInd w:w="7" w:type="dxa"/>
              <w:tblLayout w:type="fixed"/>
              <w:tblCellMar>
                <w:top w:w="120" w:type="dxa"/>
                <w:left w:w="117" w:type="dxa"/>
                <w:bottom w:w="0" w:type="dxa"/>
                <w:right w:w="75" w:type="dxa"/>
              </w:tblCellMar>
            </w:tblPr>
            <w:tblGrid>
              <w:gridCol w:w="2011"/>
              <w:gridCol w:w="2014"/>
            </w:tblGrid>
            <w:tr>
              <w:trPr>
                <w:trHeight w:val="1238" w:hRule="atLeast"/>
              </w:trPr>
              <w:tc>
                <w:tcPr>
                  <w:tcW w:w="4025" w:type="dxa"/>
                  <w:gridSpan w:val="2"/>
                  <w:tcBorders>
                    <w:top w:val="single" w:sz="18" w:space="0" w:color="9BBB59"/>
                    <w:left w:val="single" w:sz="18" w:space="0" w:color="9BBB59"/>
                    <w:bottom w:val="single" w:sz="18" w:space="0" w:color="9BBB59"/>
                    <w:right w:val="single" w:sz="18" w:space="0" w:color="9BBB5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6" w:hanging="0"/>
                    <w:jc w:val="center"/>
                    <w:rPr>
                      <w:rFonts w:ascii="Book Antiqua" w:hAnsi="Book Antiqua" w:eastAsia="Book Antiqua" w:cs="Book Antiqua"/>
                      <w:color w:val="10253F"/>
                      <w:sz w:val="28"/>
                    </w:rPr>
                  </w:pPr>
                  <w:r>
                    <w:rPr>
                      <w:rFonts w:eastAsia="Book Antiqua" w:cs="Book Antiqua" w:ascii="Book Antiqua" w:hAnsi="Book Antiqua"/>
                      <w:color w:val="10253F"/>
                      <w:sz w:val="28"/>
                    </w:rPr>
                    <w:t>Учитываются: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011" w:type="dxa"/>
                  <w:tcBorders>
                    <w:top w:val="single" w:sz="18" w:space="0" w:color="9BBB59"/>
                    <w:bottom w:val="single" w:sz="18" w:space="0" w:color="9BBB59"/>
                    <w:right w:val="single" w:sz="18" w:space="0" w:color="9BBB59"/>
                  </w:tcBorders>
                </w:tcPr>
                <w:p>
                  <w:pPr>
                    <w:pStyle w:val="Normal"/>
                    <w:snapToGrid w:val="false"/>
                    <w:spacing w:before="0" w:after="132"/>
                    <w:rPr/>
                  </w:pPr>
                  <w:r>
                    <w:rPr/>
                  </w:r>
                </w:p>
              </w:tc>
              <w:tc>
                <w:tcPr>
                  <w:tcW w:w="2014" w:type="dxa"/>
                  <w:tcBorders>
                    <w:top w:val="single" w:sz="18" w:space="0" w:color="9BBB59"/>
                    <w:left w:val="single" w:sz="18" w:space="0" w:color="9BBB59"/>
                    <w:bottom w:val="single" w:sz="18" w:space="0" w:color="9BBB59"/>
                  </w:tcBorders>
                </w:tcPr>
                <w:p>
                  <w:pPr>
                    <w:pStyle w:val="Normal"/>
                    <w:snapToGrid w:val="false"/>
                    <w:spacing w:before="0" w:after="13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64" w:hRule="atLeast"/>
              </w:trPr>
              <w:tc>
                <w:tcPr>
                  <w:tcW w:w="4025" w:type="dxa"/>
                  <w:gridSpan w:val="2"/>
                  <w:tcBorders>
                    <w:top w:val="single" w:sz="18" w:space="0" w:color="9BBB59"/>
                    <w:left w:val="single" w:sz="18" w:space="0" w:color="9BBB59"/>
                    <w:bottom w:val="single" w:sz="18" w:space="0" w:color="9BBB59"/>
                    <w:right w:val="single" w:sz="18" w:space="0" w:color="9BBB59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Book Antiqua" w:hAnsi="Book Antiqua" w:eastAsia="Book Antiqua" w:cs="Book Antiqua"/>
                      <w:color w:val="10253F"/>
                      <w:sz w:val="28"/>
                    </w:rPr>
                  </w:pPr>
                  <w:r>
                    <w:rPr>
                      <w:rFonts w:eastAsia="Book Antiqua" w:cs="Book Antiqua" w:ascii="Book Antiqua" w:hAnsi="Book Antiqua"/>
                      <w:color w:val="10253F"/>
                      <w:sz w:val="28"/>
                    </w:rPr>
                    <w:t xml:space="preserve">Обеспеченность (наличие </w:t>
                  </w:r>
                </w:p>
                <w:p>
                  <w:pPr>
                    <w:pStyle w:val="Normal"/>
                    <w:spacing w:lineRule="auto" w:line="228" w:before="0" w:after="0"/>
                    <w:ind w:right="1305" w:hanging="0"/>
                    <w:jc w:val="both"/>
                    <w:rPr>
                      <w:rFonts w:ascii="Book Antiqua" w:hAnsi="Book Antiqua" w:eastAsia="Book Antiqua" w:cs="Book Antiqua"/>
                      <w:color w:val="10253F"/>
                      <w:sz w:val="28"/>
                    </w:rPr>
                  </w:pPr>
                  <w:r>
                    <w:rPr>
                      <w:rFonts w:eastAsia="Book Antiqua" w:cs="Book Antiqua" w:ascii="Book Antiqua" w:hAnsi="Book Antiqua"/>
                      <w:color w:val="10253F"/>
                      <w:sz w:val="28"/>
                    </w:rPr>
                    <w:t xml:space="preserve">либо отсутствие) инженерной и транспортной </w:t>
                  </w:r>
                </w:p>
                <w:p>
                  <w:pPr>
                    <w:pStyle w:val="Normal"/>
                    <w:spacing w:lineRule="auto" w:line="228" w:before="0" w:after="20"/>
                    <w:ind w:right="58" w:hanging="0"/>
                    <w:jc w:val="both"/>
                    <w:rPr>
                      <w:rFonts w:ascii="Book Antiqua" w:hAnsi="Book Antiqua" w:eastAsia="Book Antiqua" w:cs="Book Antiqua"/>
                      <w:color w:val="10253F"/>
                      <w:sz w:val="28"/>
                    </w:rPr>
                  </w:pPr>
                  <w:r>
                    <w:rPr>
                      <w:rFonts w:eastAsia="Book Antiqua" w:cs="Book Antiqua" w:ascii="Book Antiqua" w:hAnsi="Book Antiqua"/>
                      <w:color w:val="10253F"/>
                      <w:sz w:val="28"/>
                    </w:rPr>
                    <w:t>инфраструктурой (наличие инженерного и транспортного обеспечения до границ земельного участка)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28" w:before="0" w:after="20"/>
                    <w:rPr>
                      <w:rFonts w:ascii="Book Antiqua" w:hAnsi="Book Antiqua" w:eastAsia="Book Antiqua" w:cs="Book Antiqua"/>
                      <w:color w:val="10253F"/>
                      <w:sz w:val="28"/>
                    </w:rPr>
                  </w:pPr>
                  <w:r>
                    <w:rPr>
                      <w:rFonts w:eastAsia="Book Antiqua" w:cs="Book Antiqua" w:ascii="Book Antiqua" w:hAnsi="Book Antiqua"/>
                      <w:color w:val="10253F"/>
                      <w:sz w:val="28"/>
                    </w:rPr>
                    <w:t>Степень освоения окружающей территории земельного участка (характеристики окружения земельного участка)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Book Antiqua" w:hAnsi="Book Antiqua" w:eastAsia="Book Antiqua" w:cs="Book Antiqua"/>
                      <w:color w:val="10253F"/>
                      <w:sz w:val="28"/>
                    </w:rPr>
                  </w:pPr>
                  <w:r>
                    <w:rPr>
                      <w:rFonts w:eastAsia="Book Antiqua" w:cs="Book Antiqua" w:ascii="Book Antiqua" w:hAnsi="Book Antiqua"/>
                      <w:color w:val="10253F"/>
                      <w:sz w:val="28"/>
                    </w:rPr>
                    <w:t>Существующий рельеф земельного участка (при наличии информации о влиянии на стоимость)</w:t>
                  </w:r>
                </w:p>
              </w:tc>
            </w:tr>
          </w:tbl>
          <w:p>
            <w:pPr>
              <w:pStyle w:val="Normal"/>
              <w:spacing w:before="0" w:after="132"/>
              <w:rPr/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before="0" w:after="0"/>
              <w:ind w:left="-5746" w:right="9841" w:hanging="0"/>
              <w:rPr/>
            </w:pPr>
            <w:r>
              <w:rPr/>
            </w:r>
          </w:p>
          <w:tbl>
            <w:tblPr>
              <w:tblW w:w="4169" w:type="dxa"/>
              <w:jc w:val="left"/>
              <w:tblInd w:w="773" w:type="dxa"/>
              <w:tblLayout w:type="fixed"/>
              <w:tblCellMar>
                <w:top w:w="0" w:type="dxa"/>
                <w:left w:w="119" w:type="dxa"/>
                <w:bottom w:w="0" w:type="dxa"/>
                <w:right w:w="80" w:type="dxa"/>
              </w:tblCellMar>
            </w:tblPr>
            <w:tblGrid>
              <w:gridCol w:w="2083"/>
              <w:gridCol w:w="2086"/>
            </w:tblGrid>
            <w:tr>
              <w:trPr>
                <w:trHeight w:val="1238" w:hRule="atLeast"/>
              </w:trPr>
              <w:tc>
                <w:tcPr>
                  <w:tcW w:w="4169" w:type="dxa"/>
                  <w:gridSpan w:val="2"/>
                  <w:tcBorders>
                    <w:top w:val="single" w:sz="18" w:space="0" w:color="9BBB59"/>
                    <w:left w:val="single" w:sz="18" w:space="0" w:color="9BBB59"/>
                    <w:bottom w:val="single" w:sz="18" w:space="0" w:color="9BBB59"/>
                    <w:right w:val="single" w:sz="18" w:space="0" w:color="9BBB5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1" w:hanging="0"/>
                    <w:jc w:val="center"/>
                    <w:rPr>
                      <w:rFonts w:ascii="Book Antiqua" w:hAnsi="Book Antiqua" w:eastAsia="Book Antiqua" w:cs="Book Antiqua"/>
                      <w:color w:val="10253F"/>
                      <w:sz w:val="28"/>
                    </w:rPr>
                  </w:pPr>
                  <w:r>
                    <w:rPr>
                      <w:rFonts w:eastAsia="Book Antiqua" w:cs="Book Antiqua" w:ascii="Book Antiqua" w:hAnsi="Book Antiqua"/>
                      <w:color w:val="10253F"/>
                      <w:sz w:val="28"/>
                    </w:rPr>
                    <w:t>Не учитываются: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083" w:type="dxa"/>
                  <w:tcBorders>
                    <w:top w:val="single" w:sz="18" w:space="0" w:color="9BBB59"/>
                    <w:bottom w:val="single" w:sz="18" w:space="0" w:color="9BBB59"/>
                    <w:right w:val="single" w:sz="18" w:space="0" w:color="9BBB59"/>
                  </w:tcBorders>
                </w:tcPr>
                <w:p>
                  <w:pPr>
                    <w:pStyle w:val="Normal"/>
                    <w:snapToGrid w:val="false"/>
                    <w:spacing w:before="0" w:after="132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>
                    <w:top w:val="single" w:sz="18" w:space="0" w:color="9BBB59"/>
                    <w:left w:val="single" w:sz="18" w:space="0" w:color="9BBB59"/>
                    <w:bottom w:val="single" w:sz="18" w:space="0" w:color="9BBB59"/>
                  </w:tcBorders>
                </w:tcPr>
                <w:p>
                  <w:pPr>
                    <w:pStyle w:val="Normal"/>
                    <w:snapToGrid w:val="false"/>
                    <w:spacing w:before="0" w:after="13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26" w:hRule="atLeast"/>
              </w:trPr>
              <w:tc>
                <w:tcPr>
                  <w:tcW w:w="4169" w:type="dxa"/>
                  <w:gridSpan w:val="2"/>
                  <w:tcBorders>
                    <w:top w:val="single" w:sz="18" w:space="0" w:color="9BBB59"/>
                    <w:left w:val="single" w:sz="18" w:space="0" w:color="9BBB59"/>
                    <w:bottom w:val="single" w:sz="18" w:space="0" w:color="9BBB59"/>
                    <w:right w:val="single" w:sz="18" w:space="0" w:color="9BBB59"/>
                  </w:tcBorders>
                  <w:vAlign w:val="center"/>
                </w:tcPr>
                <w:p>
                  <w:pPr>
                    <w:pStyle w:val="Normal"/>
                    <w:spacing w:lineRule="auto" w:line="230" w:before="0" w:after="18"/>
                    <w:ind w:right="58" w:hanging="0"/>
                    <w:rPr>
                      <w:rFonts w:ascii="Book Antiqua" w:hAnsi="Book Antiqua" w:eastAsia="Book Antiqua" w:cs="Book Antiqua"/>
                      <w:color w:val="10253F"/>
                      <w:sz w:val="28"/>
                    </w:rPr>
                  </w:pPr>
                  <w:r>
                    <w:rPr>
                      <w:rFonts w:eastAsia="Book Antiqua" w:cs="Book Antiqua" w:ascii="Book Antiqua" w:hAnsi="Book Antiqua"/>
                      <w:color w:val="10253F"/>
                      <w:sz w:val="28"/>
                    </w:rPr>
                    <w:t>1. Улучшения земельного участка, которые поставлены на кадастровый учет и (или) бухгалтерский учет; 2. Степень благоустройства (внутриплощадочные инженерные коммуникации (расположенные внутри установленных границ земельного участка)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28" w:before="0" w:after="20"/>
                    <w:ind w:left="0" w:right="43" w:hanging="0"/>
                    <w:rPr>
                      <w:rFonts w:ascii="Book Antiqua" w:hAnsi="Book Antiqua" w:eastAsia="Book Antiqua" w:cs="Book Antiqua"/>
                      <w:color w:val="10253F"/>
                      <w:sz w:val="28"/>
                    </w:rPr>
                  </w:pPr>
                  <w:r>
                    <w:rPr>
                      <w:rFonts w:eastAsia="Book Antiqua" w:cs="Book Antiqua" w:ascii="Book Antiqua" w:hAnsi="Book Antiqua"/>
                      <w:color w:val="10253F"/>
                      <w:sz w:val="28"/>
                    </w:rPr>
                    <w:t>Искусственные покрытия, малые архитектурные формы, за исключением сложившегося на дату определения кадастровой стоимости рельефа)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0" w:right="43" w:hanging="0"/>
                    <w:rPr>
                      <w:rFonts w:ascii="Book Antiqua" w:hAnsi="Book Antiqua" w:eastAsia="Book Antiqua" w:cs="Book Antiqua"/>
                      <w:color w:val="10253F"/>
                      <w:sz w:val="28"/>
                    </w:rPr>
                  </w:pPr>
                  <w:r>
                    <w:rPr>
                      <w:rFonts w:eastAsia="Book Antiqua" w:cs="Book Antiqua" w:ascii="Book Antiqua" w:hAnsi="Book Antiqua"/>
                      <w:color w:val="10253F"/>
                      <w:sz w:val="28"/>
                    </w:rPr>
                    <w:t>Озеленение</w:t>
                  </w:r>
                </w:p>
              </w:tc>
            </w:tr>
          </w:tbl>
          <w:p>
            <w:pPr>
              <w:pStyle w:val="Normal"/>
              <w:spacing w:before="0" w:after="132"/>
              <w:rPr/>
            </w:pPr>
            <w:r>
              <w:rPr/>
            </w:r>
          </w:p>
        </w:tc>
      </w:tr>
    </w:tbl>
    <w:p>
      <w:pPr>
        <w:pStyle w:val="Heading1"/>
        <w:spacing w:before="0" w:after="143"/>
        <w:ind w:left="2820" w:hanging="14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53820</wp:posOffset>
                </wp:positionH>
                <wp:positionV relativeFrom="page">
                  <wp:posOffset>909320</wp:posOffset>
                </wp:positionV>
                <wp:extent cx="6980555" cy="635"/>
                <wp:effectExtent l="19685" t="19685" r="19050" b="17780"/>
                <wp:wrapTopAndBottom/>
                <wp:docPr id="32" name="Group 10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720"/>
                          <a:chOff x="0" y="0"/>
                          <a:chExt cx="698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301" h="0">
                                <a:moveTo>
                                  <a:pt x="0" y="0"/>
                                </a:moveTo>
                                <a:lnTo>
                                  <a:pt x="69803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07" style="position:absolute;margin-left:106.6pt;margin-top:71.6pt;width:549.65pt;height:0.05pt" coordorigin="2132,1432" coordsize="10993,1">
                <v:shape id="shape_0" ID="Shape 1077" path="m0,0l6980301,0e" stroked="t" o:allowincell="f" style="position:absolute;left:2132;top:1432;width:10992;height:0;mso-wrap-style:none;v-text-anchor:middle;mso-position-horizontal-relative:page;mso-position-vertical-relative:page">
                  <v:fill o:detectmouseclick="t" on="false"/>
                  <v:stroke color="#254061" weight="38160" joinstyle="round" endcap="flat"/>
                  <w10:wrap type="topAndBottom"/>
                </v:shape>
              </v:group>
            </w:pict>
          </mc:Fallback>
        </mc:AlternateContent>
      </w:r>
      <w:r>
        <w:rPr/>
        <w:t>Методика кадастровой оценки объекта капитального строительства</w:t>
      </w:r>
    </w:p>
    <w:tbl>
      <w:tblPr>
        <w:tblW w:w="10050" w:type="dxa"/>
        <w:jc w:val="left"/>
        <w:tblInd w:w="743" w:type="dxa"/>
        <w:tblLayout w:type="fixed"/>
        <w:tblCellMar>
          <w:top w:w="98" w:type="dxa"/>
          <w:left w:w="119" w:type="dxa"/>
          <w:bottom w:w="0" w:type="dxa"/>
          <w:right w:w="82" w:type="dxa"/>
        </w:tblCellMar>
      </w:tblPr>
      <w:tblGrid>
        <w:gridCol w:w="1906"/>
        <w:gridCol w:w="1906"/>
        <w:gridCol w:w="1474"/>
        <w:gridCol w:w="2381"/>
        <w:gridCol w:w="2383"/>
      </w:tblGrid>
      <w:tr>
        <w:trPr>
          <w:trHeight w:val="1238" w:hRule="atLeast"/>
        </w:trPr>
        <w:tc>
          <w:tcPr>
            <w:tcW w:w="3812" w:type="dxa"/>
            <w:gridSpan w:val="2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Book Antiqua" w:hAnsi="Book Antiqua" w:eastAsia="Book Antiqua" w:cs="Book Antiqua"/>
                <w:color w:val="10253F"/>
                <w:sz w:val="28"/>
              </w:rPr>
            </w:pPr>
            <w:r>
              <w:rPr>
                <w:rFonts w:eastAsia="Book Antiqua" w:cs="Book Antiqua" w:ascii="Book Antiqua" w:hAnsi="Book Antiqua"/>
                <w:color w:val="10253F"/>
                <w:sz w:val="28"/>
              </w:rPr>
              <w:t>Учитываются:</w:t>
            </w:r>
          </w:p>
        </w:tc>
        <w:tc>
          <w:tcPr>
            <w:tcW w:w="1474" w:type="dxa"/>
            <w:vMerge w:val="restart"/>
            <w:tcBorders>
              <w:left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132"/>
              <w:rPr/>
            </w:pPr>
            <w:r>
              <w:rPr/>
            </w:r>
          </w:p>
        </w:tc>
        <w:tc>
          <w:tcPr>
            <w:tcW w:w="4764" w:type="dxa"/>
            <w:gridSpan w:val="2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Book Antiqua" w:hAnsi="Book Antiqua" w:eastAsia="Book Antiqua" w:cs="Book Antiqua"/>
                <w:color w:val="10253F"/>
                <w:sz w:val="28"/>
              </w:rPr>
            </w:pPr>
            <w:r>
              <w:rPr>
                <w:rFonts w:eastAsia="Book Antiqua" w:cs="Book Antiqua" w:ascii="Book Antiqua" w:hAnsi="Book Antiqua"/>
                <w:color w:val="10253F"/>
                <w:sz w:val="28"/>
              </w:rPr>
              <w:t>Не учитываются: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top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132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</w:tcBorders>
          </w:tcPr>
          <w:p>
            <w:pPr>
              <w:pStyle w:val="Normal"/>
              <w:snapToGrid w:val="false"/>
              <w:spacing w:before="0" w:after="132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132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132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</w:tcBorders>
          </w:tcPr>
          <w:p>
            <w:pPr>
              <w:pStyle w:val="Normal"/>
              <w:snapToGrid w:val="false"/>
              <w:spacing w:before="0" w:after="132"/>
              <w:rPr/>
            </w:pPr>
            <w:r>
              <w:rPr/>
            </w:r>
          </w:p>
        </w:tc>
      </w:tr>
      <w:tr>
        <w:trPr>
          <w:trHeight w:val="6439" w:hRule="atLeast"/>
        </w:trPr>
        <w:tc>
          <w:tcPr>
            <w:tcW w:w="3812" w:type="dxa"/>
            <w:gridSpan w:val="2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lineRule="auto" w:line="230" w:before="0" w:after="18"/>
              <w:ind w:right="77" w:hanging="0"/>
              <w:rPr>
                <w:rFonts w:ascii="Book Antiqua" w:hAnsi="Book Antiqua" w:eastAsia="Book Antiqua" w:cs="Book Antiqua"/>
                <w:color w:val="10253F"/>
                <w:sz w:val="28"/>
              </w:rPr>
            </w:pPr>
            <w:r>
              <w:rPr>
                <w:rFonts w:eastAsia="Book Antiqua" w:cs="Book Antiqua" w:ascii="Book Antiqua" w:hAnsi="Book Antiqua"/>
                <w:color w:val="10253F"/>
                <w:sz w:val="28"/>
              </w:rPr>
              <w:t>1. Неотделимое внутреннее инженерное оборудование, без которого эксплуатация этих ОКС в соответствии с их видом использования, назначением невозможна или существенно затруднена; 2. Материал стен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4" w:hanging="234"/>
              <w:rPr>
                <w:rFonts w:ascii="Book Antiqua" w:hAnsi="Book Antiqua" w:eastAsia="Book Antiqua" w:cs="Book Antiqua"/>
                <w:color w:val="10253F"/>
                <w:sz w:val="28"/>
              </w:rPr>
            </w:pPr>
            <w:r>
              <w:rPr>
                <w:rFonts w:eastAsia="Book Antiqua" w:cs="Book Antiqua" w:ascii="Book Antiqua" w:hAnsi="Book Antiqua"/>
                <w:color w:val="10253F"/>
                <w:sz w:val="28"/>
              </w:rPr>
              <w:t>Физический износ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4" w:hanging="234"/>
              <w:rPr>
                <w:rFonts w:ascii="Book Antiqua" w:hAnsi="Book Antiqua" w:eastAsia="Book Antiqua" w:cs="Book Antiqua"/>
                <w:color w:val="10253F"/>
                <w:sz w:val="28"/>
              </w:rPr>
            </w:pPr>
            <w:r>
              <w:rPr>
                <w:rFonts w:eastAsia="Book Antiqua" w:cs="Book Antiqua" w:ascii="Book Antiqua" w:hAnsi="Book Antiqua"/>
                <w:color w:val="10253F"/>
                <w:sz w:val="28"/>
              </w:rPr>
              <w:t>Этажность</w:t>
            </w:r>
          </w:p>
        </w:tc>
        <w:tc>
          <w:tcPr>
            <w:tcW w:w="1474" w:type="dxa"/>
            <w:vMerge w:val="continue"/>
            <w:tcBorders>
              <w:left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132"/>
              <w:rPr/>
            </w:pPr>
            <w:r>
              <w:rPr/>
            </w:r>
          </w:p>
        </w:tc>
        <w:tc>
          <w:tcPr>
            <w:tcW w:w="4764" w:type="dxa"/>
            <w:gridSpan w:val="2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28" w:before="0" w:after="20"/>
              <w:ind w:left="0" w:right="29" w:hanging="0"/>
              <w:rPr>
                <w:rFonts w:ascii="Book Antiqua" w:hAnsi="Book Antiqua" w:eastAsia="Book Antiqua" w:cs="Book Antiqua"/>
                <w:color w:val="10253F"/>
                <w:sz w:val="28"/>
              </w:rPr>
            </w:pPr>
            <w:r>
              <w:rPr>
                <w:rFonts w:eastAsia="Book Antiqua" w:cs="Book Antiqua" w:ascii="Book Antiqua" w:hAnsi="Book Antiqua"/>
                <w:color w:val="10253F"/>
                <w:sz w:val="28"/>
              </w:rPr>
              <w:t>Движимое имущество, в том числе временные постройки, киоски, навесы и другие подобные постройки, не имеющие прочной связи с землей, перемещение которых возможно без несоразмерного ущерба их назначению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29" w:hanging="0"/>
              <w:rPr>
                <w:rFonts w:ascii="Book Antiqua" w:hAnsi="Book Antiqua" w:eastAsia="Book Antiqua" w:cs="Book Antiqua"/>
                <w:color w:val="10253F"/>
                <w:sz w:val="28"/>
              </w:rPr>
            </w:pPr>
            <w:r>
              <w:rPr>
                <w:rFonts w:eastAsia="Book Antiqua" w:cs="Book Antiqua" w:ascii="Book Antiqua" w:hAnsi="Book Antiqua"/>
                <w:color w:val="10253F"/>
                <w:sz w:val="28"/>
              </w:rPr>
              <w:t>Все объекты, расположенные за границами ограждающих конструкций ОКС, либо при отсутствии ограждающих конструкций ОКС - за внешними границами опорных частей и (или) пятна застройки ОКС; 3. Предметы декоративноприкладного искусства (для объектов культурного наследия)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5600" w:h="10800"/>
          <w:pgMar w:left="1440" w:right="1440" w:gutter="0" w:header="720" w:top="1091" w:footer="427" w:bottom="483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ind w:right="1995" w:hanging="0"/>
        <w:jc w:val="center"/>
        <w:rPr>
          <w:rFonts w:ascii="Book Antiqua" w:hAnsi="Book Antiqua" w:eastAsia="Book Antiqua" w:cs="Book Antiqua"/>
          <w:b/>
          <w:b/>
          <w:color w:val="C00000"/>
          <w:sz w:val="64"/>
        </w:rPr>
      </w:pPr>
      <w:r>
        <w:rPr>
          <w:rFonts w:eastAsia="Book Antiqua" w:cs="Book Antiqua" w:ascii="Book Antiqua" w:hAnsi="Book Antiqua"/>
          <w:b/>
          <w:color w:val="C00000"/>
          <w:sz w:val="64"/>
        </w:rPr>
        <w:t>Кадастровая стоимость не должна быть выше рыночной!</w:t>
      </w:r>
    </w:p>
    <w:p>
      <w:pPr>
        <w:pStyle w:val="Normal"/>
        <w:spacing w:before="0" w:after="0"/>
        <w:ind w:left="8263" w:hanging="0"/>
        <w:rPr>
          <w:rFonts w:ascii="Book Antiqua" w:hAnsi="Book Antiqua" w:eastAsia="Book Antiqua" w:cs="Book Antiqua"/>
          <w:b/>
          <w:b/>
          <w:color w:val="10253F"/>
          <w:sz w:val="44"/>
        </w:rPr>
      </w:pPr>
      <w:r>
        <w:rPr>
          <w:rFonts w:eastAsia="Book Antiqua" w:cs="Book Antiqua" w:ascii="Book Antiqua" w:hAnsi="Book Antiqua"/>
          <w:b/>
          <w:color w:val="10253F"/>
          <w:sz w:val="44"/>
        </w:rPr>
        <w:t>В.В.Путин</w:t>
      </w:r>
    </w:p>
    <w:p>
      <w:pPr>
        <w:pStyle w:val="Normal"/>
        <w:spacing w:before="0" w:after="906"/>
        <w:ind w:left="-2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8650" cy="635"/>
                <wp:effectExtent l="0" t="0" r="0" b="0"/>
                <wp:docPr id="34" name="Group 9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720"/>
                          <a:chOff x="0" y="0"/>
                          <a:chExt cx="697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8650" h="0">
                                <a:moveTo>
                                  <a:pt x="0" y="0"/>
                                </a:moveTo>
                                <a:lnTo>
                                  <a:pt x="69786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0" style="position:absolute;margin-left:0pt;margin-top:0pt;width:549.5pt;height:0.05pt" coordorigin="0,0" coordsize="10990,1">
                <v:shape id="shape_0" ID="Shape 1105" path="m0,0l6978650,0e" stroked="t" o:allowincell="f" style="position:absolute;left:0;top:0;width:10989;height:0;mso-wrap-style:none;v-text-anchor:middle;mso-position-horizontal-relative:char">
                  <v:fill o:detectmouseclick="t" on="false"/>
                  <v:stroke color="#254061" weight="381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90" w:type="dxa"/>
        <w:jc w:val="left"/>
        <w:tblInd w:w="3" w:type="dxa"/>
        <w:tblLayout w:type="fixed"/>
        <w:tblCellMar>
          <w:top w:w="420" w:type="dxa"/>
          <w:left w:w="58" w:type="dxa"/>
          <w:bottom w:w="0" w:type="dxa"/>
          <w:right w:w="103" w:type="dxa"/>
        </w:tblCellMar>
      </w:tblPr>
      <w:tblGrid>
        <w:gridCol w:w="10990"/>
      </w:tblGrid>
      <w:tr>
        <w:trPr>
          <w:trHeight w:val="1572" w:hRule="atLeast"/>
        </w:trPr>
        <w:tc>
          <w:tcPr>
            <w:tcW w:w="10990" w:type="dxa"/>
            <w:tcBorders>
              <w:left w:val="single" w:sz="6" w:space="0" w:color="FFFFFF"/>
              <w:bottom w:val="single" w:sz="18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8958" w:leader="none"/>
                <w:tab w:val="right" w:pos="10793" w:leader="none"/>
              </w:tabs>
              <w:spacing w:before="0" w:after="0"/>
              <w:rPr>
                <w:rFonts w:ascii="Book Antiqua" w:hAnsi="Book Antiqua" w:eastAsia="Book Antiqua" w:cs="Book Antiqua"/>
                <w:b/>
                <w:b/>
                <w:color w:val="FFFFFF"/>
                <w:sz w:val="36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36"/>
              </w:rPr>
              <w:t>1.</w:t>
              <w:tab/>
              <w:t>Кадастровая стоимость не должна превышать рыночную.</w:t>
            </w:r>
          </w:p>
        </w:tc>
      </w:tr>
      <w:tr>
        <w:trPr>
          <w:trHeight w:val="2403" w:hRule="atLeast"/>
        </w:trPr>
        <w:tc>
          <w:tcPr>
            <w:tcW w:w="1099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448" w:hanging="448"/>
              <w:rPr>
                <w:rFonts w:ascii="Book Antiqua" w:hAnsi="Book Antiqua" w:eastAsia="Book Antiqua" w:cs="Book Antiqua"/>
                <w:b/>
                <w:b/>
                <w:color w:val="FFFFFF"/>
                <w:sz w:val="36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36"/>
              </w:rPr>
              <w:t>2. Должен соблюдаться принцип отсутствия двойного налогообложения имущества.</w:t>
            </w:r>
          </w:p>
        </w:tc>
      </w:tr>
      <w:tr>
        <w:trPr>
          <w:trHeight w:val="2300" w:hRule="atLeast"/>
        </w:trPr>
        <w:tc>
          <w:tcPr>
            <w:tcW w:w="10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0"/>
              <w:ind w:left="448" w:hanging="448"/>
              <w:rPr>
                <w:rFonts w:ascii="Book Antiqua" w:hAnsi="Book Antiqua" w:eastAsia="Book Antiqua" w:cs="Book Antiqua"/>
                <w:b/>
                <w:b/>
                <w:color w:val="10253F"/>
                <w:sz w:val="36"/>
              </w:rPr>
            </w:pPr>
            <w:r>
              <w:rPr>
                <w:rFonts w:eastAsia="Book Antiqua" w:cs="Book Antiqua" w:ascii="Book Antiqua" w:hAnsi="Book Antiqua"/>
                <w:b/>
                <w:color w:val="10253F"/>
                <w:sz w:val="36"/>
              </w:rPr>
              <w:t>3.</w:t>
              <w:tab/>
              <w:t>Государственная кадастровая оценка проводится на основе принципов единства методологии определения кадастровой стоимости.</w:t>
            </w:r>
          </w:p>
        </w:tc>
      </w:tr>
    </w:tbl>
    <w:p>
      <w:pPr>
        <w:pStyle w:val="Normal"/>
        <w:spacing w:before="0" w:after="174"/>
        <w:ind w:left="6700" w:right="225" w:hanging="1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18</w:t>
      </w:r>
    </w:p>
    <w:p>
      <w:pPr>
        <w:pStyle w:val="Heading1"/>
        <w:ind w:left="1665" w:hanging="293"/>
        <w:rPr/>
      </w:pPr>
      <w:r>
        <w:rPr/>
        <w:t>График проведения совещаний в муниципальных образованиях</w:t>
      </w:r>
    </w:p>
    <w:p>
      <w:pPr>
        <w:pStyle w:val="Normal"/>
        <w:spacing w:before="0" w:after="349"/>
        <w:ind w:left="-1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0555" cy="635"/>
                <wp:effectExtent l="0" t="0" r="0" b="0"/>
                <wp:docPr id="35" name="Group 10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720"/>
                          <a:chOff x="0" y="0"/>
                          <a:chExt cx="698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301" h="0">
                                <a:moveTo>
                                  <a:pt x="0" y="0"/>
                                </a:moveTo>
                                <a:lnTo>
                                  <a:pt x="69803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68" style="position:absolute;margin-left:0pt;margin-top:0pt;width:549.65pt;height:0.05pt" coordorigin="0,0" coordsize="10993,1">
                <v:shape id="shape_0" ID="Shape 1175" path="m0,0l6980301,0e" stroked="t" o:allowincell="f" style="position:absolute;left:0;top:0;width:10992;height:0;mso-wrap-style:none;v-text-anchor:middle;mso-position-horizontal-relative:char">
                  <v:fill o:detectmouseclick="t" on="false"/>
                  <v:stroke color="#254061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96" w:hanging="0"/>
        <w:rPr>
          <w:rFonts w:ascii="Book Antiqua" w:hAnsi="Book Antiqua" w:eastAsia="Book Antiqua" w:cs="Book Antiqua"/>
          <w:color w:val="10253F"/>
          <w:sz w:val="40"/>
        </w:rPr>
      </w:pPr>
      <w:r>
        <w:rPr>
          <w:rFonts w:eastAsia="Book Antiqua" w:cs="Book Antiqua" w:ascii="Book Antiqua" w:hAnsi="Book Antiqua"/>
          <w:color w:val="10253F"/>
          <w:sz w:val="40"/>
        </w:rPr>
        <w:t>Совещание проводит филиал ГБУ «Дагтехкадастр»</w:t>
      </w:r>
    </w:p>
    <w:tbl>
      <w:tblPr>
        <w:tblW w:w="11340" w:type="dxa"/>
        <w:jc w:val="left"/>
        <w:tblInd w:w="3" w:type="dxa"/>
        <w:tblLayout w:type="fixed"/>
        <w:tblCellMar>
          <w:top w:w="100" w:type="dxa"/>
          <w:left w:w="119" w:type="dxa"/>
          <w:bottom w:w="0" w:type="dxa"/>
          <w:right w:w="57" w:type="dxa"/>
        </w:tblCellMar>
      </w:tblPr>
      <w:tblGrid>
        <w:gridCol w:w="4015"/>
        <w:gridCol w:w="3545"/>
        <w:gridCol w:w="3780"/>
      </w:tblGrid>
      <w:tr>
        <w:trPr>
          <w:trHeight w:val="693" w:hRule="atLeast"/>
        </w:trPr>
        <w:tc>
          <w:tcPr>
            <w:tcW w:w="4015" w:type="dxa"/>
            <w:tcBorders>
              <w:left w:val="single" w:sz="6" w:space="0" w:color="FFFFFF"/>
              <w:bottom w:val="single" w:sz="18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color w:val="FFFFFF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8"/>
              </w:rPr>
              <w:t>Тема совещания</w:t>
            </w:r>
          </w:p>
        </w:tc>
        <w:tc>
          <w:tcPr>
            <w:tcW w:w="3545" w:type="dxa"/>
            <w:tcBorders>
              <w:left w:val="single" w:sz="6" w:space="0" w:color="FFFFFF"/>
              <w:bottom w:val="single" w:sz="18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color w:val="FFFFFF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8"/>
              </w:rPr>
              <w:t xml:space="preserve">Участники </w:t>
            </w:r>
          </w:p>
        </w:tc>
        <w:tc>
          <w:tcPr>
            <w:tcW w:w="3780" w:type="dxa"/>
            <w:tcBorders>
              <w:left w:val="single" w:sz="6" w:space="0" w:color="FFFFFF"/>
              <w:bottom w:val="single" w:sz="18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Book Antiqua" w:hAnsi="Book Antiqua" w:eastAsia="Book Antiqua" w:cs="Book Antiqua"/>
                <w:b/>
                <w:b/>
                <w:color w:val="FFFFFF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8"/>
              </w:rPr>
              <w:t>Дата</w:t>
            </w:r>
          </w:p>
        </w:tc>
      </w:tr>
      <w:tr>
        <w:trPr>
          <w:trHeight w:val="1877" w:hRule="atLeast"/>
        </w:trPr>
        <w:tc>
          <w:tcPr>
            <w:tcW w:w="401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color w:val="10253F"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color w:val="10253F"/>
                <w:sz w:val="24"/>
              </w:rPr>
              <w:t>О ходе подготовки к проведению государственной кадастровой оценки на территории муниципального образования</w:t>
            </w:r>
          </w:p>
        </w:tc>
        <w:tc>
          <w:tcPr>
            <w:tcW w:w="3545" w:type="dxa"/>
            <w:vMerge w:val="restart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Book Antiqua" w:hAnsi="Book Antiqua" w:eastAsia="Book Antiqua" w:cs="Book Antiqua"/>
                <w:color w:val="10253F"/>
                <w:sz w:val="24"/>
              </w:rPr>
            </w:pPr>
            <w:r>
              <w:rPr>
                <w:rFonts w:eastAsia="Book Antiqua" w:cs="Book Antiqua" w:ascii="Book Antiqua" w:hAnsi="Book Antiqua"/>
                <w:color w:val="10253F"/>
                <w:sz w:val="24"/>
              </w:rPr>
              <w:t xml:space="preserve">Глава МО, руководитель филиала ГБУ 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rFonts w:ascii="Book Antiqua" w:hAnsi="Book Antiqua" w:eastAsia="Book Antiqua" w:cs="Book Antiqua"/>
                <w:color w:val="10253F"/>
                <w:sz w:val="24"/>
              </w:rPr>
            </w:pPr>
            <w:r>
              <w:rPr>
                <w:rFonts w:eastAsia="Book Antiqua" w:cs="Book Antiqua" w:ascii="Book Antiqua" w:hAnsi="Book Antiqua"/>
                <w:color w:val="10253F"/>
                <w:sz w:val="24"/>
              </w:rPr>
              <w:t xml:space="preserve">«Дагтехкадастр»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Book Antiqua" w:hAnsi="Book Antiqua" w:eastAsia="Book Antiqua" w:cs="Book Antiqua"/>
                <w:color w:val="10253F"/>
                <w:sz w:val="24"/>
              </w:rPr>
            </w:pPr>
            <w:r>
              <w:rPr>
                <w:rFonts w:eastAsia="Book Antiqua" w:cs="Book Antiqua" w:ascii="Book Antiqua" w:hAnsi="Book Antiqua"/>
                <w:color w:val="10253F"/>
                <w:sz w:val="24"/>
              </w:rPr>
              <w:t xml:space="preserve">Председатель районного собрания депутатов, </w:t>
            </w:r>
          </w:p>
          <w:p>
            <w:pPr>
              <w:pStyle w:val="Normal"/>
              <w:spacing w:before="0" w:after="0"/>
              <w:ind w:right="61" w:hanging="0"/>
              <w:jc w:val="center"/>
              <w:rPr>
                <w:rFonts w:ascii="Book Antiqua" w:hAnsi="Book Antiqua" w:eastAsia="Book Antiqua" w:cs="Book Antiqua"/>
                <w:color w:val="10253F"/>
                <w:sz w:val="24"/>
              </w:rPr>
            </w:pPr>
            <w:r>
              <w:rPr>
                <w:rFonts w:eastAsia="Book Antiqua" w:cs="Book Antiqua" w:ascii="Book Antiqua" w:hAnsi="Book Antiqua"/>
                <w:color w:val="10253F"/>
                <w:sz w:val="24"/>
              </w:rPr>
              <w:t xml:space="preserve">депутаты районного </w:t>
            </w:r>
          </w:p>
          <w:p>
            <w:pPr>
              <w:pStyle w:val="Normal"/>
              <w:spacing w:before="0" w:after="0"/>
              <w:ind w:left="34" w:hanging="0"/>
              <w:rPr>
                <w:rFonts w:ascii="Book Antiqua" w:hAnsi="Book Antiqua" w:eastAsia="Book Antiqua" w:cs="Book Antiqua"/>
                <w:color w:val="10253F"/>
                <w:sz w:val="24"/>
              </w:rPr>
            </w:pPr>
            <w:r>
              <w:rPr>
                <w:rFonts w:eastAsia="Book Antiqua" w:cs="Book Antiqua" w:ascii="Book Antiqua" w:hAnsi="Book Antiqua"/>
                <w:color w:val="10253F"/>
                <w:sz w:val="24"/>
              </w:rPr>
              <w:t xml:space="preserve">собрания, главы и депутаты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Book Antiqua" w:hAnsi="Book Antiqua" w:eastAsia="Book Antiqua" w:cs="Book Antiqua"/>
                <w:color w:val="10253F"/>
                <w:sz w:val="24"/>
              </w:rPr>
            </w:pPr>
            <w:r>
              <w:rPr>
                <w:rFonts w:eastAsia="Book Antiqua" w:cs="Book Antiqua" w:ascii="Book Antiqua" w:hAnsi="Book Antiqua"/>
                <w:color w:val="10253F"/>
                <w:sz w:val="24"/>
              </w:rPr>
              <w:t xml:space="preserve">сельских поселений, СМИ, представители </w:t>
            </w:r>
          </w:p>
          <w:p>
            <w:pPr>
              <w:pStyle w:val="Normal"/>
              <w:spacing w:before="0" w:after="0"/>
              <w:ind w:left="31" w:hanging="0"/>
              <w:rPr>
                <w:rFonts w:ascii="Book Antiqua" w:hAnsi="Book Antiqua" w:eastAsia="Book Antiqua" w:cs="Book Antiqua"/>
                <w:color w:val="10253F"/>
                <w:sz w:val="24"/>
              </w:rPr>
            </w:pPr>
            <w:r>
              <w:rPr>
                <w:rFonts w:eastAsia="Book Antiqua" w:cs="Book Antiqua" w:ascii="Book Antiqua" w:hAnsi="Book Antiqua"/>
                <w:color w:val="10253F"/>
                <w:sz w:val="24"/>
              </w:rPr>
              <w:t xml:space="preserve">общественных организаций  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Book Antiqua" w:hAnsi="Book Antiqua" w:eastAsia="Book Antiqua" w:cs="Book Antiqua"/>
                <w:b/>
                <w:b/>
                <w:color w:val="10253F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10253F"/>
                <w:sz w:val="28"/>
              </w:rPr>
              <w:t>01 - 05 октября 2018 года</w:t>
            </w:r>
          </w:p>
        </w:tc>
      </w:tr>
      <w:tr>
        <w:trPr>
          <w:trHeight w:val="1878" w:hRule="atLeast"/>
        </w:trPr>
        <w:tc>
          <w:tcPr>
            <w:tcW w:w="4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right="182" w:hanging="0"/>
              <w:jc w:val="both"/>
              <w:rPr>
                <w:rFonts w:ascii="Book Antiqua" w:hAnsi="Book Antiqua" w:eastAsia="Book Antiqua" w:cs="Book Antiqua"/>
                <w:b/>
                <w:b/>
                <w:color w:val="10253F"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color w:val="10253F"/>
                <w:sz w:val="24"/>
              </w:rPr>
              <w:t>Промежуточные итоги подготовки к проведению государственной кадастровой оценки на территории муниципального образования</w:t>
            </w:r>
          </w:p>
        </w:tc>
        <w:tc>
          <w:tcPr>
            <w:tcW w:w="3545" w:type="dxa"/>
            <w:vMerge w:val="continue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3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Book Antiqua" w:hAnsi="Book Antiqua" w:eastAsia="Book Antiqua" w:cs="Book Antiqua"/>
                <w:b/>
                <w:b/>
                <w:color w:val="10253F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10253F"/>
                <w:sz w:val="28"/>
              </w:rPr>
              <w:t>05 - 09  ноября 2018 года</w:t>
            </w:r>
          </w:p>
        </w:tc>
      </w:tr>
      <w:tr>
        <w:trPr>
          <w:trHeight w:val="2242" w:hRule="atLeast"/>
        </w:trPr>
        <w:tc>
          <w:tcPr>
            <w:tcW w:w="4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b/>
                <w:b/>
                <w:color w:val="10253F"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color w:val="10253F"/>
                <w:sz w:val="24"/>
              </w:rPr>
              <w:t>Подведение итогов подготовки к проведению государственной кадастровой оценки на территории муниципального образования</w:t>
            </w:r>
          </w:p>
        </w:tc>
        <w:tc>
          <w:tcPr>
            <w:tcW w:w="3545" w:type="dxa"/>
            <w:vMerge w:val="continue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3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Book Antiqua" w:hAnsi="Book Antiqua" w:eastAsia="Book Antiqua" w:cs="Book Antiqua"/>
                <w:b/>
                <w:b/>
                <w:color w:val="10253F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10253F"/>
                <w:sz w:val="28"/>
              </w:rPr>
              <w:t>03 - 07 декабря 2018 года</w:t>
            </w:r>
          </w:p>
        </w:tc>
      </w:tr>
    </w:tbl>
    <w:p>
      <w:pPr>
        <w:pStyle w:val="Normal"/>
        <w:spacing w:before="0" w:after="174"/>
        <w:ind w:left="6700" w:right="-15" w:hanging="1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19</w:t>
      </w:r>
    </w:p>
    <w:p>
      <w:pPr>
        <w:pStyle w:val="Normal"/>
        <w:spacing w:before="0" w:after="4006"/>
        <w:ind w:left="1280" w:hanging="0"/>
        <w:rPr>
          <w:rFonts w:ascii="Book Antiqua" w:hAnsi="Book Antiqua" w:eastAsia="Book Antiqua" w:cs="Book Antiqua"/>
          <w:b/>
          <w:b/>
          <w:color w:val="254061"/>
          <w:sz w:val="64"/>
        </w:rPr>
      </w:pPr>
      <w:r>
        <w:rPr>
          <w:rFonts w:eastAsia="Book Antiqua" w:cs="Book Antiqua" w:ascii="Book Antiqua" w:hAnsi="Book Antiqua"/>
          <w:b/>
          <w:color w:val="254061"/>
          <w:sz w:val="64"/>
        </w:rPr>
        <w:t>Благодарю за внимание!</w:t>
      </w:r>
    </w:p>
    <w:p>
      <w:pPr>
        <w:pStyle w:val="Normal"/>
        <w:spacing w:before="0" w:after="109"/>
        <w:ind w:left="10" w:right="60" w:hanging="1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20</w:t>
      </w:r>
    </w:p>
    <w:sectPr>
      <w:headerReference w:type="default" r:id="rId25"/>
      <w:footerReference w:type="default" r:id="rId26"/>
      <w:type w:val="nextPage"/>
      <w:pgSz w:orient="landscape" w:w="15600" w:h="10800"/>
      <w:pgMar w:left="2290" w:right="6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38" w:hanging="0"/>
      <w:jc w:val="right"/>
      <w:rPr>
        <w:rFonts w:ascii="Arial" w:hAnsi="Arial" w:eastAsia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fldChar w:fldCharType="begin"/>
    </w:r>
    <w:r>
      <w:rPr>
        <w:sz w:val="32"/>
        <w:b/>
        <w:rFonts w:eastAsia="Arial" w:cs="Arial" w:ascii="Arial" w:hAnsi="Arial"/>
      </w:rPr>
      <w:instrText xml:space="preserve"> PAGE </w:instrText>
    </w:r>
    <w:r>
      <w:rPr>
        <w:sz w:val="32"/>
        <w:b/>
        <w:rFonts w:eastAsia="Arial" w:cs="Arial" w:ascii="Arial" w:hAnsi="Arial"/>
      </w:rPr>
      <w:fldChar w:fldCharType="separate"/>
    </w:r>
    <w:r>
      <w:rPr>
        <w:sz w:val="32"/>
        <w:b/>
        <w:rFonts w:eastAsia="Arial" w:cs="Arial" w:ascii="Arial" w:hAnsi="Arial"/>
      </w:rPr>
      <w:t>19</w:t>
    </w:r>
    <w:r>
      <w:rPr>
        <w:sz w:val="32"/>
        <w:b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840470</wp:posOffset>
              </wp:positionH>
              <wp:positionV relativeFrom="page">
                <wp:posOffset>0</wp:posOffset>
              </wp:positionV>
              <wp:extent cx="1065530" cy="6858000"/>
              <wp:effectExtent l="0" t="0" r="635" b="635"/>
              <wp:wrapNone/>
              <wp:docPr id="29" name="Group 111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5600" cy="6858000"/>
                        <a:chOff x="0" y="0"/>
                        <a:chExt cx="1065600" cy="685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65600" cy="6858000"/>
                        </a:xfrm>
                        <a:custGeom>
                          <a:avLst/>
                          <a:gdLst>
                            <a:gd name="textAreaLeft" fmla="*/ 0 w 604080"/>
                            <a:gd name="textAreaRight" fmla="*/ 604440 w 60408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065275" h="6857999">
                              <a:moveTo>
                                <a:pt x="0" y="0"/>
                              </a:moveTo>
                              <a:lnTo>
                                <a:pt x="1065275" y="0"/>
                              </a:lnTo>
                              <a:lnTo>
                                <a:pt x="1065275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153" style="position:absolute;margin-left:696.1pt;margin-top:0pt;width:83.9pt;height:540pt" coordorigin="13922,0" coordsize="1678,10800">
              <v:shape id="shape_0" ID="Shape 11687" coordsize="1065275,6857999" path="m0,0l1065275,0l1065275,6857999l0,6857999l0,0e" fillcolor="#92d050" stroked="f" o:allowincell="f" style="position:absolute;left:13922;top:0;width:1677;height:10799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840470</wp:posOffset>
              </wp:positionH>
              <wp:positionV relativeFrom="page">
                <wp:posOffset>0</wp:posOffset>
              </wp:positionV>
              <wp:extent cx="1065530" cy="6858000"/>
              <wp:effectExtent l="0" t="0" r="635" b="635"/>
              <wp:wrapNone/>
              <wp:docPr id="33" name="Group 111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5600" cy="6858000"/>
                        <a:chOff x="0" y="0"/>
                        <a:chExt cx="1065600" cy="685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65600" cy="6858000"/>
                        </a:xfrm>
                        <a:custGeom>
                          <a:avLst/>
                          <a:gdLst>
                            <a:gd name="textAreaLeft" fmla="*/ 0 w 604080"/>
                            <a:gd name="textAreaRight" fmla="*/ 604440 w 60408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065275" h="6857999">
                              <a:moveTo>
                                <a:pt x="0" y="0"/>
                              </a:moveTo>
                              <a:lnTo>
                                <a:pt x="1065275" y="0"/>
                              </a:lnTo>
                              <a:lnTo>
                                <a:pt x="1065275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171" style="position:absolute;margin-left:696.1pt;margin-top:0pt;width:83.9pt;height:540pt" coordorigin="13922,0" coordsize="1678,10800">
              <v:shape id="shape_0" ID="Shape 11693" coordsize="1065275,6857999" path="m0,0l1065275,0l1065275,6857999l0,6857999l0,0e" fillcolor="#92d050" stroked="f" o:allowincell="f" style="position:absolute;left:13922;top:0;width:1677;height:10799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840470</wp:posOffset>
              </wp:positionH>
              <wp:positionV relativeFrom="page">
                <wp:posOffset>0</wp:posOffset>
              </wp:positionV>
              <wp:extent cx="1065530" cy="6858000"/>
              <wp:effectExtent l="0" t="0" r="635" b="635"/>
              <wp:wrapNone/>
              <wp:docPr id="36" name="Group 111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5600" cy="6858000"/>
                        <a:chOff x="0" y="0"/>
                        <a:chExt cx="1065600" cy="685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65600" cy="6858000"/>
                        </a:xfrm>
                        <a:custGeom>
                          <a:avLst/>
                          <a:gdLst>
                            <a:gd name="textAreaLeft" fmla="*/ 0 w 604080"/>
                            <a:gd name="textAreaRight" fmla="*/ 604440 w 60408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065275" h="6857999">
                              <a:moveTo>
                                <a:pt x="0" y="0"/>
                              </a:moveTo>
                              <a:lnTo>
                                <a:pt x="1065275" y="0"/>
                              </a:lnTo>
                              <a:lnTo>
                                <a:pt x="1065275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194" style="position:absolute;margin-left:696.1pt;margin-top:0pt;width:83.9pt;height:540pt" coordorigin="13922,0" coordsize="1678,10800">
              <v:shape id="shape_0" ID="Shape 11699" coordsize="1065275,6857999" path="m0,0l1065275,0l1065275,6857999l0,6857999l0,0e" fillcolor="#92d050" stroked="f" o:allowincell="f" style="position:absolute;left:13922;top:0;width:1677;height:10799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Book Antiqua" w:hAnsi="Book Antiqua" w:cs="Book Antiqua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17375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Book Antiqua" w:hAnsi="Book Antiqua" w:eastAsia="Book Antiqua" w:cs="Book Antiqua"/>
        <w:color w:val="25406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ook Antiqua" w:hAnsi="Book Antiqua" w:eastAsia="Book Antiqua" w:cs="Book Antiqua"/>
        <w:color w:val="10253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ook Antiqua" w:hAnsi="Book Antiqua" w:eastAsia="Book Antiqua" w:cs="Book Antiqua"/>
        <w:color w:val="10253F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ook Antiqua" w:hAnsi="Book Antiqua" w:eastAsia="Book Antiqua" w:cs="Book Antiqua"/>
        <w:color w:val="10253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Book Antiqua" w:hAnsi="Book Antiqua" w:eastAsia="Book Antiqua" w:cs="Book Antiqua"/>
        <w:color w:val="10253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0" w:before="0" w:after="14"/>
      <w:ind w:left="926" w:hanging="10"/>
      <w:outlineLvl w:val="0"/>
    </w:pPr>
    <w:rPr>
      <w:rFonts w:ascii="Book Antiqua" w:hAnsi="Book Antiqua" w:eastAsia="Book Antiqua" w:cs="Book Antiqua"/>
      <w:b/>
      <w:color w:val="17375E"/>
      <w:sz w:val="4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8"/>
      <w:ind w:left="610" w:right="863" w:hanging="0"/>
      <w:jc w:val="center"/>
      <w:outlineLvl w:val="1"/>
    </w:pPr>
    <w:rPr>
      <w:rFonts w:ascii="Book Antiqua" w:hAnsi="Book Antiqua" w:eastAsia="Book Antiqua" w:cs="Book Antiqua"/>
      <w:b/>
      <w:color w:val="17375E"/>
      <w:sz w:val="3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369"/>
      <w:ind w:left="9103" w:hanging="10"/>
      <w:outlineLvl w:val="2"/>
    </w:pPr>
    <w:rPr>
      <w:rFonts w:ascii="Book Antiqua" w:hAnsi="Book Antiqua" w:eastAsia="Book Antiqua" w:cs="Book Antiqua"/>
      <w:b/>
      <w:color w:val="254061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17375E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Book Antiqua" w:hAnsi="Book Antiqua" w:eastAsia="Book Antiqua" w:cs="Book Antiqua"/>
      <w:b/>
      <w:bCs/>
      <w:i w:val="false"/>
      <w:strike w:val="false"/>
      <w:dstrike w:val="false"/>
      <w:color w:val="25406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10253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10253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10253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10253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Book Antiqua" w:hAnsi="Book Antiqua" w:eastAsia="Book Antiqua" w:cs="Book Antiqua"/>
      <w:b/>
      <w:color w:val="254061"/>
      <w:sz w:val="24"/>
    </w:rPr>
  </w:style>
  <w:style w:type="character" w:styleId="Heading2Char">
    <w:name w:val="Heading 2 Char"/>
    <w:qFormat/>
    <w:rPr>
      <w:rFonts w:ascii="Book Antiqua" w:hAnsi="Book Antiqua" w:eastAsia="Book Antiqua" w:cs="Book Antiqua"/>
      <w:b/>
      <w:color w:val="17375E"/>
      <w:sz w:val="36"/>
    </w:rPr>
  </w:style>
  <w:style w:type="character" w:styleId="Heading1Char">
    <w:name w:val="Heading 1 Char"/>
    <w:qFormat/>
    <w:rPr>
      <w:rFonts w:ascii="Book Antiqua" w:hAnsi="Book Antiqua" w:eastAsia="Book Antiqua" w:cs="Book Antiqua"/>
      <w:b/>
      <w:color w:val="17375E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6895" w:leader="none"/>
        <w:tab w:val="right" w:pos="137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header" Target="header3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9:00Z</dcterms:created>
  <dc:creator>St</dc:creator>
  <dc:description/>
  <cp:keywords/>
  <dc:language>en-US</dc:language>
  <cp:lastModifiedBy>word</cp:lastModifiedBy>
  <dcterms:modified xsi:type="dcterms:W3CDTF">2018-11-08T07:19:00Z</dcterms:modified>
  <cp:revision>2</cp:revision>
  <dc:subject/>
  <dc:title>Об управлении находящимися в собственности Республики Дагестан долями в ООО, созданных в процессе приватизации</dc:title>
</cp:coreProperties>
</file>