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и.о. главы 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Левашинский район»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6680</wp:posOffset>
            </wp:positionH>
            <wp:positionV relativeFrom="paragraph">
              <wp:posOffset>19685</wp:posOffset>
            </wp:positionV>
            <wp:extent cx="143065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. М. Алиев 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22»июня 2017года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center"/>
        <w:rPr/>
      </w:pPr>
      <w:r>
        <w:rPr>
          <w:sz w:val="28"/>
          <w:szCs w:val="28"/>
        </w:rPr>
        <w:t xml:space="preserve">проведения экспертизы нормативных правовых актов МР  «Левашинский район», затрагивающих вопросы осуществления предпринимательской и инвестиционной деятельности 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249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042"/>
                              <w:gridCol w:w="1814"/>
                              <w:gridCol w:w="1674"/>
                              <w:gridCol w:w="1214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 подлежащая оценк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орган по ОРВ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специалис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развития субъектов малого и среднего предпринимательства Администрации МР «Левашинский район»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амов Г.М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8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042"/>
                        <w:gridCol w:w="1814"/>
                        <w:gridCol w:w="1674"/>
                        <w:gridCol w:w="1214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 подлежащая оценк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орган по ОРВ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специалис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развития субъектов малого и среднего предпринимательства Администрации МР «Левашинский район»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экономики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амов Г.М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201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7:00Z</dcterms:created>
  <dc:creator>NELKO</dc:creator>
  <dc:description/>
  <dc:language>en-US</dc:language>
  <cp:lastModifiedBy>1</cp:lastModifiedBy>
  <cp:lastPrinted>2017-08-31T15:30:00Z</cp:lastPrinted>
  <dcterms:modified xsi:type="dcterms:W3CDTF">2017-08-31T12:32:00Z</dcterms:modified>
  <cp:revision>3</cp:revision>
  <dc:subject/>
  <dc:title>Перечень</dc:title>
</cp:coreProperties>
</file>